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3867" w:right="38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ĞUŞ 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İVE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İ ARCHI-DOGUŞ KULÜBÜ</w:t>
      </w:r>
    </w:p>
    <w:p>
      <w:pPr>
        <w:pStyle w:val="Normal"/>
        <w:spacing w:lineRule="exact" w:line="271" w:before="0" w:after="0"/>
        <w:ind w:left="2537" w:right="25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ÜNİVERSİTELER ARASI L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SAR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 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IŞ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 K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U</w:t>
      </w:r>
    </w:p>
    <w:p>
      <w:pPr>
        <w:pStyle w:val="Normal"/>
        <w:spacing w:lineRule="exact" w:line="280" w:before="3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144"/>
        <w:gridCol w:w="568"/>
        <w:gridCol w:w="4517"/>
      </w:tblGrid>
      <w:tr>
        <w:trPr>
          <w:trHeight w:val="83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mu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C.K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ğum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hi 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M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 / Ev:</w:t>
            </w:r>
          </w:p>
        </w:tc>
      </w:tr>
      <w:tr>
        <w:trPr>
          <w:trHeight w:val="83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8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ısa</w:t>
            </w:r>
          </w:p>
          <w:p>
            <w:pPr>
              <w:pStyle w:val="Normal"/>
              <w:spacing w:lineRule="auto" w:line="240" w:before="0" w:after="0"/>
              <w:ind w:left="6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3" w:after="0"/>
        <w:ind w:left="112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şartnamesindek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oğuş Üniversitesi Archi-Doğuş Kulüb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ür</w:t>
      </w:r>
      <w:r>
        <w:rPr>
          <w:rFonts w:eastAsia="Times New Roman" w:cs="Times New Roman" w:ascii="Times New Roman" w:hAnsi="Times New Roman"/>
          <w:sz w:val="24"/>
          <w:szCs w:val="24"/>
        </w:rPr>
        <w:t>esiz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ş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tir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z w:val="24"/>
          <w:szCs w:val="24"/>
        </w:rPr>
        <w:t>l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k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m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it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li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a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oğuş Üniversitesi Archi-Doğuş Kulübü’n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Archi-Doğuş Kulüb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ı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e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 lisa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le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dü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k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ı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 Doğuş Üniversitesi Archi-Doğuş Kulübü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e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z w:val="24"/>
          <w:szCs w:val="24"/>
        </w:rPr>
        <w:t>ı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ö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.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1673" w:hanging="0"/>
        <w:jc w:val="right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 /… / 2013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913" w:hanging="0"/>
        <w:jc w:val="right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dı Soyadı / İmza (El yazısıyla)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0" w:right="578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d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ız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zarfın üzerine rakam ve harflerden oluşan altı (6) karaktere sahip “RUMUZ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ç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ş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ı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t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ış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tır.</w:t>
      </w:r>
    </w:p>
    <w:p>
      <w:pPr>
        <w:sectPr>
          <w:type w:val="nextPage"/>
          <w:pgSz w:w="11920" w:h="16838"/>
          <w:pgMar w:left="680" w:right="454" w:gutter="0" w:header="0" w:top="68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</w:tabs>
        <w:spacing w:lineRule="auto" w:line="240" w:before="0" w:after="0"/>
        <w:ind w:left="820" w:right="578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2:00Z</dcterms:created>
  <dc:creator>evser</dc:creator>
  <dc:description/>
  <cp:keywords/>
  <dc:language>en-US</dc:language>
  <cp:lastModifiedBy>sdurhan</cp:lastModifiedBy>
  <dcterms:modified xsi:type="dcterms:W3CDTF">2013-04-02T10:16:00Z</dcterms:modified>
  <cp:revision>7</cp:revision>
  <dc:subject/>
  <dc:title/>
</cp:coreProperties>
</file>