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EK –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katılımcının imzalaması ve yarışma komisyonuna göndermesi zorunludur. Bütün eserler için bir adet hazırlanması yeterlidir.</w:t>
      </w:r>
    </w:p>
    <w:p>
      <w:pPr>
        <w:pStyle w:val="Normal"/>
        <w:ind w:left="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RIŞMACI ESER KATILIM DİLEKÇESİDİR.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SUS BELEDİYESİ ÖZEL KALEM MÜDÜRLÜĞÜ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BİR KENT LOGOSUNU ARIYOR” Logo Yarışması’na gönderdiğim… … … … … … … … … … rumuz / rumuzlarını taşıyan eser / eserler bütünüyle şahsıma aitt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“BİR KENT LOGOSUNU ARIYOR”  Tarsus Logo Yarışma Şartnamesi Hükümlerini aynen kabul ve taahhüt ettiğimi arz eder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                                                                       … </w:t>
      </w:r>
      <w:r>
        <w:rPr>
          <w:b/>
          <w:sz w:val="28"/>
          <w:szCs w:val="28"/>
        </w:rPr>
        <w:t>/ … / 20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 xml:space="preserve"> KATILIMCININ ADI - SOYA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UMUZU / RUMUZLARI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.C. KİMLİK NUMARAS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LETİŞİM BİLGİ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 / İş Telefon No</w:t>
        <w:tab/>
        <w:tab/>
        <w:t>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 Telefon No</w:t>
        <w:tab/>
        <w:tab/>
        <w:t>:</w:t>
      </w:r>
    </w:p>
    <w:p>
      <w:pPr>
        <w:pStyle w:val="Normal"/>
        <w:rPr/>
      </w:pPr>
      <w:r>
        <w:rPr>
          <w:sz w:val="28"/>
          <w:szCs w:val="28"/>
        </w:rPr>
        <w:t>Faks No</w:t>
        <w:tab/>
        <w:tab/>
        <w:tab/>
        <w:t>:</w:t>
      </w:r>
    </w:p>
    <w:p>
      <w:pPr>
        <w:pStyle w:val="Normal"/>
        <w:rPr/>
      </w:pPr>
      <w:r>
        <w:rPr>
          <w:sz w:val="28"/>
          <w:szCs w:val="28"/>
        </w:rPr>
        <w:t>E – posta adresi</w:t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Bu Form doldurarak, tasarımlar ile birlikte aşağıdaki adrese ulaştırılacaktır.</w:t>
      </w:r>
    </w:p>
    <w:p>
      <w:pPr>
        <w:pStyle w:val="Normal"/>
        <w:spacing w:lineRule="atLeast" w:line="300" w:before="0" w:after="225"/>
        <w:rPr/>
      </w:pPr>
      <w:r>
        <w:rPr>
          <w:rStyle w:val="StrongEmphasis"/>
          <w:b w:val="false"/>
        </w:rPr>
        <w:t>Adres:</w:t>
      </w:r>
      <w:r>
        <w:rPr/>
        <w:br/>
        <w:t>Tarsus Belediyesi Özel Kalem Müdürlüğü</w:t>
        <w:br/>
        <w:t>Turizm Geliştirme Merkezi</w:t>
        <w:br/>
        <w:t>“BİR KENT LOGOSUNU ARIYOR” TARSUS LOGO YARIŞMASI</w:t>
        <w:br/>
        <w:t>Ali Menteşoğlu Bulvarı No: 4 Tarsus/Mersi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36:00Z</dcterms:created>
  <dc:creator>casper</dc:creator>
  <dc:description/>
  <cp:keywords/>
  <dc:language>en-US</dc:language>
  <cp:lastModifiedBy>MyPC</cp:lastModifiedBy>
  <dcterms:modified xsi:type="dcterms:W3CDTF">2011-01-13T20:36:00Z</dcterms:modified>
  <cp:revision>5</cp:revision>
  <dc:subject/>
  <dc:title>(EK – 1)</dc:title>
</cp:coreProperties>
</file>