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center"/>
        <w:rPr>
          <w:rFonts w:ascii="Arial Narrow" w:hAnsi="Arial Narrow" w:cs="Tahoma"/>
          <w:b/>
          <w:b/>
          <w:sz w:val="32"/>
          <w:szCs w:val="32"/>
        </w:rPr>
      </w:pPr>
      <w:r>
        <w:rPr>
          <w:rFonts w:cs="Tahoma" w:ascii="Arial Narrow" w:hAnsi="Arial Narrow"/>
          <w:b/>
          <w:sz w:val="32"/>
          <w:szCs w:val="32"/>
        </w:rPr>
      </w:r>
    </w:p>
    <w:p>
      <w:pPr>
        <w:pStyle w:val="Normal"/>
        <w:jc w:val="center"/>
        <w:rPr>
          <w:rFonts w:ascii="Arial Narrow" w:hAnsi="Arial Narrow" w:cs="Tahoma"/>
          <w:b/>
          <w:b/>
          <w:sz w:val="32"/>
          <w:szCs w:val="32"/>
        </w:rPr>
      </w:pPr>
      <w:r>
        <w:rPr>
          <w:rFonts w:cs="Tahoma" w:ascii="Arial Narrow" w:hAnsi="Arial Narrow"/>
          <w:b/>
          <w:sz w:val="32"/>
          <w:szCs w:val="32"/>
        </w:rPr>
        <w:t>MİMARLIK VE EĞİTİM KURULTAYI-III</w:t>
      </w:r>
    </w:p>
    <w:p>
      <w:pPr>
        <w:pStyle w:val="Normal"/>
        <w:jc w:val="center"/>
        <w:rPr>
          <w:rFonts w:ascii="Arial Narrow" w:hAnsi="Arial Narrow" w:cs="Tahoma"/>
          <w:b/>
          <w:b/>
          <w:sz w:val="32"/>
          <w:szCs w:val="32"/>
        </w:rPr>
      </w:pPr>
      <w:r>
        <w:rPr>
          <w:rFonts w:cs="Tahoma" w:ascii="Arial Narrow" w:hAnsi="Arial Narrow"/>
          <w:b/>
          <w:sz w:val="32"/>
          <w:szCs w:val="32"/>
        </w:rPr>
        <w:t>AB ve GATS Sürecinde Meslek Pratiği Çalışma Grubu</w:t>
      </w:r>
    </w:p>
    <w:p>
      <w:pPr>
        <w:pStyle w:val="Normal"/>
        <w:jc w:val="center"/>
        <w:rPr>
          <w:rFonts w:ascii="Arial Narrow" w:hAnsi="Arial Narrow" w:cs="Tahoma"/>
          <w:b/>
          <w:b/>
          <w:sz w:val="32"/>
          <w:szCs w:val="32"/>
        </w:rPr>
      </w:pPr>
      <w:r>
        <w:rPr>
          <w:rFonts w:cs="Tahoma" w:ascii="Arial Narrow" w:hAnsi="Arial Narrow"/>
          <w:b/>
          <w:sz w:val="32"/>
          <w:szCs w:val="32"/>
        </w:rPr>
      </w:r>
    </w:p>
    <w:p>
      <w:pPr>
        <w:pStyle w:val="Normal"/>
        <w:jc w:val="center"/>
        <w:rPr>
          <w:rFonts w:ascii="Arial Narrow" w:hAnsi="Arial Narrow" w:cs="Tahoma"/>
          <w:b/>
          <w:b/>
          <w:sz w:val="32"/>
          <w:szCs w:val="32"/>
        </w:rPr>
      </w:pPr>
      <w:r>
        <w:rPr>
          <w:rFonts w:cs="Tahoma" w:ascii="Arial Narrow" w:hAnsi="Arial Narrow"/>
          <w:b/>
          <w:sz w:val="32"/>
          <w:szCs w:val="32"/>
        </w:rPr>
        <w:t>RAPOR</w:t>
      </w:r>
    </w:p>
    <w:p>
      <w:pPr>
        <w:pStyle w:val="Normal"/>
        <w:rPr>
          <w:rFonts w:ascii="Arial Narrow" w:hAnsi="Arial Narrow" w:cs="Tahoma"/>
          <w:b/>
          <w:b/>
          <w:sz w:val="32"/>
          <w:szCs w:val="32"/>
        </w:rPr>
      </w:pPr>
      <w:r>
        <w:rPr>
          <w:rFonts w:cs="Tahoma" w:ascii="Arial Narrow" w:hAnsi="Arial Narrow"/>
          <w:b/>
          <w:sz w:val="32"/>
          <w:szCs w:val="32"/>
        </w:rPr>
      </w:r>
    </w:p>
    <w:p>
      <w:pPr>
        <w:pStyle w:val="Normal"/>
        <w:jc w:val="center"/>
        <w:rPr>
          <w:rFonts w:ascii="Arial Narrow" w:hAnsi="Arial Narrow" w:cs="Tahoma"/>
          <w:b/>
          <w:b/>
          <w:i/>
          <w:i/>
          <w:sz w:val="28"/>
          <w:szCs w:val="28"/>
        </w:rPr>
      </w:pPr>
      <w:r>
        <w:rPr>
          <w:rFonts w:cs="Tahoma" w:ascii="Arial Narrow" w:hAnsi="Arial Narrow"/>
          <w:b/>
          <w:i/>
          <w:sz w:val="28"/>
          <w:szCs w:val="28"/>
        </w:rPr>
        <w:t>Çalışma Grubu Raportörü: Tuğçe Selin Tağmat</w:t>
      </w:r>
    </w:p>
    <w:p>
      <w:pPr>
        <w:pStyle w:val="Normal"/>
        <w:jc w:val="center"/>
        <w:rPr>
          <w:rFonts w:ascii="Arial Narrow" w:hAnsi="Arial Narrow" w:cs="Tahoma"/>
          <w:b/>
          <w:b/>
          <w:i/>
          <w:i/>
          <w:sz w:val="28"/>
          <w:szCs w:val="28"/>
        </w:rPr>
      </w:pPr>
      <w:r>
        <w:rPr>
          <w:rFonts w:cs="Tahoma" w:ascii="Arial Narrow" w:hAnsi="Arial Narrow"/>
          <w:b/>
          <w:i/>
          <w:sz w:val="28"/>
          <w:szCs w:val="28"/>
        </w:rPr>
        <w:t>Aralık 2005</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GATS Sürecine Genel Bakış</w:t>
      </w:r>
    </w:p>
    <w:p>
      <w:pPr>
        <w:pStyle w:val="Normal"/>
        <w:jc w:val="both"/>
        <w:rPr>
          <w:rFonts w:ascii="Arial" w:hAnsi="Arial" w:cs="Arial"/>
          <w:sz w:val="22"/>
          <w:szCs w:val="22"/>
        </w:rPr>
      </w:pPr>
      <w:r>
        <w:rPr>
          <w:rFonts w:cs="Arial" w:ascii="Arial" w:hAnsi="Arial"/>
          <w:sz w:val="22"/>
          <w:szCs w:val="22"/>
        </w:rPr>
        <w:t xml:space="preserve">AB ve GATS sürecinde mimarlık mesleğinde yaşanacak dönüşümler üzerine yapılacak her tür çalışma, araştırma veya değerlendirmeye başlarken, bu konuda ikili bir etki alanını birbiriyle ilişki içinde ele almamız gerektiğinin farkında olmamız gerekir. Yani, AB ile GATS, özellikle Türkiye gibi uyum sürecinde olan bir ülke için, hem kendi dinamikleri içinde hem de birbirleriyle ilişki içinde etkiye sahip iki konu haline gelmiştir. Her ne kadar bu iki süreç işleyiş olarak tüm dünyada birbirinden farklı zaman dilimlerinde, farklı düzeylerde gündeme gelse de, sonuç olarak meslek pratiği ve mesleki hizmetlerin ticareti konusunda uygulamada ciddi çakışmalar söz konusu olacaktır. Bu çakışmaların dikkatli bir şekilde değerlendirilmemesi durumunda ise, bir ülkenin mesleki hizmetler ve hizmet ticareti konusunda kendi pazarını koruma altına alması ve geliştirmesi oldukça güçleşecekt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şte çalışma grubumuz genel vizyonunu bu iki ana bileşen çevresinde kurgulamıştır. Henüz aralarındaki etkileşimleri ve ülkemizdeki yasal mevzuata etkilerini bütüncül açıdan ele almak mümkün olmamakla beraber, sonuçta vardığımız görüş, böyle bir çalışma aksının hızla geliştirilmesi gerektiğidir. Umuyoruz ki raporumuz bu konuda yöntem ve program önerilerinin tartışılması için bir altlık sağlayabilecek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B ve GATS sürecini daha geniş bir şekilde açmadan önce, bu iki konuda oldukça yoğun çalışmalar yürütüldüğünü, fakat en azından mimarlık mesleği açısından yeterince operasyonel bir girişimin henüz söz konusu olmadığını belirtmemiz gerekir. Şu ana kadar hem çalışma grubu hem de Mimarlar Odası tarafından yapılan çalışmalar azımsanamayacak kadar ciddi bir enerji ve çaba sarfedilerek, durum tespiti yapılmasına odaklanmış ve bu büyük ölçüde başarılmıştır. Bunun ötesinde, sürmekte olan yasal düzenlemelere ilişkin hem kamu kurumları hem de AB Genel Sekreterliği ile yakın görüş alışverişi sürmektedir. Artık bunların bir adım ötesine giderek, bütüncül bir eylem planının acilen oluşturulması hedeflenmektedir. Bu eylem planının amacı, sürece aktif katılımı sağlamak ve meslek alanımızla doğrudan veya dolaylı ilgili olarak yapılan her türlü uluslararası müzakerede mimarlığın kendine özgü özelliklerinin ve çıkarlarının dikkate alınmasını sağlamaktı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u çerçevede hazırlanan bu rapor, AB ve GATS süreçlerinde mimarlık mesleğiyle ilgili gündemde olan konulara dikkati çekerek, bundan sonra yapılacak çalışmaların genel hatlarını çizmek açısından bir katkı olarak değerlendirilebilir. Mutlaka ki eksiksiz bir tablo çizmek şu an için büyük bir hedeftir; bu yüzden de buradaki ifadeleri geliştirilebilir bir öneriler dizisi olarak değerlendirmek uygun olacak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O Çalışmaları Hakkında</w:t>
      </w:r>
    </w:p>
    <w:p>
      <w:pPr>
        <w:pStyle w:val="Normal"/>
        <w:jc w:val="both"/>
        <w:rPr>
          <w:rFonts w:ascii="Arial" w:hAnsi="Arial" w:cs="Arial"/>
          <w:sz w:val="22"/>
          <w:szCs w:val="22"/>
        </w:rPr>
      </w:pPr>
      <w:r>
        <w:rPr>
          <w:rFonts w:cs="Arial" w:ascii="Arial" w:hAnsi="Arial"/>
          <w:sz w:val="22"/>
          <w:szCs w:val="22"/>
        </w:rPr>
        <w:t xml:space="preserve">Mimarlar Odası’nın son dönem programında, AB Sekreterliğince yürütülen yasal çalışmalar ve bu yıldan itibaren yürürlüğe giren GATS anlaşmaları gibi uluslararası süreçler sonucunda meslek alanımızın karşılaşacağı değişimler ve sorunların araştırılması, algılanması ve meslek ortamımızın bu konuda bilgilendirilmesine odaklanılmıştı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u amaçlar doğrultusunda, 2005 yılı başından itibaren Oda bünyesinde AB Masası oluşturulmuş ve bu konudaki araştırma, arşiv, dokümantasyon ve rapor oluşturma etkinliği artırılmıştır. Konuyla ilgili uzmanların katkılarını sağlayan komite ve komisyon çalışmalarının yanısıra, AB süreçleri konusunda Oda’da aktif olarak çalışan personel de mevcuttur. Son dönemde yapılan toplantılarda mimarlık alanını etkileyen uluslararası süreçler üzerine araştırmaların daha yoğunlaştırılması konusunda görüşler belirtilmiş, konuyla ilgili olarak daha geniş bir Oda ekibi kurulması benimsenmiş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luslararası süreçler, üye bulunduğumuz Uluslararası Mimarlar Birliği (UIA) ve Avrupa Mimarlar Konseyi (ACE) çalışmaları ve toplantılarına katılım yoluyla da pekiştirilmektedir. Böylece, uluslararası meslek kuruluşları tarafından sürdürülen güncel tartışmalar, üretilen belgeler ve yayımlanan kitaplar incelenmekte, mümkün olduğunca Türkçe’ye çevrilmektedir. Ayrıca, mimarlık eğitimi ile ilgili çalışmalar yapan Avrupa Mimarlık Okulları Birliği (EAAE) ve </w:t>
      </w:r>
      <w:r>
        <w:rPr>
          <w:rFonts w:cs="Arial" w:ascii="Arial" w:hAnsi="Arial"/>
          <w:bCs/>
          <w:sz w:val="22"/>
          <w:szCs w:val="22"/>
        </w:rPr>
        <w:t>Avrupa Mimarlık Okulları Başkanları Ağı (ENHSA) da güncel olarak takip edilen kuruluşlar arasında bulunmakta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süreçleri konusunda hem profesyonellerin hem de komisyon-komite çalışmalarında, mimarlık hizmeti ve mesleğinin dönüşüm süreci, mimarlık eğitiminde ortak bir kurgu arayışı (akreditasyon-validasyon), mesleki yeterliklerin tanınması, AB’de rekabet ve pazara ilişkin düzenlemelerin etkileri, yabancı mimarların çalışması ve iş kurması, yapı malzemeleri ve inşaat sürecinde standartlar ve kentsel çevre gibi konular ön plana çıkmakta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aştırma yapılan tüm bu alanlarda elde edilen belgeler, Oda’nın yalnızca bu konuya ayırdığı arşivinde saklanmakta, Oda’nın süreli ve süresiz yayınları ile internet ortamı aracılığıyla yaygınlaştırılmaya çalışılmaktadı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B gündeminde mimarlık mesleği ile ilgili taslak direktif çalışmaları ve onaylanmış belgeler </w:t>
      </w:r>
      <w:hyperlink r:id="rId2">
        <w:r>
          <w:rPr>
            <w:rStyle w:val="InternetLink"/>
            <w:i/>
            <w:color w:val="000000"/>
            <w:sz w:val="22"/>
            <w:szCs w:val="22"/>
          </w:rPr>
          <w:t>www.mo.org.tr</w:t>
        </w:r>
      </w:hyperlink>
      <w:r>
        <w:rPr>
          <w:rFonts w:cs="Arial" w:ascii="Arial" w:hAnsi="Arial"/>
          <w:sz w:val="22"/>
          <w:szCs w:val="22"/>
        </w:rPr>
        <w:t xml:space="preserve"> adresinde, Belgeler başlığı altında düzenli olarak güncellenmektedir. Yine aynı sayfada, konuyla ilgili Oda görüşleri ve raporları da yer almaktadı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isan 2005 tarihinden itibaren uluslararası belgeleri kamuoyuyla paylaşmak amacıyla iki ayda bir BELGELER başlıklı bir uluslararası bilgi föyü yayınlanmaktadır. Föy, yalnızca ilgili Mimarlar Odası üyelerine değil aynı zamanda kamu kurumları ve üniversitelerdeki ilgili çevrelere düzenli olarak ulaştırılmaktadır. Föyün içeriği, aynı zamanda internet ortamında diğer belgelerle beraber sunulmaktadır.</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2"/>
        </w:rPr>
      </w:pPr>
      <w:r>
        <w:rPr>
          <w:rFonts w:cs="Arial" w:ascii="Arial" w:hAnsi="Arial"/>
          <w:b/>
          <w:sz w:val="22"/>
          <w:szCs w:val="22"/>
        </w:rPr>
        <w:t>AB-GATS Çalışmaları İçin Yöntem Önerisi</w:t>
      </w:r>
    </w:p>
    <w:p>
      <w:pPr>
        <w:pStyle w:val="Normal"/>
        <w:jc w:val="both"/>
        <w:rPr/>
      </w:pPr>
      <w:r>
        <w:rPr>
          <w:rFonts w:cs="Arial" w:ascii="Arial" w:hAnsi="Arial"/>
          <w:sz w:val="22"/>
          <w:szCs w:val="22"/>
        </w:rPr>
        <w:t xml:space="preserve">Şu anda içinde bulunduğumuz aşamada amaçlanan, Mimarlık &amp; Eğitim Kurultayı ve benzeri geniş katılımlı ortamlarda yapılacak tartışmalar sonucunda bir eylem planı oluşturarak, temalara odaklı çalışma gruplarıyla incelemeler yapmak ve görüş üretiminde bulunmaktı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u konuda yapacağımız yöntem önerisi temel olarak AB ve GATS süreçlerinde meslek pratiği ve hizmet ticareti konularında önemli alt başlıkların belirlenmesi ve bu konulara odaklı çalışma grupları oluşturulması üzerine kuruludur. Çalışma grupları, yapacakları çalışmalarda bir dizi bilgi deposu oluşturmalıdırl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Örneğin AB süreci üzerine çalışan bir çalışma grubunun ilk bilgi deposu, AB müktesebatında meslek alanıyla ilgili yasal düzenlemelerden oluşmalıdır. Bunlar, yalnızca mimarlık meslek alanıyla sınırlı olmayacak, genel olarak mesleki hizmetler ve hizmet ticaretine ilişkin düzenlemeleri içerecektir. Bunların meslek alanındaki açılımları büyük ölçüde Avrupa’nın mimarlık meslek kuruluşu olan ACE tarafından üretilmektedir. Bu anlamda, ikinci bilgi deposu, ACE düzenlemeleri hakkında olmalıdır. Son olarak da tüm bu düzenlemelerin Türkiye’deki karşılığı aranmalı, yani üçüncü bilgi deposu da ülkemizin mevzuatını içermelidir. Bu çalışma sonucunda, hangi noktalarda mevzuat uyumu gerçekleştirilmesi gerektiği ve bunun meslek alanımızın çıkarlarını koruyarak nasıl gerçekleştirilebileceği konusunda öneriler getirilebilecek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ynı şekilde, GATS süreci üzerinde çalışma yapacak bir grubun bilgi depoları da, sırasıyla, genel GATS düzenlemeleri, UIA belgeleri ve ülkemizin taahhüt listelerinden oluşmalı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yrıca, bu ikili çalışma aksı belirli noktalarda biraraya getirilmeli, AB uyum sürecinde gerçekleştirmemiz gereken konularla, Dünya Ticaret Örgütü’ne halihazırda vermiş bulunduğumuz taahhütler arasındaki çakışmalar veya çelişkiler ortaya çıkarılmalı, buna göre hangi platformlarda müzakere ederek meslek alanımızda sıkıntı yaratacak konuları çözebileceğimiz belirlenmeli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apılacak çalışma yalnızca uluslararası düzenlemelerin ülkemize yansıtılmasından ibaret olmamalıdır.  Bu, yabancı mimarların ülkemizde çalışmasını ve hizmet vermesini etkileyen bir konudur. Fakat önemli olan bir diğer konu da Türk mimarların diğer ülkelerde hangi koşullarda hizmet verecekleridir. Bu nedenle, diğer ülkelerin ülkemize uygulayacakları şartlar da ayrı bir çalışma aksı oluşturmalı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yöntem önerisi dahilinde, aşağıda AB ve GATS süreçlerine yeni bir perspektiften bakmaya çalışacağız. Bu iki süreci önce ayrı ayrı ele alıp, sonra çakışmaları izleyebiliriz. Hiç şüphesiz, bu yöntem önerisi henüz başlangıç aşamasındadır ve yapılacak tartışmalarla dönüştürülmeye ve geliştirilmeye açıktı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Sürecinde Mimarlık Pratiği ve Hizmet Ticareti</w:t>
      </w:r>
    </w:p>
    <w:p>
      <w:pPr>
        <w:pStyle w:val="Normal"/>
        <w:jc w:val="both"/>
        <w:rPr>
          <w:rFonts w:ascii="Arial" w:hAnsi="Arial" w:cs="Arial"/>
          <w:bCs/>
          <w:sz w:val="22"/>
          <w:szCs w:val="22"/>
        </w:rPr>
      </w:pPr>
      <w:r>
        <w:rPr>
          <w:rFonts w:cs="Arial" w:ascii="Arial" w:hAnsi="Arial"/>
          <w:bCs/>
          <w:sz w:val="22"/>
          <w:szCs w:val="22"/>
        </w:rPr>
        <w:t xml:space="preserve">Avrupa Birliği’nin özellikle son beş yıllık dönemde hız kazanan dönüşüm süreci için en büyük motivasyonun 2000 yılında belirlenen ve 2010 yılından itibaren AB’yi dünyanın en rekabetçi ve dinamik bilgi ekonomisi haline getirmeyi öngören Lizbon Stratejisi olduğunu biliyoruz. Bu stratejide amaçlanan büyüme oranı ve ekonomi hacmine ulaşmak için iç pazarın genişletilmesi hedefiyle birbiri ardına düzenlemeler yapılmaktadır.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Buna karşılık, ekonomik büyümeye öncelik verilerek malların ardından hizmetlerin de serbest dolaşımının bir an önce hayata geçirilmesi için yeterince özümsenmeden, toplumsal ve çevresel değerlerin arka planda kaldığı bir anlayışla gündeme gelen düzenlemeler hem birçok üye ülkeden hem de farklı meslek gruplarından oldukça sert eleştirilerle karşı karşıya kalmaktadır. Bunlar halihazırda politik çevrelerde tartışılırken, konuya mimarlık mesleği perspektifinden bakarak kapsamlı bir etki değerlendirmesi yapmak oldukça önem kazanmaktadı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Bildiğimiz gibi AB politikalarında mimarlıkla ilgili gelişmeleri izleyerek en etkin rolü üstlenen kuruluş, Avrupa Mimarlar Konseyi’dir (ACE). ACE, AB üyesi 25 ülkeden ve aday ülkelerden tümünü ve ayrıca İsviçre ile Norveç’in de aralarında bulunduğu ülkeleri temsil eden ulusal kayıt ve mimarlık meslek örgütlerini üye olarak kabul eden bir örgüttür ve bu anlamda da oldukça yetkili bir iradeye sahip bir kuruluş haline gelmiştir. Mimarlar Odası da ACE toplantılarına gözlemci üye statüsüyle katışmayı sürdürmektedi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CE’de oldukça güncel olarak yaşanan bir gelişme, tam da mimarlık meslek alanının AB politikaları konusundaki endişelerinin bir yansıması olmuştur. 18-19 Kasım 2005 tarihlerinde Lüksemburg’da yapılan ACE Genel Kurulu’nda Avrupa Komisyonu’na karşı oldukça sert eleştiriler içeren bir metin kabul edilmiş ve Komisyon’un mesleki hizmetler konusundaki düzenlemeleri “basitleştirme, standartlaştırma ve deregüle etme” yaklaşımının mesleki hizmetlerin kendilerine özgü niteliklerine aykırı olduğu düşüncesi benimsenmiştir:</w:t>
      </w:r>
    </w:p>
    <w:p>
      <w:pPr>
        <w:pStyle w:val="Normal"/>
        <w:jc w:val="both"/>
        <w:rPr>
          <w:rFonts w:ascii="Arial" w:hAnsi="Arial" w:cs="Arial"/>
          <w:bCs/>
          <w:sz w:val="22"/>
          <w:szCs w:val="22"/>
        </w:rPr>
      </w:pPr>
      <w:r>
        <w:rPr>
          <w:rFonts w:cs="Arial" w:ascii="Arial" w:hAnsi="Arial"/>
          <w:bCs/>
          <w:sz w:val="22"/>
          <w:szCs w:val="22"/>
        </w:rPr>
      </w:r>
    </w:p>
    <w:p>
      <w:pPr>
        <w:pStyle w:val="Normal"/>
        <w:ind w:left="1080" w:right="1692" w:hanging="0"/>
        <w:jc w:val="both"/>
        <w:rPr>
          <w:rFonts w:ascii="Arial" w:hAnsi="Arial" w:cs="Arial"/>
          <w:sz w:val="20"/>
          <w:szCs w:val="20"/>
        </w:rPr>
      </w:pPr>
      <w:r>
        <w:rPr>
          <w:rFonts w:cs="Arial" w:ascii="Arial" w:hAnsi="Arial"/>
          <w:sz w:val="20"/>
          <w:szCs w:val="20"/>
        </w:rPr>
        <w:t>“</w:t>
      </w:r>
      <w:r>
        <w:rPr>
          <w:rFonts w:cs="Arial" w:ascii="Arial" w:hAnsi="Arial"/>
          <w:sz w:val="20"/>
          <w:szCs w:val="20"/>
        </w:rPr>
        <w:t>Avrupa’da –mesleki hizmetleri de kapsayacak şekilde- rekabet ve üretkenliğin bütüncül olarak geliştirilmesi isteği hiç şüphesiz makul ve kabul edilebilir bir istektir; fakat yine de bu hedef, Avrupa Komisyonu tarafından önerilen politikaların yeterli kavrayışa sahip olmayan bürokratik bir mantık ve her alana uygulanan bir evrensel liberal ekonomi felsefesi üzerine kurulu olması halinde kolaylıkla ulaşılabilir bir hedef olmayacaktır.”</w:t>
      </w:r>
      <w:r>
        <w:rPr>
          <w:rStyle w:val="FootnoteCharacters"/>
          <w:rStyle w:val="FootnoteAnchor"/>
          <w:rFonts w:cs="Arial" w:ascii="Arial" w:hAnsi="Arial"/>
          <w:sz w:val="20"/>
          <w:szCs w:val="20"/>
        </w:rPr>
        <w:footnoteReference w:id="2"/>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Yani ACE, mesleki hizmetlerin kendilerine özgü tanımları ve niteliklerinin dikkate alınmadığı bir yaklaşımla sağlıklı bir rekabet ve üretkenlik sağlanamayacağı düşüncesindedir. </w:t>
      </w:r>
      <w:r>
        <w:rPr>
          <w:rFonts w:cs="Arial" w:ascii="Arial" w:hAnsi="Arial"/>
          <w:sz w:val="22"/>
          <w:szCs w:val="22"/>
        </w:rPr>
        <w:t>Bu genel çerçeve içinde AB politikalarında eleştirilmesi gereken asıl nokta yapılan düzenlemelerin mesleklere özgü somut araştırmalara dayanmaması ve yeterli ölçüde etki değerlendirmelerinin yapılmamasıdır.</w:t>
      </w:r>
    </w:p>
    <w:p>
      <w:pPr>
        <w:pStyle w:val="Normal"/>
        <w:ind w:right="72"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Tam da bu aşamada AB işleyişindeki birlikte düzenleme (</w:t>
      </w:r>
      <w:r>
        <w:rPr>
          <w:rFonts w:cs="Arial" w:ascii="Arial" w:hAnsi="Arial"/>
          <w:i/>
          <w:iCs/>
          <w:sz w:val="22"/>
          <w:szCs w:val="22"/>
        </w:rPr>
        <w:t>co-regulation</w:t>
      </w:r>
      <w:r>
        <w:rPr>
          <w:rFonts w:cs="Arial" w:ascii="Arial" w:hAnsi="Arial"/>
          <w:sz w:val="22"/>
          <w:szCs w:val="22"/>
        </w:rPr>
        <w:t>) ilkesini devreye sokmak gerekmektedir. Bu ilkeye göre düzenlemeleri yapan kamu kurumları ile düzenlemeye tabi olacak meslek alanı arasında kurulan interaktif bir ilişkiyle yasal çerçeve oluşturulur. Kamu kurumları genel çerçeveyi belirlerken, düzenlemeye tabi olacak alanlar bu çerçevede kurulacak düzenleyici sistem üzerinde daha ayrıntılı olarak çalışırlar. Yani bu demek oluyor ki, meslek kuruluşları hem yukarıda belirtilen ilkelerin düzenlemelere yansıtılması hem de yasal çerçevenin meslek pratiğine aktarılması için eşgüdüm sağlamalıdırla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şte tam da bu nedenle, çalışma grupları oluşturma önerimizde, AB düzenlemelerinin yanısıra ACE belgelerini incelememiz gerektiğini vurgulamaktayız. ACE, AB düzenlemelerini mimarlık alanına ait bir perspekrifle, eleştirel bir duruşla değerlendirmektedir. Bu belgelerden, </w:t>
      </w:r>
    </w:p>
    <w:p>
      <w:pPr>
        <w:pStyle w:val="Normal"/>
        <w:jc w:val="both"/>
        <w:rPr>
          <w:rFonts w:ascii="Arial" w:hAnsi="Arial" w:cs="Arial"/>
          <w:sz w:val="22"/>
          <w:szCs w:val="22"/>
        </w:rPr>
      </w:pPr>
      <w:r>
        <w:rPr>
          <w:rFonts w:cs="Arial" w:ascii="Arial" w:hAnsi="Arial"/>
          <w:sz w:val="22"/>
          <w:szCs w:val="22"/>
        </w:rPr>
        <w:t>kendimize ait özellikleri de dikkate alarak etkin bir biçimde faydalanabiliriz.</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B’de son dönemde mimarlık alanıyla ilgili düzenlemelerin konu başlıklarını çıkarmak için, ACE’nin bu dönemden itibaren işletmeye başladığı yeni organizasyon şemasına göz atmak mümkündür. </w:t>
      </w:r>
      <w:r>
        <w:rPr>
          <w:rFonts w:cs="Arial" w:ascii="Arial" w:hAnsi="Arial"/>
          <w:b/>
          <w:bCs/>
          <w:sz w:val="22"/>
          <w:szCs w:val="22"/>
        </w:rPr>
        <w:t xml:space="preserve">(Şema 1) </w:t>
      </w:r>
      <w:r>
        <w:rPr>
          <w:rFonts w:cs="Arial" w:ascii="Arial" w:hAnsi="Arial"/>
          <w:bCs/>
          <w:sz w:val="22"/>
          <w:szCs w:val="22"/>
        </w:rPr>
        <w:t>Bu şemada</w:t>
      </w:r>
      <w:r>
        <w:rPr>
          <w:rFonts w:cs="Arial" w:ascii="Arial" w:hAnsi="Arial"/>
          <w:b/>
          <w:bCs/>
          <w:sz w:val="22"/>
          <w:szCs w:val="22"/>
        </w:rPr>
        <w:t xml:space="preserve"> </w:t>
      </w:r>
      <w:r>
        <w:rPr>
          <w:rFonts w:cs="Arial" w:ascii="Arial" w:hAnsi="Arial"/>
          <w:sz w:val="22"/>
          <w:szCs w:val="22"/>
        </w:rPr>
        <w:t>üç temel çalışma alanı tanımlamıştır.</w:t>
      </w:r>
      <w:r>
        <w:rPr>
          <w:rFonts w:cs="Arial" w:ascii="Arial" w:hAnsi="Arial"/>
          <w:b/>
          <w:bCs/>
          <w:sz w:val="22"/>
          <w:szCs w:val="22"/>
        </w:rPr>
        <w:t xml:space="preserve"> </w:t>
      </w:r>
      <w:r>
        <w:rPr>
          <w:rFonts w:cs="Arial" w:ascii="Arial" w:hAnsi="Arial"/>
          <w:sz w:val="22"/>
          <w:szCs w:val="22"/>
        </w:rPr>
        <w:t>Bunlardan ilki daha çok eğitim konuları ve eğitim-meslek pratiği ara yüzüyle ilgili olan</w:t>
      </w:r>
      <w:r>
        <w:rPr>
          <w:rFonts w:cs="Arial" w:ascii="Arial" w:hAnsi="Arial"/>
          <w:b/>
          <w:bCs/>
          <w:sz w:val="22"/>
          <w:szCs w:val="22"/>
        </w:rPr>
        <w:t xml:space="preserve"> “Meslek Pratiğine Giriş”</w:t>
      </w:r>
      <w:r>
        <w:rPr>
          <w:rFonts w:cs="Arial" w:ascii="Arial" w:hAnsi="Arial"/>
          <w:sz w:val="22"/>
          <w:szCs w:val="22"/>
        </w:rPr>
        <w:t xml:space="preserve">, meslek pratiği ve gündemde olan pazar düzenlemelerine odaklanan </w:t>
      </w:r>
      <w:r>
        <w:rPr>
          <w:rFonts w:cs="Arial" w:ascii="Arial" w:hAnsi="Arial"/>
          <w:b/>
          <w:bCs/>
          <w:sz w:val="22"/>
          <w:szCs w:val="22"/>
        </w:rPr>
        <w:t>“Mimarlık Pratiği ve Mimarlık Hizmeti Ticareti”</w:t>
      </w:r>
      <w:r>
        <w:rPr>
          <w:rFonts w:cs="Arial" w:ascii="Arial" w:hAnsi="Arial"/>
          <w:sz w:val="22"/>
          <w:szCs w:val="22"/>
        </w:rPr>
        <w:t xml:space="preserve"> ve mimarlık politikaları ve kentsel çevreyle ilgili konuları ele alan </w:t>
      </w:r>
      <w:r>
        <w:rPr>
          <w:rFonts w:cs="Arial" w:ascii="Arial" w:hAnsi="Arial"/>
          <w:b/>
          <w:bCs/>
          <w:sz w:val="22"/>
          <w:szCs w:val="22"/>
        </w:rPr>
        <w:t>“Mimarlığın Toplumdaki Rolü”</w:t>
      </w:r>
      <w:r>
        <w:rPr>
          <w:rFonts w:cs="Arial" w:ascii="Arial" w:hAnsi="Arial"/>
          <w:sz w:val="22"/>
          <w:szCs w:val="22"/>
        </w:rPr>
        <w:t xml:space="preserve">. Tüm bu başlıklar, ve ülkemizin kendine özgü durumunun getireceği diğer önemli konular, bundan sonra yapacağımız tematik çalışmalar için bir başlangıç sayılabil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 xml:space="preserve">Bizim çalışma grubumuz kapsamında temel olarak ilgilendiğimiz konu ikinci başlık altında bulunan “Meslek Pratiği ve Mimarlık Hizmeti Ticareti”dir. Burada asıl amacımız GATS ile ilişkiyi ortaya koymak olduğundan, bu başlık altındaki </w:t>
      </w:r>
      <w:r>
        <w:rPr>
          <w:rFonts w:cs="Arial" w:ascii="Arial" w:hAnsi="Arial"/>
          <w:b/>
          <w:sz w:val="22"/>
          <w:szCs w:val="22"/>
        </w:rPr>
        <w:t xml:space="preserve">Sınırlar Arası Hizmet Dolaşımı </w:t>
      </w:r>
      <w:r>
        <w:rPr>
          <w:rFonts w:cs="Arial" w:ascii="Arial" w:hAnsi="Arial"/>
          <w:sz w:val="22"/>
          <w:szCs w:val="22"/>
        </w:rPr>
        <w:t>konusuna yoğunlaşmak anlamlı görünmektedir.</w:t>
      </w:r>
      <w:r>
        <w:rPr>
          <w:rStyle w:val="FootnoteCharacters"/>
          <w:rStyle w:val="FootnoteAnchor"/>
          <w:rFonts w:cs="Arial" w:ascii="Arial" w:hAnsi="Arial"/>
          <w:sz w:val="22"/>
          <w:szCs w:val="22"/>
        </w:rPr>
        <w:footnoteReference w:id="3"/>
      </w:r>
      <w:r>
        <w:rPr>
          <w:rFonts w:cs="Arial" w:ascii="Arial" w:hAnsi="Arial"/>
          <w:sz w:val="22"/>
          <w:szCs w:val="22"/>
        </w:rPr>
        <w:t xml:space="preserve"> Bu başlık altında, İç Pazarda Hizmetler (SIM) Direktifi ve Yeterlikler Direktifi ile düzenlenen Avrupa pazarında hizmetlerin serbest dolaşımını ve onun yanısıra karşılıklı tanıma anlaşmaları, serbest ticaret anlaşmaları ve GATS ile düzenlenen dünya pazarını karşılaştırmak mümkün olacaktır.</w:t>
      </w:r>
    </w:p>
    <w:p>
      <w:pPr>
        <w:pStyle w:val="Normal"/>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 xml:space="preserve">Sınırlar arası hizmet dolaşımı konusunda yapılan en önemli iki AB düzenlemesi Yeterlikler Direktifi ve SIM Direktifi’dir. Bu iki Direktif birbirini tamamlamakta, mesleki yeterliklerin tanınması konusunda Yeterlikler Direktifi esas alınmakta, onun hüküm vermediği ve daha çok hizmet sağlanmasıyla ilgili konularda SIM Direktifi devreye girmektedi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nin iç pazar stratejisinde hizmetlerin serbest dolaşımının önünde bulunan ve yukarıda belirtilen düzenlemelerle kaldırılması hedeflenen engeller şöyle belirtilmektedi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Yeterlikler Direktifi’yle:</w:t>
      </w:r>
    </w:p>
    <w:p>
      <w:pPr>
        <w:pStyle w:val="Normal"/>
        <w:numPr>
          <w:ilvl w:val="0"/>
          <w:numId w:val="16"/>
        </w:numPr>
        <w:jc w:val="both"/>
        <w:rPr>
          <w:rFonts w:ascii="Arial" w:hAnsi="Arial" w:cs="Arial"/>
          <w:sz w:val="22"/>
          <w:szCs w:val="22"/>
        </w:rPr>
      </w:pPr>
      <w:r>
        <w:rPr>
          <w:rFonts w:cs="Arial" w:ascii="Arial" w:hAnsi="Arial"/>
          <w:sz w:val="22"/>
          <w:szCs w:val="22"/>
        </w:rPr>
        <w:t>Bir ülkede alınan mesleki yeterliğin diğer ülkelerde tanınması konusunda yaşanan zorluklar ve prosedürlerin yoğunluğu;</w:t>
      </w:r>
    </w:p>
    <w:p>
      <w:pPr>
        <w:pStyle w:val="Normal"/>
        <w:numPr>
          <w:ilvl w:val="0"/>
          <w:numId w:val="16"/>
        </w:numPr>
        <w:jc w:val="both"/>
        <w:rPr>
          <w:rFonts w:ascii="Arial" w:hAnsi="Arial" w:cs="Arial"/>
          <w:sz w:val="22"/>
          <w:szCs w:val="22"/>
        </w:rPr>
      </w:pPr>
      <w:r>
        <w:rPr>
          <w:rFonts w:cs="Arial" w:ascii="Arial" w:hAnsi="Arial"/>
          <w:sz w:val="22"/>
          <w:szCs w:val="22"/>
        </w:rPr>
        <w:t>Sınırlar arası hizmet sunmak isteyen bir hizmet sunucunun, diğer üye ülkelerde hizmet vermesi için kendi ülkesinde hali hazırda gerçekleştirdiği koşulları yeniden o ülkelerde de gerçekleştirmesini öngören zorlaştırıcı ulusal düzenlemel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IM Direktifi’yle:</w:t>
      </w:r>
    </w:p>
    <w:p>
      <w:pPr>
        <w:pStyle w:val="Normal"/>
        <w:numPr>
          <w:ilvl w:val="0"/>
          <w:numId w:val="16"/>
        </w:numPr>
        <w:jc w:val="both"/>
        <w:rPr>
          <w:rFonts w:ascii="Arial" w:hAnsi="Arial" w:cs="Arial"/>
          <w:sz w:val="22"/>
          <w:szCs w:val="22"/>
        </w:rPr>
      </w:pPr>
      <w:r>
        <w:rPr>
          <w:rFonts w:cs="Arial" w:ascii="Arial" w:hAnsi="Arial"/>
          <w:sz w:val="22"/>
          <w:szCs w:val="22"/>
        </w:rPr>
        <w:t>AB üyesi bir ülkede yerleşik bulunan hizmet sunucuların başka bir üye ülkede hizmet sunması için o ülkede de yerleşme şartı;</w:t>
      </w:r>
    </w:p>
    <w:p>
      <w:pPr>
        <w:pStyle w:val="Normal"/>
        <w:numPr>
          <w:ilvl w:val="0"/>
          <w:numId w:val="16"/>
        </w:numPr>
        <w:jc w:val="both"/>
        <w:rPr>
          <w:rFonts w:ascii="Arial" w:hAnsi="Arial" w:cs="Arial"/>
          <w:sz w:val="22"/>
          <w:szCs w:val="22"/>
        </w:rPr>
      </w:pPr>
      <w:r>
        <w:rPr>
          <w:rFonts w:cs="Arial" w:ascii="Arial" w:hAnsi="Arial"/>
          <w:sz w:val="22"/>
          <w:szCs w:val="22"/>
        </w:rPr>
        <w:t>Bir hizmet sunucunun başka bir üye ülkede hizmet vermek üzere tüm çalışanlarını o ülkeye götürmesinin önündeki engeller;</w:t>
      </w:r>
    </w:p>
    <w:p>
      <w:pPr>
        <w:pStyle w:val="Normal"/>
        <w:numPr>
          <w:ilvl w:val="0"/>
          <w:numId w:val="16"/>
        </w:numPr>
        <w:jc w:val="both"/>
        <w:rPr>
          <w:rFonts w:ascii="Arial" w:hAnsi="Arial" w:cs="Arial"/>
          <w:sz w:val="22"/>
          <w:szCs w:val="22"/>
        </w:rPr>
      </w:pPr>
      <w:r>
        <w:rPr>
          <w:rFonts w:cs="Arial" w:ascii="Arial" w:hAnsi="Arial"/>
          <w:sz w:val="22"/>
          <w:szCs w:val="22"/>
        </w:rPr>
        <w:t>Başka bir üye ülkeden hizmet almak isteyen hizmet alıcılar için vergi konusunda teşvik edici hükümlerin olmamas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ibi zorlukların aşılması hedeflenmektedir.</w:t>
      </w:r>
    </w:p>
    <w:p>
      <w:pPr>
        <w:pStyle w:val="Normal"/>
        <w:rPr>
          <w:rFonts w:ascii="Arial" w:hAnsi="Arial" w:cs="Arial"/>
          <w:sz w:val="22"/>
          <w:szCs w:val="22"/>
        </w:rPr>
      </w:pPr>
      <w:r>
        <w:rPr>
          <w:rFonts w:cs="Arial" w:ascii="Arial" w:hAnsi="Arial"/>
          <w:sz w:val="22"/>
          <w:szCs w:val="22"/>
        </w:rPr>
      </w:r>
    </w:p>
    <w:p>
      <w:pPr>
        <w:pStyle w:val="Normal"/>
        <w:ind w:right="72" w:hanging="0"/>
        <w:jc w:val="both"/>
        <w:rPr>
          <w:rFonts w:ascii="Arial" w:hAnsi="Arial" w:cs="Arial"/>
          <w:b/>
          <w:b/>
          <w:sz w:val="22"/>
          <w:szCs w:val="22"/>
        </w:rPr>
      </w:pPr>
      <w:r>
        <w:rPr>
          <w:rFonts w:cs="Arial" w:ascii="Arial" w:hAnsi="Arial"/>
          <w:b/>
          <w:sz w:val="22"/>
          <w:szCs w:val="22"/>
        </w:rPr>
        <w:t>Eylül 2005’te AB Resmi Gazetesi’nde yayımlanan Yeterlikler Direktifi’ne göre:</w:t>
      </w:r>
    </w:p>
    <w:p>
      <w:pPr>
        <w:pStyle w:val="Normal"/>
        <w:numPr>
          <w:ilvl w:val="0"/>
          <w:numId w:val="4"/>
        </w:numPr>
        <w:ind w:left="720" w:right="72" w:hanging="360"/>
        <w:jc w:val="both"/>
        <w:rPr>
          <w:rFonts w:ascii="Arial" w:hAnsi="Arial" w:cs="Arial"/>
          <w:sz w:val="22"/>
          <w:szCs w:val="22"/>
        </w:rPr>
      </w:pPr>
      <w:r>
        <w:rPr>
          <w:rFonts w:cs="Arial" w:ascii="Arial" w:hAnsi="Arial"/>
          <w:iCs/>
          <w:sz w:val="22"/>
          <w:szCs w:val="22"/>
        </w:rPr>
        <w:t>Mimarlık eğitimi, bir üniversite veya eşdeğer bir eğitim kurumunda, toplamda en az dört yıl tam gün eğitimden veya en az üç yılı tam gün esasına dayalı altı yıl eğitimden oluşur. Bu eğitim üniversite düzeyinde bir sınavın başarıyla geçilmesi sonunda tamamlanır.</w:t>
      </w:r>
      <w:r>
        <w:rPr>
          <w:rFonts w:cs="Arial" w:ascii="Arial" w:hAnsi="Arial"/>
          <w:sz w:val="22"/>
          <w:szCs w:val="22"/>
        </w:rPr>
        <w:t xml:space="preserve"> </w:t>
      </w:r>
    </w:p>
    <w:p>
      <w:pPr>
        <w:pStyle w:val="Normal"/>
        <w:numPr>
          <w:ilvl w:val="0"/>
          <w:numId w:val="6"/>
        </w:numPr>
        <w:autoSpaceDE w:val="false"/>
        <w:jc w:val="both"/>
        <w:rPr>
          <w:rFonts w:ascii="Arial" w:hAnsi="Arial" w:cs="Arial"/>
          <w:sz w:val="22"/>
          <w:szCs w:val="22"/>
        </w:rPr>
      </w:pPr>
      <w:r>
        <w:rPr>
          <w:rFonts w:cs="Arial" w:ascii="Arial" w:hAnsi="Arial"/>
          <w:sz w:val="22"/>
          <w:szCs w:val="22"/>
        </w:rPr>
        <w:t xml:space="preserve">Bir Üye Devlet’te mesleki yeterliğini almış bir kişi, bu mesleği kurma ve gerçekleştirme konusunda başka bir Üye Devlet’te o devletin vatandaşlarıyla eşit haklara sahip olmalıdır. </w:t>
      </w:r>
    </w:p>
    <w:p>
      <w:pPr>
        <w:pStyle w:val="Normal"/>
        <w:numPr>
          <w:ilvl w:val="0"/>
          <w:numId w:val="6"/>
        </w:numPr>
        <w:autoSpaceDE w:val="false"/>
        <w:jc w:val="both"/>
        <w:rPr/>
      </w:pPr>
      <w:r>
        <w:rPr>
          <w:rFonts w:cs="Arial" w:ascii="Arial" w:hAnsi="Arial"/>
          <w:sz w:val="22"/>
          <w:szCs w:val="22"/>
        </w:rPr>
        <w:t>Hizmet sağlayıcı, ev sahibi ülkedeki mesleki davranış kurallarına uymalıdır.</w:t>
      </w:r>
    </w:p>
    <w:p>
      <w:pPr>
        <w:pStyle w:val="Normal"/>
        <w:numPr>
          <w:ilvl w:val="0"/>
          <w:numId w:val="6"/>
        </w:numPr>
        <w:autoSpaceDE w:val="false"/>
        <w:jc w:val="both"/>
        <w:rPr>
          <w:rFonts w:ascii="Arial" w:hAnsi="Arial" w:cs="Arial"/>
          <w:sz w:val="22"/>
          <w:szCs w:val="22"/>
        </w:rPr>
      </w:pPr>
      <w:r>
        <w:rPr>
          <w:rFonts w:cs="Arial" w:ascii="Arial" w:hAnsi="Arial"/>
          <w:sz w:val="22"/>
          <w:szCs w:val="22"/>
        </w:rPr>
        <w:t xml:space="preserve">Hizmetlerin serbest dolaşımı, kamusal sağlık ve güvenliğin ve tüketici haklarının korunması ilkesine sıkı sıkıya bağlıdır; düzenlemeler de bu şekilde organize edilmelidir. </w:t>
      </w:r>
    </w:p>
    <w:p>
      <w:pPr>
        <w:pStyle w:val="Normal"/>
        <w:numPr>
          <w:ilvl w:val="0"/>
          <w:numId w:val="6"/>
        </w:numPr>
        <w:autoSpaceDE w:val="false"/>
        <w:jc w:val="both"/>
        <w:rPr>
          <w:rFonts w:ascii="Arial" w:hAnsi="Arial" w:cs="Arial"/>
          <w:b/>
          <w:b/>
          <w:sz w:val="22"/>
          <w:szCs w:val="22"/>
        </w:rPr>
      </w:pPr>
      <w:r>
        <w:rPr>
          <w:rFonts w:cs="Arial" w:ascii="Arial" w:hAnsi="Arial"/>
          <w:sz w:val="22"/>
          <w:szCs w:val="22"/>
        </w:rPr>
        <w:t>Avrupa düzeyinde, meslek kuruluşları tarafından oluşturulacak meslek kartları menşe ülke ile ev sahibi ülke arasında bilgi alışverişini kolaylaştıracaktır. Böylece çeşitli Üye Ülkelerde iş kuran meslek adamlarının kariyerlerini izlemek mümkün olacaktır. Bu kartlarda, bilgilerin gizliliği ilkesi dahilinde, meslek adamının mesleki yeterlikleri (bitirilen üniversite/okul, kazanılan yeterlikler, mesleki deneyim), kurduğu işin hukuki durumu, mesleğe ilişkin aldığı cezalar ve ilgili yetkili merciye ilişkin ayrıntılar bulunacaktır.</w:t>
      </w:r>
    </w:p>
    <w:p>
      <w:pPr>
        <w:pStyle w:val="Normal"/>
        <w:numPr>
          <w:ilvl w:val="0"/>
          <w:numId w:val="6"/>
        </w:numPr>
        <w:autoSpaceDE w:val="false"/>
        <w:jc w:val="both"/>
        <w:rPr>
          <w:rFonts w:ascii="Arial" w:hAnsi="Arial" w:cs="Arial"/>
          <w:b/>
          <w:b/>
          <w:sz w:val="22"/>
          <w:szCs w:val="22"/>
        </w:rPr>
      </w:pPr>
      <w:r>
        <w:rPr>
          <w:rFonts w:cs="Arial" w:ascii="Arial" w:hAnsi="Arial"/>
          <w:sz w:val="22"/>
          <w:szCs w:val="22"/>
        </w:rPr>
        <w:t>Üye Ülke vatandaşlarının bilgi almalarını ve işlerini daha kolay yapmalarını sağlamak üzere kurulacak irtibat noktaları ağı tanınma sürecinin şeffaflığını sağlayacaktır. Ülkeler yine kendi içlerinde başka irtibat noktalarına ve kendi ağ sistemlerine sahip olabilirler ama bunları her Ülke için temsil edecek tek bir nokta bulunacaktır.</w:t>
      </w:r>
    </w:p>
    <w:p>
      <w:pPr>
        <w:pStyle w:val="Normal"/>
        <w:numPr>
          <w:ilvl w:val="0"/>
          <w:numId w:val="6"/>
        </w:numPr>
        <w:autoSpaceDE w:val="false"/>
        <w:jc w:val="both"/>
        <w:rPr>
          <w:rFonts w:ascii="Arial" w:hAnsi="Arial" w:cs="Arial"/>
          <w:b/>
          <w:b/>
          <w:sz w:val="22"/>
          <w:szCs w:val="22"/>
        </w:rPr>
      </w:pPr>
      <w:r>
        <w:rPr>
          <w:rFonts w:cs="Arial" w:ascii="Arial" w:hAnsi="Arial"/>
          <w:sz w:val="22"/>
          <w:szCs w:val="22"/>
        </w:rPr>
        <w:t>Meslek adamlarının teknoloji ve bilimdeki gelişmelere ayak uydurması için her Üye Ülke yaşamboyu öğrenim (sürekli mesleki gelişim) konusunda kapsamlı düzenlemeler yapmalıdır.</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ine benzeri engellerin mümkün olan en fazla şekilde ortadan kaldırılması öngörüsüyle hazırlanan SIM Direktifi ise, henüz yasama sürecindedir ve Avrupa Parlamentosu’nda ilk okuması 2005 yılı sonuna gelmeden yapılacaktır. Üzerinde tartışılan bu metne, birçok meslek dalından olduğu gibi mimarlık alanından da eleştiriler yönelmiştir. Direktif Avrupa’daki sosyal politikalarla liberal politikaların çatışma alanlarından biri olarak gündemde yer almıştır. Yoğun eleştiriler nedeniyle metin üzerinde ciddi değişiklikler yapılması beklenmesine rağmen, genel anlayış olarak direktif şu esasları içermektedir:</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Yönetimde basitleştirme sağlamak için, özellikle, hizmet sağlayıcıların etkinlikleriyle ilgili tüm yönetimsel prosedürleri tamamlayabilecekleri “tek merkezli başvuru kurumları”nın kurulması;</w:t>
      </w:r>
    </w:p>
    <w:p>
      <w:pPr>
        <w:pStyle w:val="Normal"/>
        <w:numPr>
          <w:ilvl w:val="0"/>
          <w:numId w:val="11"/>
        </w:numPr>
        <w:jc w:val="both"/>
        <w:rPr>
          <w:rFonts w:ascii="Arial" w:hAnsi="Arial" w:cs="Arial"/>
          <w:sz w:val="22"/>
          <w:szCs w:val="22"/>
        </w:rPr>
      </w:pPr>
      <w:r>
        <w:rPr>
          <w:rFonts w:cs="Arial" w:ascii="Arial" w:hAnsi="Arial"/>
          <w:sz w:val="22"/>
          <w:szCs w:val="22"/>
        </w:rPr>
        <w:t>Özellikle yetki verme prosedürlerinin düzenlenmesi açısından, belirli hizmet etkinlikleri için kullanılan yetkilendirme şemalarının izleyeceği ortak ilkelerin belirlenmesi;</w:t>
      </w:r>
    </w:p>
    <w:p>
      <w:pPr>
        <w:pStyle w:val="Normal"/>
        <w:numPr>
          <w:ilvl w:val="0"/>
          <w:numId w:val="11"/>
        </w:numPr>
        <w:jc w:val="both"/>
        <w:rPr>
          <w:rFonts w:ascii="Arial" w:hAnsi="Arial" w:cs="Arial"/>
          <w:sz w:val="22"/>
          <w:szCs w:val="22"/>
        </w:rPr>
      </w:pPr>
      <w:r>
        <w:rPr>
          <w:rFonts w:cs="Arial" w:ascii="Arial" w:hAnsi="Arial"/>
          <w:sz w:val="22"/>
          <w:szCs w:val="22"/>
        </w:rPr>
        <w:t>Üye Ülkelerde yürürlükte olan birtakım kısıtlayıcı yasal koşulların ortadan kaldırılması;</w:t>
      </w:r>
    </w:p>
    <w:p>
      <w:pPr>
        <w:pStyle w:val="Normal"/>
        <w:numPr>
          <w:ilvl w:val="0"/>
          <w:numId w:val="11"/>
        </w:numPr>
        <w:jc w:val="both"/>
        <w:rPr>
          <w:rFonts w:ascii="Arial" w:hAnsi="Arial" w:cs="Arial"/>
          <w:sz w:val="22"/>
          <w:szCs w:val="22"/>
        </w:rPr>
      </w:pPr>
      <w:r>
        <w:rPr>
          <w:rFonts w:cs="Arial" w:ascii="Arial" w:hAnsi="Arial"/>
          <w:sz w:val="22"/>
          <w:szCs w:val="22"/>
        </w:rPr>
        <w:t>Menşe ülke uygulaması (Mimarlık hizmetleri muaf tutulmuştur);</w:t>
      </w:r>
    </w:p>
    <w:p>
      <w:pPr>
        <w:pStyle w:val="Normal"/>
        <w:numPr>
          <w:ilvl w:val="0"/>
          <w:numId w:val="11"/>
        </w:numPr>
        <w:jc w:val="both"/>
        <w:rPr>
          <w:rFonts w:ascii="Arial" w:hAnsi="Arial" w:cs="Arial"/>
          <w:sz w:val="22"/>
          <w:szCs w:val="22"/>
        </w:rPr>
      </w:pPr>
      <w:r>
        <w:rPr>
          <w:rFonts w:cs="Arial" w:ascii="Arial" w:hAnsi="Arial"/>
          <w:sz w:val="22"/>
          <w:szCs w:val="22"/>
        </w:rPr>
        <w:t>Başka bir Üye Ülke’de yerleşik olan bir uzman tarafından sağlanan hizmetten yararlanan hizmet alıcılara yardımcı olmak üzere bir mekanizma kurulması;</w:t>
      </w:r>
    </w:p>
    <w:p>
      <w:pPr>
        <w:pStyle w:val="Normal"/>
        <w:numPr>
          <w:ilvl w:val="0"/>
          <w:numId w:val="11"/>
        </w:numPr>
        <w:jc w:val="both"/>
        <w:rPr>
          <w:rFonts w:ascii="Arial" w:hAnsi="Arial" w:cs="Arial"/>
          <w:sz w:val="22"/>
          <w:szCs w:val="22"/>
        </w:rPr>
      </w:pPr>
      <w:r>
        <w:rPr>
          <w:rFonts w:cs="Arial" w:ascii="Arial" w:hAnsi="Arial"/>
          <w:sz w:val="22"/>
          <w:szCs w:val="22"/>
        </w:rPr>
        <w:t>Hizmetlerin sağlanması kapsamında çalışanların istihdam edilmesinde, gelinen Üye Ülke ile varılan Üye Ülke arasında görevlerin paylaşımı ve gerekli denetim prosedürlerinin belirlenmesi.</w:t>
      </w:r>
    </w:p>
    <w:p>
      <w:pPr>
        <w:pStyle w:val="Normal"/>
        <w:numPr>
          <w:ilvl w:val="0"/>
          <w:numId w:val="11"/>
        </w:numPr>
        <w:jc w:val="both"/>
        <w:rPr>
          <w:rFonts w:ascii="Arial" w:hAnsi="Arial" w:cs="Arial"/>
          <w:sz w:val="22"/>
          <w:szCs w:val="22"/>
        </w:rPr>
      </w:pPr>
      <w:r>
        <w:rPr>
          <w:rFonts w:cs="Arial" w:ascii="Arial" w:hAnsi="Arial"/>
          <w:sz w:val="22"/>
          <w:szCs w:val="22"/>
        </w:rPr>
        <w:t>Tüketicinin korunması gibi özellikle hizmet sağlayıcıyı bilgi, mesleki sigorta, çok disiplinli etkinlikler, anlaşmazlıkların çözülmesi ve hizmet sağlayıcının niteliğine ilişkin bilgi paylaşımı konularında bağlayan önemli koşullar üzerinde karşılıklı ilginin sağlanması açısından yasaların uyumlu hale getirilmesi;</w:t>
      </w:r>
    </w:p>
    <w:p>
      <w:pPr>
        <w:pStyle w:val="Normal"/>
        <w:numPr>
          <w:ilvl w:val="0"/>
          <w:numId w:val="11"/>
        </w:numPr>
        <w:jc w:val="both"/>
        <w:rPr>
          <w:rFonts w:ascii="Arial" w:hAnsi="Arial" w:cs="Arial"/>
          <w:sz w:val="22"/>
          <w:szCs w:val="22"/>
        </w:rPr>
      </w:pPr>
      <w:r>
        <w:rPr>
          <w:rFonts w:cs="Arial" w:ascii="Arial" w:hAnsi="Arial"/>
          <w:sz w:val="22"/>
          <w:szCs w:val="22"/>
        </w:rPr>
        <w:t>Hizmet etkinliklerinin etkili bir şekilde denetimini sağlamak üzere ulusal yönetimler arasında daha güçlü bir işbirliği kurulması;</w:t>
      </w:r>
    </w:p>
    <w:p>
      <w:pPr>
        <w:pStyle w:val="Normal"/>
        <w:numPr>
          <w:ilvl w:val="0"/>
          <w:numId w:val="11"/>
        </w:numPr>
        <w:jc w:val="both"/>
        <w:rPr>
          <w:rFonts w:ascii="Arial" w:hAnsi="Arial" w:cs="Arial"/>
          <w:sz w:val="22"/>
          <w:szCs w:val="22"/>
        </w:rPr>
      </w:pPr>
      <w:r>
        <w:rPr>
          <w:rFonts w:cs="Arial" w:ascii="Arial" w:hAnsi="Arial"/>
          <w:sz w:val="22"/>
          <w:szCs w:val="22"/>
        </w:rPr>
        <w:t>Gönüllü sertifikalandırma etkinlikleri, kalite beyannameleri veya ticaret ve zanaat odaları arasında işbirliği yoluyla daha yüksek hizmet kalitesi için önlemler alınması;</w:t>
      </w:r>
    </w:p>
    <w:p>
      <w:pPr>
        <w:pStyle w:val="Normal"/>
        <w:numPr>
          <w:ilvl w:val="0"/>
          <w:numId w:val="11"/>
        </w:numPr>
        <w:jc w:val="both"/>
        <w:rPr>
          <w:rFonts w:ascii="Arial" w:hAnsi="Arial" w:cs="Arial"/>
          <w:sz w:val="22"/>
          <w:szCs w:val="22"/>
        </w:rPr>
      </w:pPr>
      <w:r>
        <w:rPr>
          <w:rFonts w:cs="Arial" w:ascii="Arial" w:hAnsi="Arial"/>
          <w:sz w:val="22"/>
          <w:szCs w:val="22"/>
        </w:rPr>
        <w:t>Özellikle düzenlenmiş mesleklerin ticari davranışlarını kapsayacak bazı konular üzerinde Topluluk bağlamında ilgili taraflar arasında belirlenen davranış kurallarının desteklenmesi.</w:t>
      </w:r>
    </w:p>
    <w:p>
      <w:pPr>
        <w:pStyle w:val="Normal"/>
        <w:ind w:left="360" w:firstLine="36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CE, SIM Direktifi üzerine hazırladığı raporda, kapsamlı bir şekilde Direktif’in mimarlık mesleğine yönelik olumlu ve olumsuz yönlerini değerlendirmektedir. ACE özellikle mimarlık mesleği ve hizmetinin kendine özgü değerlerinin dikkate alınması, bu kendine özgü özellikler bağlamında tüketici haklarının korunması, mesleki sorumluluk sigortası ve mesleki davranış ilkelerinin yeniden değerlendirilmesi gibi konularda endişelerini ifade etmektedir.</w:t>
      </w:r>
      <w:r>
        <w:rPr>
          <w:rFonts w:cs="Arial" w:ascii="Arial" w:hAnsi="Arial"/>
          <w:b/>
          <w:sz w:val="22"/>
          <w:szCs w:val="22"/>
        </w:rPr>
        <w:t xml:space="preserve"> </w:t>
      </w:r>
      <w:r>
        <w:rPr>
          <w:rFonts w:cs="Arial" w:ascii="Arial" w:hAnsi="Arial"/>
          <w:sz w:val="22"/>
          <w:szCs w:val="22"/>
        </w:rPr>
        <w:t>Mesleğin kendine özgü durumu Yeterlikler Direktifi’nde açık bir şekilde belirtilmiş, fakat SIM Direktifi’nde net bir şekilde yer bulunamamıştır</w:t>
      </w:r>
      <w:r>
        <w:rPr>
          <w:rFonts w:cs="Arial" w:ascii="Arial" w:hAnsi="Arial"/>
          <w:b/>
          <w:sz w:val="22"/>
          <w:szCs w:val="22"/>
        </w:rPr>
        <w:t xml:space="preserve">. </w:t>
      </w:r>
      <w:r>
        <w:rPr>
          <w:rFonts w:cs="Arial" w:ascii="Arial" w:hAnsi="Arial"/>
          <w:sz w:val="22"/>
          <w:szCs w:val="22"/>
        </w:rPr>
        <w:t>ACE, ortak düzenlemelerin sözkonusu olduğu durumlarda Yeterlikler Direktifi’nin esas alınmasını sağlamaya çalışmış ve büyük ölçüde başarılı olmuştu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w:t>
      </w:r>
      <w:r>
        <w:rPr>
          <w:rFonts w:cs="Arial" w:ascii="Arial" w:hAnsi="Arial"/>
          <w:bCs/>
          <w:sz w:val="22"/>
          <w:szCs w:val="22"/>
        </w:rPr>
        <w:t>imarlık mesleğinin AB düzenlemelerinde mutlaka dikkate alınması gereken, fakat şu ana kadarki düzenlemelerde yeterince ağırlıkta ele alınmayan, kendine özgü bazı özelliklerini şöyle sıralayabiliriz:</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9"/>
        </w:numPr>
        <w:jc w:val="both"/>
        <w:rPr>
          <w:rFonts w:ascii="Arial" w:hAnsi="Arial" w:cs="Arial"/>
          <w:bCs/>
          <w:sz w:val="22"/>
          <w:szCs w:val="22"/>
        </w:rPr>
      </w:pPr>
      <w:r>
        <w:rPr>
          <w:rFonts w:cs="Arial" w:ascii="Arial" w:hAnsi="Arial"/>
          <w:bCs/>
          <w:sz w:val="22"/>
          <w:szCs w:val="22"/>
        </w:rPr>
        <w:t>AB düzenlemelerinde yapılan genel hizmet tanımı, “söz konusu bir hizmetin sağlanmasına dayanan herhangi bir serbest ekonomik etkinliktir”. Halbuki mimarlık hizmeti, “çarpıcı entelektüel özellikleri olan, yüksek seviyede nitelikler gerektiren ve genellikle de net ve katı mesleki düzenlemelere tabi olan” bir etkinliktir.</w:t>
      </w:r>
      <w:r>
        <w:rPr>
          <w:rStyle w:val="FootnoteCharacters"/>
          <w:rStyle w:val="FootnoteAnchor"/>
          <w:rFonts w:cs="Arial" w:ascii="Arial" w:hAnsi="Arial"/>
          <w:bCs/>
          <w:sz w:val="22"/>
          <w:szCs w:val="22"/>
        </w:rPr>
        <w:footnoteReference w:id="4"/>
      </w:r>
      <w:r>
        <w:rPr>
          <w:rFonts w:cs="Arial" w:ascii="Arial" w:hAnsi="Arial"/>
          <w:bCs/>
          <w:sz w:val="22"/>
          <w:szCs w:val="22"/>
        </w:rPr>
        <w:t xml:space="preserve"> </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9"/>
        </w:numPr>
        <w:jc w:val="both"/>
        <w:rPr>
          <w:rFonts w:ascii="Arial" w:hAnsi="Arial" w:cs="Arial"/>
          <w:bCs/>
          <w:sz w:val="22"/>
          <w:szCs w:val="22"/>
        </w:rPr>
      </w:pPr>
      <w:r>
        <w:rPr>
          <w:rFonts w:cs="Arial" w:ascii="Arial" w:hAnsi="Arial"/>
          <w:bCs/>
          <w:sz w:val="22"/>
          <w:szCs w:val="22"/>
        </w:rPr>
        <w:t>Mimarlık pratiği sonucunda ortaya çıkan ürün toplumsal bir etkiye sahiptir ve mimarlık ürünü insanların gündelik yaşamı üzerindeki etkisini hizmetin veriliş süresinden çok daha uzun bir süre sürdürmektedir, bu nedenle mimarlık hizmetinin tanımında genel hizmet tanımı yetersiz kalmaktadır.</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9"/>
        </w:numPr>
        <w:jc w:val="both"/>
        <w:rPr>
          <w:rFonts w:ascii="Arial" w:hAnsi="Arial" w:cs="Arial"/>
          <w:bCs/>
          <w:sz w:val="22"/>
          <w:szCs w:val="22"/>
        </w:rPr>
      </w:pPr>
      <w:r>
        <w:rPr>
          <w:rFonts w:cs="Arial" w:ascii="Arial" w:hAnsi="Arial"/>
          <w:bCs/>
          <w:sz w:val="22"/>
          <w:szCs w:val="22"/>
        </w:rPr>
        <w:t>Mimarlık hizmeti, inşaat süreci dikkate alındığında çok farklı meslek gruplarının bir arada çalışarak sorumluluk aldığı bir ekip çalışması içinde yer almaktadır, bu nedenle sonuç ürün üzerinde sorumluluk yalnızca mimar üzerinde değildir. Yani diğer bazı hizmetlerde olduğu gibi hizmet sağlayıcı tanımı, son ürün üzerindeki sorumluluk açısından bakıldığında, farklı bir şekilde yapılmalıdır.</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9"/>
        </w:numPr>
        <w:jc w:val="both"/>
        <w:rPr>
          <w:rFonts w:ascii="Arial" w:hAnsi="Arial" w:cs="Arial"/>
          <w:bCs/>
          <w:sz w:val="22"/>
          <w:szCs w:val="22"/>
        </w:rPr>
      </w:pPr>
      <w:r>
        <w:rPr>
          <w:rFonts w:cs="Arial" w:ascii="Arial" w:hAnsi="Arial"/>
          <w:bCs/>
          <w:sz w:val="22"/>
          <w:szCs w:val="22"/>
        </w:rPr>
        <w:t>Mimarlık hizmetini alan kişi ile son kullanıcı her zaman aynı anlama gelmez. Hizmeti alan işveren, tüketici konumunda olan ise son kullanıcıdır. Bu nedenle hizmet alıcı ve tüketici ile ilgili düzenlemeler farklı bir kapsamda değerlendirilmelidir.</w:t>
      </w:r>
    </w:p>
    <w:p>
      <w:pPr>
        <w:pStyle w:val="Normal"/>
        <w:ind w:right="72" w:hanging="0"/>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Bu çekinceleri dikkate alarak hem Avrupa pazarında hem de dünya pazarında hizmet ticareti konusunda ACE tarafından önerilen ve Kasım 2005 Genel Kurulu’nda sonuçlandırılan bazı önemli düzenlemeleri şöyle açabiliriz:</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3"/>
        </w:numPr>
        <w:jc w:val="both"/>
        <w:rPr>
          <w:rFonts w:ascii="Arial" w:hAnsi="Arial" w:cs="Arial"/>
          <w:bCs/>
          <w:sz w:val="22"/>
          <w:szCs w:val="22"/>
        </w:rPr>
      </w:pPr>
      <w:r>
        <w:rPr>
          <w:rFonts w:cs="Arial" w:ascii="Arial" w:hAnsi="Arial"/>
          <w:bCs/>
          <w:sz w:val="22"/>
          <w:szCs w:val="22"/>
        </w:rPr>
        <w:t>Mimarlık Hizmet Sunucuları İçin Avrupa Etik Kuralları metninin kabul edilmesi,</w:t>
      </w:r>
    </w:p>
    <w:p>
      <w:pPr>
        <w:pStyle w:val="Normal"/>
        <w:numPr>
          <w:ilvl w:val="0"/>
          <w:numId w:val="13"/>
        </w:numPr>
        <w:jc w:val="both"/>
        <w:rPr>
          <w:rFonts w:ascii="Arial" w:hAnsi="Arial" w:cs="Arial"/>
          <w:bCs/>
          <w:sz w:val="22"/>
          <w:szCs w:val="22"/>
        </w:rPr>
      </w:pPr>
      <w:r>
        <w:rPr>
          <w:rFonts w:cs="Arial" w:ascii="Arial" w:hAnsi="Arial"/>
          <w:bCs/>
          <w:sz w:val="22"/>
          <w:szCs w:val="22"/>
        </w:rPr>
        <w:t>Mimarlık Hizmetlerinde Fiyatlarda Dampinge Karşı Karar’ın kabul edilmesi,</w:t>
      </w:r>
    </w:p>
    <w:p>
      <w:pPr>
        <w:pStyle w:val="Normal"/>
        <w:numPr>
          <w:ilvl w:val="0"/>
          <w:numId w:val="13"/>
        </w:numPr>
        <w:jc w:val="both"/>
        <w:rPr>
          <w:rFonts w:ascii="Arial" w:hAnsi="Arial" w:cs="Arial"/>
          <w:bCs/>
          <w:sz w:val="22"/>
          <w:szCs w:val="22"/>
        </w:rPr>
      </w:pPr>
      <w:r>
        <w:rPr>
          <w:rFonts w:cs="Arial" w:ascii="Arial" w:hAnsi="Arial"/>
          <w:bCs/>
          <w:sz w:val="22"/>
          <w:szCs w:val="22"/>
        </w:rPr>
        <w:t>Avrupa ve ABD arasında mesleki yeterliklerin karşılıklı tanınması anlaşmasının imzalanması (ACE  ile AIA ve NCARB arasında imzalanan anlaşma, gelecekte hükümetlerararası imzalanacak bir anlaşmaya altlık sağlama amacını taşıyor ve ayrıca anlaşma metninde belirtildiği üzere, ACE’nin gözlemci üyesi olarak Türkiye’yi de ilgilendiriyo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yrıca ACE aşağıdaki konularda önümüzdeki dönemde yoğun çalışmalar yürütmeye karar vermiştir:</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both"/>
        <w:rPr/>
      </w:pPr>
      <w:r>
        <w:rPr>
          <w:rFonts w:cs="Arial" w:ascii="Arial" w:hAnsi="Arial"/>
          <w:bCs/>
          <w:sz w:val="22"/>
          <w:szCs w:val="22"/>
        </w:rPr>
        <w:t>ABD’nin yanısıra diğer ülkelerle karşılıklı tanıma anlaşmaları yapılması (şu anda Meksika, Kanada, Şili ve Çin görüşmeleri sürüyor);</w:t>
      </w:r>
    </w:p>
    <w:p>
      <w:pPr>
        <w:pStyle w:val="Normal"/>
        <w:numPr>
          <w:ilvl w:val="0"/>
          <w:numId w:val="5"/>
        </w:numPr>
        <w:jc w:val="both"/>
        <w:rPr>
          <w:rFonts w:ascii="Arial" w:hAnsi="Arial" w:cs="Arial"/>
          <w:bCs/>
          <w:sz w:val="22"/>
          <w:szCs w:val="22"/>
        </w:rPr>
      </w:pPr>
      <w:r>
        <w:rPr>
          <w:rFonts w:cs="Arial" w:ascii="Arial" w:hAnsi="Arial"/>
          <w:bCs/>
          <w:sz w:val="22"/>
          <w:szCs w:val="22"/>
        </w:rPr>
        <w:t>Avrupalı mimarların kayıtlarının tutulacağı ortak bir kurum önerisi;</w:t>
      </w:r>
    </w:p>
    <w:p>
      <w:pPr>
        <w:pStyle w:val="Normal"/>
        <w:numPr>
          <w:ilvl w:val="0"/>
          <w:numId w:val="5"/>
        </w:numPr>
        <w:jc w:val="both"/>
        <w:rPr>
          <w:rFonts w:ascii="Arial" w:hAnsi="Arial" w:cs="Arial"/>
          <w:bCs/>
          <w:sz w:val="22"/>
          <w:szCs w:val="22"/>
        </w:rPr>
      </w:pPr>
      <w:r>
        <w:rPr>
          <w:rFonts w:cs="Arial" w:ascii="Arial" w:hAnsi="Arial"/>
          <w:bCs/>
          <w:sz w:val="22"/>
          <w:szCs w:val="22"/>
        </w:rPr>
        <w:t>Mimarlık hizmetlerinin temin edilmesi konusunda etki sahibi olan, yarışma, reklam/tanıtım, ücretler/tarifeler ve muhtelif ortaklıklar konusunda AB müktesebatının ulusal yasalara yansıtılması konusunda rehberler hazırlanması;</w:t>
      </w:r>
    </w:p>
    <w:p>
      <w:pPr>
        <w:pStyle w:val="Normal"/>
        <w:numPr>
          <w:ilvl w:val="0"/>
          <w:numId w:val="5"/>
        </w:numPr>
        <w:jc w:val="both"/>
        <w:rPr>
          <w:rFonts w:ascii="Arial" w:hAnsi="Arial" w:cs="Arial"/>
          <w:bCs/>
          <w:sz w:val="22"/>
          <w:szCs w:val="22"/>
        </w:rPr>
      </w:pPr>
      <w:r>
        <w:rPr>
          <w:rFonts w:cs="Arial" w:ascii="Arial" w:hAnsi="Arial"/>
          <w:bCs/>
          <w:sz w:val="22"/>
          <w:szCs w:val="22"/>
        </w:rPr>
        <w:t xml:space="preserve">Mesleki sorumluluk sigortasına ilişkin inşaat sektörüne özel bir düzenleme önerisi. </w:t>
      </w:r>
    </w:p>
    <w:p>
      <w:pPr>
        <w:pStyle w:val="Normal"/>
        <w:ind w:right="1692" w:hanging="0"/>
        <w:rPr>
          <w:rFonts w:ascii="Arial" w:hAnsi="Arial" w:cs="Arial"/>
          <w:bCs/>
          <w:sz w:val="22"/>
          <w:szCs w:val="22"/>
        </w:rPr>
      </w:pPr>
      <w:r>
        <w:rPr>
          <w:rFonts w:cs="Arial" w:ascii="Arial" w:hAnsi="Arial"/>
          <w:bCs/>
          <w:sz w:val="22"/>
          <w:szCs w:val="22"/>
        </w:rPr>
      </w:r>
    </w:p>
    <w:p>
      <w:pPr>
        <w:pStyle w:val="Normal"/>
        <w:ind w:right="72" w:hanging="0"/>
        <w:jc w:val="both"/>
        <w:rPr/>
      </w:pPr>
      <w:r>
        <w:rPr>
          <w:rFonts w:cs="Arial" w:ascii="Arial" w:hAnsi="Arial"/>
          <w:bCs/>
          <w:sz w:val="22"/>
          <w:szCs w:val="22"/>
        </w:rPr>
        <w:t xml:space="preserve">AB gündeminde mimarlık pratiği ve hizmet ticareti alanını etkileyen temel konular bu şekilde özetlenebilir. Güncel düzenlemelerde mesleki hizmetlerimizin gerçekleştirilmesinde sorunlar getirebilecek konuları özellikle dikkate alarak, kendi ülkemizdeki mevzuatı hızla taramak gerekmektedir. </w:t>
      </w:r>
      <w:r>
        <w:rPr>
          <w:rFonts w:cs="Arial" w:ascii="Arial" w:hAnsi="Arial"/>
          <w:b/>
          <w:bCs/>
          <w:sz w:val="22"/>
          <w:szCs w:val="22"/>
        </w:rPr>
        <w:t>(Şema 2)</w:t>
      </w:r>
      <w:r>
        <w:rPr>
          <w:rFonts w:cs="Arial" w:ascii="Arial" w:hAnsi="Arial"/>
          <w:bCs/>
          <w:sz w:val="22"/>
          <w:szCs w:val="22"/>
        </w:rPr>
        <w:t xml:space="preserve"> Bunlar öncelikle, mesleki hizmetleri düzenleyen yasa ve yönetmelikler, mimarlık mesleğini tanımlayan yasal çerçeve, hizmet alımının kurallarını belirten kamu ihale ve yarışma düzenlemeleri, mimarların hizmetlerini gerçekleştirirken uymaları gereken etik kurallar bütünü, sürmekte olan mimarlık yasası ve mimarlık politikası çalışmaları ve doğal olarak zaman içinde yeni görevler üstlenmeye başlaması gündeme gelecek olan Mimarlar Odası’nın kendi yönetmelikleridir. </w:t>
      </w:r>
    </w:p>
    <w:p>
      <w:pPr>
        <w:pStyle w:val="Normal"/>
        <w:ind w:right="72" w:hanging="0"/>
        <w:jc w:val="both"/>
        <w:rPr>
          <w:rFonts w:ascii="Arial" w:hAnsi="Arial" w:cs="Arial"/>
          <w:bCs/>
          <w:sz w:val="22"/>
          <w:szCs w:val="22"/>
        </w:rPr>
      </w:pPr>
      <w:r>
        <w:rPr>
          <w:rFonts w:cs="Arial" w:ascii="Arial" w:hAnsi="Arial"/>
          <w:bCs/>
          <w:sz w:val="22"/>
          <w:szCs w:val="22"/>
        </w:rPr>
      </w:r>
    </w:p>
    <w:p>
      <w:pPr>
        <w:pStyle w:val="Normal"/>
        <w:ind w:right="72" w:hanging="0"/>
        <w:jc w:val="both"/>
        <w:rPr>
          <w:rFonts w:ascii="Arial" w:hAnsi="Arial" w:cs="Arial"/>
          <w:bCs/>
          <w:sz w:val="22"/>
          <w:szCs w:val="22"/>
        </w:rPr>
      </w:pPr>
      <w:r>
        <w:rPr>
          <w:rFonts w:cs="Arial" w:ascii="Arial" w:hAnsi="Arial"/>
          <w:bCs/>
          <w:sz w:val="22"/>
          <w:szCs w:val="22"/>
        </w:rPr>
        <w:t>Ayrıca ülkemizin AB dışındaki üçüncü ülkelerle yaptığı/yapacağı karşılıklı tanıma veya hizmet ticareti anlaşmalarıyla, GATS kapsamında yaptığı/yapacağı düzenlemeler de öncelikli olarak ele alınmalıdır. Bu konuya daha yakından bakabilmek için, GATS hakkında genel bir perspektif sunmak anlamlı olacaktır.</w:t>
      </w:r>
    </w:p>
    <w:p>
      <w:pPr>
        <w:pStyle w:val="Normal"/>
        <w:ind w:right="1692" w:hanging="0"/>
        <w:rPr>
          <w:rFonts w:ascii="Arial" w:hAnsi="Arial" w:cs="Arial"/>
          <w:bCs/>
          <w:sz w:val="22"/>
          <w:szCs w:val="22"/>
        </w:rPr>
      </w:pPr>
      <w:r>
        <w:rPr>
          <w:rFonts w:cs="Arial" w:ascii="Arial" w:hAnsi="Arial"/>
          <w:bCs/>
          <w:sz w:val="22"/>
          <w:szCs w:val="22"/>
        </w:rPr>
      </w:r>
    </w:p>
    <w:p>
      <w:pPr>
        <w:pStyle w:val="Normal"/>
        <w:ind w:left="360" w:right="1692" w:hanging="0"/>
        <w:rPr>
          <w:rFonts w:ascii="Arial" w:hAnsi="Arial" w:cs="Arial"/>
          <w:bCs/>
          <w:sz w:val="20"/>
          <w:szCs w:val="20"/>
        </w:rPr>
      </w:pPr>
      <w:r>
        <w:rPr>
          <w:rFonts w:cs="Arial" w:ascii="Arial" w:hAnsi="Arial"/>
          <w:bCs/>
          <w:sz w:val="20"/>
          <w:szCs w:val="20"/>
        </w:rPr>
      </w:r>
    </w:p>
    <w:p>
      <w:pPr>
        <w:pStyle w:val="Normal"/>
        <w:ind w:right="1692" w:hanging="0"/>
        <w:rPr>
          <w:rFonts w:ascii="Arial" w:hAnsi="Arial" w:cs="Arial"/>
          <w:sz w:val="20"/>
          <w:szCs w:val="20"/>
        </w:rPr>
      </w:pPr>
      <w:r>
        <w:rPr>
          <w:rFonts w:cs="Arial" w:ascii="Arial" w:hAnsi="Arial"/>
          <w:sz w:val="20"/>
          <w:szCs w:val="20"/>
        </w:rPr>
      </w:r>
    </w:p>
    <w:p>
      <w:pPr>
        <w:pStyle w:val="Normal"/>
        <w:ind w:right="1692" w:hanging="0"/>
        <w:rPr/>
      </w:pPr>
      <w:r>
        <w:rPr>
          <w:rFonts w:cs="Arial" w:ascii="Arial" w:hAnsi="Arial"/>
          <w:b/>
          <w:sz w:val="22"/>
          <w:szCs w:val="22"/>
        </w:rPr>
        <w:t>GATS Sürecinde Mimarlık Pratiği ve Hizmet Ticareti</w:t>
      </w:r>
    </w:p>
    <w:p>
      <w:pPr>
        <w:pStyle w:val="Normal"/>
        <w:ind w:right="72" w:hanging="0"/>
        <w:jc w:val="both"/>
        <w:rPr/>
      </w:pPr>
      <w:r>
        <w:rPr>
          <w:rFonts w:cs="Arial" w:ascii="Arial" w:hAnsi="Arial"/>
          <w:sz w:val="22"/>
          <w:szCs w:val="22"/>
        </w:rPr>
        <w:t xml:space="preserve">GATS, Dünya Ticaret Örgütü’nün dünya pazarında hizmet ticaretinin önündeki engelleri kaldırma hedefiyle yürüttüğü en önemli uygulamadır. DTÖ’nün GATS dışında, hizmet ticaretinde ulusal yasaları düzenlemeyi hedefleyen Ulusal Düzenleme Çalışma Grupları ve ayrıca kamuda hizmet alımına ilişkin çalışmalar gibi birtakım başka etkinlik alanları da bulunmaktadır. </w:t>
      </w:r>
    </w:p>
    <w:p>
      <w:pPr>
        <w:pStyle w:val="Normal"/>
        <w:ind w:right="72" w:hanging="0"/>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GATS Anlaşması temel olarak aşağıdaki uygulamaların dünyada hizmet ticaretinin daha etkin bir şekilde işlemesini engellediği ve DTÖ üyesi ülkelerin karşılıklı taahhütler yoluyla bu engelleri mümkün olduğunca en üst düzeyde serbestleştirmesi gerektiği düşüncesi üzerine kuruludur:</w:t>
      </w:r>
    </w:p>
    <w:p>
      <w:pPr>
        <w:pStyle w:val="Normal"/>
        <w:ind w:right="72" w:hanging="0"/>
        <w:rPr>
          <w:rFonts w:ascii="Arial" w:hAnsi="Arial" w:cs="Arial"/>
          <w:sz w:val="22"/>
          <w:szCs w:val="22"/>
        </w:rPr>
      </w:pPr>
      <w:r>
        <w:rPr>
          <w:rFonts w:cs="Arial" w:ascii="Arial" w:hAnsi="Arial"/>
          <w:sz w:val="22"/>
          <w:szCs w:val="22"/>
        </w:rPr>
      </w:r>
    </w:p>
    <w:p>
      <w:pPr>
        <w:pStyle w:val="Normal"/>
        <w:numPr>
          <w:ilvl w:val="0"/>
          <w:numId w:val="14"/>
        </w:numPr>
        <w:ind w:left="720" w:right="1692" w:hanging="360"/>
        <w:rPr>
          <w:rFonts w:ascii="Arial" w:hAnsi="Arial" w:cs="Arial"/>
          <w:sz w:val="22"/>
          <w:szCs w:val="22"/>
        </w:rPr>
      </w:pPr>
      <w:r>
        <w:rPr>
          <w:rFonts w:cs="Arial" w:ascii="Arial" w:hAnsi="Arial"/>
          <w:sz w:val="22"/>
          <w:szCs w:val="22"/>
        </w:rPr>
        <w:t>Ticari varlığın kurulmasının önündeki engeller;</w:t>
      </w:r>
    </w:p>
    <w:p>
      <w:pPr>
        <w:pStyle w:val="Normal"/>
        <w:numPr>
          <w:ilvl w:val="0"/>
          <w:numId w:val="14"/>
        </w:numPr>
        <w:ind w:left="720" w:right="1692" w:hanging="360"/>
        <w:rPr>
          <w:rFonts w:ascii="Arial" w:hAnsi="Arial" w:cs="Arial"/>
          <w:sz w:val="22"/>
          <w:szCs w:val="22"/>
        </w:rPr>
      </w:pPr>
      <w:r>
        <w:rPr>
          <w:rFonts w:cs="Arial" w:ascii="Arial" w:hAnsi="Arial"/>
          <w:sz w:val="22"/>
          <w:szCs w:val="22"/>
        </w:rPr>
        <w:t>Kazançların diğer bir ülkeye aktarılması konusundaki kısıtlamalar;</w:t>
      </w:r>
    </w:p>
    <w:p>
      <w:pPr>
        <w:pStyle w:val="Normal"/>
        <w:numPr>
          <w:ilvl w:val="0"/>
          <w:numId w:val="14"/>
        </w:numPr>
        <w:ind w:left="720" w:right="1692" w:hanging="360"/>
        <w:rPr>
          <w:rFonts w:ascii="Arial" w:hAnsi="Arial" w:cs="Arial"/>
          <w:sz w:val="22"/>
          <w:szCs w:val="22"/>
        </w:rPr>
      </w:pPr>
      <w:r>
        <w:rPr>
          <w:rFonts w:cs="Arial" w:ascii="Arial" w:hAnsi="Arial"/>
          <w:sz w:val="22"/>
          <w:szCs w:val="22"/>
        </w:rPr>
        <w:t>Ayrımcı vergi uygulamaları,</w:t>
      </w:r>
    </w:p>
    <w:p>
      <w:pPr>
        <w:pStyle w:val="Normal"/>
        <w:numPr>
          <w:ilvl w:val="0"/>
          <w:numId w:val="14"/>
        </w:numPr>
        <w:ind w:left="720" w:right="1692" w:hanging="360"/>
        <w:rPr>
          <w:rFonts w:ascii="Arial" w:hAnsi="Arial" w:cs="Arial"/>
          <w:sz w:val="22"/>
          <w:szCs w:val="22"/>
        </w:rPr>
      </w:pPr>
      <w:r>
        <w:rPr>
          <w:rFonts w:cs="Arial" w:ascii="Arial" w:hAnsi="Arial"/>
          <w:sz w:val="22"/>
          <w:szCs w:val="22"/>
        </w:rPr>
        <w:t>Şeffaf olmayan vize prosedürleri;</w:t>
      </w:r>
    </w:p>
    <w:p>
      <w:pPr>
        <w:pStyle w:val="Normal"/>
        <w:numPr>
          <w:ilvl w:val="0"/>
          <w:numId w:val="14"/>
        </w:numPr>
        <w:ind w:left="720" w:right="1692" w:hanging="360"/>
        <w:rPr>
          <w:rFonts w:ascii="Arial" w:hAnsi="Arial" w:cs="Arial"/>
          <w:sz w:val="22"/>
          <w:szCs w:val="22"/>
        </w:rPr>
      </w:pPr>
      <w:r>
        <w:rPr>
          <w:rFonts w:cs="Arial" w:ascii="Arial" w:hAnsi="Arial"/>
          <w:sz w:val="22"/>
          <w:szCs w:val="22"/>
        </w:rPr>
        <w:t>Hizmet vermek için vatandaşlık veya yerleşik olma koşulu;</w:t>
      </w:r>
    </w:p>
    <w:p>
      <w:pPr>
        <w:pStyle w:val="Normal"/>
        <w:numPr>
          <w:ilvl w:val="0"/>
          <w:numId w:val="14"/>
        </w:numPr>
        <w:ind w:left="720" w:right="1692" w:hanging="360"/>
        <w:rPr>
          <w:rFonts w:ascii="Arial" w:hAnsi="Arial" w:cs="Arial"/>
          <w:sz w:val="22"/>
          <w:szCs w:val="22"/>
        </w:rPr>
      </w:pPr>
      <w:r>
        <w:rPr>
          <w:rFonts w:cs="Arial" w:ascii="Arial" w:hAnsi="Arial"/>
          <w:sz w:val="22"/>
          <w:szCs w:val="22"/>
        </w:rPr>
        <w:t>Yabancı yeterliklerin kısıtlı olarak tanınması veya tanınmaması;</w:t>
      </w:r>
    </w:p>
    <w:p>
      <w:pPr>
        <w:pStyle w:val="Normal"/>
        <w:numPr>
          <w:ilvl w:val="0"/>
          <w:numId w:val="14"/>
        </w:numPr>
        <w:ind w:left="720" w:right="1692" w:hanging="360"/>
        <w:rPr>
          <w:rFonts w:ascii="Arial" w:hAnsi="Arial" w:cs="Arial"/>
          <w:sz w:val="22"/>
          <w:szCs w:val="22"/>
        </w:rPr>
      </w:pPr>
      <w:r>
        <w:rPr>
          <w:rFonts w:cs="Arial" w:ascii="Arial" w:hAnsi="Arial"/>
          <w:sz w:val="22"/>
          <w:szCs w:val="22"/>
        </w:rPr>
        <w:t>Meslek kuruluşlarına zorunlu kayıt;</w:t>
      </w:r>
    </w:p>
    <w:p>
      <w:pPr>
        <w:pStyle w:val="Normal"/>
        <w:numPr>
          <w:ilvl w:val="0"/>
          <w:numId w:val="14"/>
        </w:numPr>
        <w:ind w:left="720" w:right="1692" w:hanging="360"/>
        <w:rPr>
          <w:rFonts w:ascii="Arial" w:hAnsi="Arial" w:cs="Arial"/>
          <w:sz w:val="22"/>
          <w:szCs w:val="22"/>
        </w:rPr>
      </w:pPr>
      <w:r>
        <w:rPr>
          <w:rFonts w:cs="Arial" w:ascii="Arial" w:hAnsi="Arial"/>
          <w:sz w:val="22"/>
          <w:szCs w:val="22"/>
        </w:rPr>
        <w:t>Şeffaf olmayan yasal çerçeveler.</w:t>
      </w:r>
    </w:p>
    <w:p>
      <w:pPr>
        <w:pStyle w:val="Normal"/>
        <w:ind w:right="1692" w:hanging="0"/>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sz w:val="22"/>
          <w:szCs w:val="22"/>
        </w:rPr>
      </w:pPr>
      <w:r>
        <w:rPr>
          <w:rFonts w:cs="Arial" w:ascii="Arial" w:hAnsi="Arial"/>
          <w:sz w:val="22"/>
          <w:szCs w:val="22"/>
        </w:rPr>
        <w:t>Bu engellerin kaldırılması yolunda 2000 yılından beri gelişmekte olan süreçte, 2002 yılında ülkeler diğer ülkelerden taahhüt taleplerini açıklamışlar, 2003 yılına kadar, bu talepler sonucunda her ülke kendi taahhüt ve derogasyonlarını sunmuş ve 2005 yılında ise müzakereler sona ermiştir. Şu anda ülkelerin verdikleri taahhütler ve derogasyonlar, ileriki bir tarihte ciddi bir inisiyatif başlatılıncaya kadar sabitlenmiş durumdadır. Bu nedenle, bundan sonra esaslarda değişiklikler yapmak mümkün görünmemekte, fakat yine de uluslararası ortamda mimarlık alanıyla ilgili olarak yapılabilecek düzenlemeleri takip etmek önemli görünmektedir.</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GATS, temel olarak dört hizmet sunum şeklinde serbestlik sağlamayı amaçlamıştır:</w:t>
      </w:r>
    </w:p>
    <w:p>
      <w:pPr>
        <w:pStyle w:val="Normal"/>
        <w:numPr>
          <w:ilvl w:val="0"/>
          <w:numId w:val="7"/>
        </w:numPr>
        <w:ind w:left="720" w:right="1692" w:hanging="360"/>
        <w:rPr>
          <w:rFonts w:ascii="Arial" w:hAnsi="Arial" w:cs="Arial"/>
          <w:sz w:val="22"/>
          <w:szCs w:val="22"/>
        </w:rPr>
      </w:pPr>
      <w:r>
        <w:rPr>
          <w:rFonts w:cs="Arial" w:ascii="Arial" w:hAnsi="Arial"/>
          <w:sz w:val="22"/>
          <w:szCs w:val="22"/>
        </w:rPr>
        <w:t>Sınır ötesi hizmet sunumu (Mode 1)</w:t>
      </w:r>
    </w:p>
    <w:p>
      <w:pPr>
        <w:pStyle w:val="Normal"/>
        <w:numPr>
          <w:ilvl w:val="0"/>
          <w:numId w:val="7"/>
        </w:numPr>
        <w:ind w:left="720" w:right="1692" w:hanging="360"/>
        <w:rPr>
          <w:rFonts w:ascii="Arial" w:hAnsi="Arial" w:cs="Arial"/>
          <w:sz w:val="22"/>
          <w:szCs w:val="22"/>
        </w:rPr>
      </w:pPr>
      <w:r>
        <w:rPr>
          <w:rFonts w:cs="Arial" w:ascii="Arial" w:hAnsi="Arial"/>
          <w:sz w:val="22"/>
          <w:szCs w:val="22"/>
        </w:rPr>
        <w:t>Hizmetlerin sınır ötesinde tüketilmesi (Mode 2)</w:t>
      </w:r>
    </w:p>
    <w:p>
      <w:pPr>
        <w:pStyle w:val="Normal"/>
        <w:numPr>
          <w:ilvl w:val="0"/>
          <w:numId w:val="7"/>
        </w:numPr>
        <w:ind w:left="720" w:right="1692" w:hanging="360"/>
        <w:rPr>
          <w:rFonts w:ascii="Arial" w:hAnsi="Arial" w:cs="Arial"/>
          <w:sz w:val="22"/>
          <w:szCs w:val="22"/>
        </w:rPr>
      </w:pPr>
      <w:r>
        <w:rPr>
          <w:rFonts w:cs="Arial" w:ascii="Arial" w:hAnsi="Arial"/>
          <w:sz w:val="22"/>
          <w:szCs w:val="22"/>
        </w:rPr>
        <w:t>Ticari varlık oluşturma (Mode 3)</w:t>
      </w:r>
    </w:p>
    <w:p>
      <w:pPr>
        <w:pStyle w:val="Normal"/>
        <w:numPr>
          <w:ilvl w:val="0"/>
          <w:numId w:val="7"/>
        </w:numPr>
        <w:ind w:left="720" w:right="1692" w:hanging="360"/>
        <w:rPr>
          <w:rFonts w:ascii="Arial" w:hAnsi="Arial" w:cs="Arial"/>
          <w:sz w:val="22"/>
          <w:szCs w:val="22"/>
        </w:rPr>
      </w:pPr>
      <w:r>
        <w:rPr>
          <w:rFonts w:cs="Arial" w:ascii="Arial" w:hAnsi="Arial"/>
          <w:sz w:val="22"/>
          <w:szCs w:val="22"/>
        </w:rPr>
        <w:t>Gerçek kişilerin serbest dolaşımı (Mode 4)</w:t>
      </w:r>
    </w:p>
    <w:p>
      <w:pPr>
        <w:pStyle w:val="Normal"/>
        <w:ind w:right="1692" w:hanging="0"/>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u hizmet sunum şekilleri, aynen AB düzenlemelerinde olduğu gibi mesleki yeterliklerin tanınması (AB’de Yeterlikler Direktifi) ve hizmet ticaretinin düzenlenmesi (AB’de SIM Direktifi) ile ilgilidir. Fakat AB düzenlemelerinden farklı bir şekilde, GATS Anlaşması, DTÖ üyelerinin sektörel düzenlemelerini içerik açısından nasıl oluşturacağını tanımlamamakta ve mesleki hizmet ticaretinin bir önceki adımı olan karşılıklı tanınma konusunda da bir referans çerçevesi getirmemektedir. Yalnızca bu düzenlemelerin hizmet ticaretini zorlaştıracak nitelikte olmaması gerektiğini söylemekte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şte bu noktada, her bir meslek alanı için uluslararası bir referans belgesine ihtiyaç olduğu görülmekte, birçok platformda bu konuda UIA belgelerinin işlerlik kazanabileceği fikri öne çıkmaktadır. Mesleği uluslararası ortamda düzenleme amacıyla oluşturulmuş olan UIA Mutabakat Metni ve Kılavuz Belgelerinin GATS sürecinde muhtemel bir referans çerçevesi olarak kullanılması konusunda UIA ve DTÖ arasında birtakım çalışmalar yapıldığını ve bu konuda olumlu yönde görüş bildiren raporlar üretildiğini biliyoruz.</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sz w:val="22"/>
          <w:szCs w:val="22"/>
        </w:rPr>
        <w:t xml:space="preserve">Buna göre UIA, mesleki yeterliklerin sınırlar arasında tanınması fikrini desteklemekte ve DTÖ’nün hizmet ticaretini serbestleştirme çabalarının içeriğini, hazırladığı rehber metinlerle mimarlık alanının kendine özgü özelliklerini dikkate alan, etkin bir şekilde doldurmak istemektedir. </w:t>
      </w:r>
      <w:r>
        <w:rPr>
          <w:rFonts w:cs="Arial" w:ascii="Arial" w:hAnsi="Arial"/>
          <w:b/>
          <w:bCs/>
          <w:sz w:val="22"/>
          <w:szCs w:val="22"/>
        </w:rPr>
        <w:t>(Şema 3)</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sz w:val="22"/>
          <w:szCs w:val="22"/>
        </w:rPr>
      </w:pPr>
      <w:r>
        <w:rPr>
          <w:rFonts w:cs="Arial" w:ascii="Arial" w:hAnsi="Arial"/>
          <w:sz w:val="22"/>
          <w:szCs w:val="22"/>
        </w:rPr>
        <w:t>UIA Kılavuzları’nda GATS düzenlemeleri konusunda önemli görünen bazı önerileri şöyle aktarabiliriz:</w:t>
      </w:r>
    </w:p>
    <w:p>
      <w:pPr>
        <w:pStyle w:val="Normal"/>
        <w:ind w:right="72" w:hanging="0"/>
        <w:jc w:val="both"/>
        <w:rPr>
          <w:rFonts w:ascii="Arial" w:hAnsi="Arial" w:cs="Arial"/>
          <w:sz w:val="22"/>
          <w:szCs w:val="22"/>
        </w:rPr>
      </w:pPr>
      <w:r>
        <w:rPr>
          <w:rFonts w:cs="Arial" w:ascii="Arial" w:hAnsi="Arial"/>
          <w:sz w:val="22"/>
          <w:szCs w:val="22"/>
        </w:rPr>
      </w:r>
    </w:p>
    <w:p>
      <w:pPr>
        <w:pStyle w:val="Normal"/>
        <w:numPr>
          <w:ilvl w:val="0"/>
          <w:numId w:val="12"/>
        </w:numPr>
        <w:autoSpaceDE w:val="false"/>
        <w:jc w:val="both"/>
        <w:rPr>
          <w:rFonts w:ascii="Arial" w:hAnsi="Arial" w:cs="Arial"/>
          <w:sz w:val="22"/>
          <w:szCs w:val="22"/>
        </w:rPr>
      </w:pPr>
      <w:r>
        <w:rPr>
          <w:rFonts w:cs="Arial" w:ascii="Arial" w:hAnsi="Arial"/>
          <w:sz w:val="22"/>
          <w:szCs w:val="22"/>
        </w:rPr>
        <w:t xml:space="preserve">UIA, ulusal kesimlerin kendi aralarında; Ticaret ve Gümrükler Genel Anlaşması (GATT), Hizmet Ticareti Genel Anlaşması (GATS) ve Dünya Ticaret Örgütü (DTÖ) bağlamında yapacakları ikili ve çok taraflı tanıma anlaşmalarını teşvik etme kararındadır. Mimarlık mesleğinde geliştirilen bu gibi anlaşmalara ilişkin deneyimler, sürecin, yabancı yeterlik standartları ile yerel yeterlik standartları arasında var olan boşlukların tanımlanmasını ve bu boşlukları eşdeğerlilikler getirerek kapatacak araçlar konusunda görüşmeleri gerektirmektedir. </w:t>
      </w:r>
      <w:r>
        <w:rPr>
          <w:rFonts w:cs="Arial" w:ascii="Arial" w:hAnsi="Arial"/>
          <w:i/>
          <w:sz w:val="22"/>
          <w:szCs w:val="22"/>
        </w:rPr>
        <w:t>(Karşılıklı Tanıma Anlaşmaları Kılavuzu)</w:t>
      </w:r>
    </w:p>
    <w:p>
      <w:pPr>
        <w:pStyle w:val="Default"/>
        <w:jc w:val="both"/>
        <w:rPr>
          <w:rFonts w:ascii="Arial" w:hAnsi="Arial" w:cs="Arial"/>
          <w:sz w:val="22"/>
          <w:szCs w:val="22"/>
        </w:rPr>
      </w:pPr>
      <w:r>
        <w:rPr>
          <w:rFonts w:cs="Arial"/>
          <w:sz w:val="22"/>
          <w:szCs w:val="22"/>
        </w:rPr>
      </w:r>
    </w:p>
    <w:p>
      <w:pPr>
        <w:pStyle w:val="Normal"/>
        <w:numPr>
          <w:ilvl w:val="0"/>
          <w:numId w:val="15"/>
        </w:numPr>
        <w:ind w:left="720" w:right="72" w:hanging="360"/>
        <w:jc w:val="both"/>
        <w:rPr>
          <w:rFonts w:ascii="Arial" w:hAnsi="Arial" w:cs="Arial"/>
          <w:sz w:val="22"/>
          <w:szCs w:val="22"/>
        </w:rPr>
      </w:pPr>
      <w:r>
        <w:rPr>
          <w:rFonts w:cs="Arial" w:ascii="Arial" w:hAnsi="Arial"/>
          <w:sz w:val="22"/>
          <w:szCs w:val="22"/>
        </w:rPr>
        <w:t xml:space="preserve">Karşılıklı tanıma anlaşması uyarınca, yabancı meslek adamının bir ülkenin vatandaşı meslek adamıyla eşdeğerliğinin tanınmasının, yabancı uyrukluya otomatik olarak o ülkede mesleği uygulama hakkı kazandırmayacağını vurgulamak gerekir. Böyle bir hakkın işlerlik kazanması için, hükümetlerin, yabancı kişilerin mesleği uygulayabilme için gerekli lisans ve iş izinlerini almak üzere başvurmasına engel olan, uyrukluk veya o yerde ikamet gibi kısıtlayıcı düzenlemeleri ortadan kaldırması gerekir. </w:t>
      </w:r>
      <w:r>
        <w:rPr>
          <w:rFonts w:cs="Arial" w:ascii="Arial" w:hAnsi="Arial"/>
          <w:i/>
          <w:sz w:val="22"/>
          <w:szCs w:val="22"/>
        </w:rPr>
        <w:t>(Karşılıklı Tanıma Anlaşmaları Kılavuzu)</w:t>
      </w:r>
    </w:p>
    <w:p>
      <w:pPr>
        <w:pStyle w:val="Normal"/>
        <w:ind w:right="72" w:hanging="0"/>
        <w:jc w:val="both"/>
        <w:rPr>
          <w:rFonts w:ascii="Arial" w:hAnsi="Arial" w:cs="Arial"/>
          <w:sz w:val="22"/>
          <w:szCs w:val="22"/>
        </w:rPr>
      </w:pPr>
      <w:r>
        <w:rPr>
          <w:rFonts w:cs="Arial" w:ascii="Arial" w:hAnsi="Arial"/>
          <w:sz w:val="22"/>
          <w:szCs w:val="22"/>
        </w:rPr>
      </w:r>
    </w:p>
    <w:p>
      <w:pPr>
        <w:pStyle w:val="Default"/>
        <w:numPr>
          <w:ilvl w:val="0"/>
          <w:numId w:val="2"/>
        </w:numPr>
        <w:jc w:val="both"/>
        <w:rPr>
          <w:sz w:val="22"/>
          <w:szCs w:val="22"/>
        </w:rPr>
      </w:pPr>
      <w:r>
        <w:rPr>
          <w:sz w:val="22"/>
          <w:szCs w:val="22"/>
        </w:rPr>
        <w:t>Mimarlar, kayıtlı olmadıkları bir ülkedeki projeler için hizmet sundukları zaman, yasal, çevresel, sosyal, kültürel ve tarihi miras faktörlerinin, gereğince ve etkin bir şekilde kavranmasını güvence altına almak üzere, yerel bir mimarla işbirliği yapacaktır. Bu işbirliğinin koşulları, UIA etik kurallarına ve yerel mevzuata uyulması kaydı ile, sadece ilgili taraflarca belirlenmelidir.</w:t>
      </w:r>
      <w:r>
        <w:rPr>
          <w:i/>
          <w:sz w:val="22"/>
          <w:szCs w:val="22"/>
        </w:rPr>
        <w:t xml:space="preserve"> (Mesleğin Bir Başka Ülkede Uygulanması Kılavuzu)</w:t>
      </w:r>
    </w:p>
    <w:p>
      <w:pPr>
        <w:pStyle w:val="Default"/>
        <w:jc w:val="both"/>
        <w:rPr>
          <w:sz w:val="22"/>
          <w:szCs w:val="22"/>
        </w:rPr>
      </w:pPr>
      <w:r>
        <w:rPr>
          <w:sz w:val="22"/>
          <w:szCs w:val="22"/>
        </w:rPr>
      </w:r>
    </w:p>
    <w:p>
      <w:pPr>
        <w:pStyle w:val="Normal"/>
        <w:tabs>
          <w:tab w:val="clear" w:pos="708"/>
          <w:tab w:val="left" w:pos="1125" w:leader="none"/>
        </w:tabs>
        <w:ind w:right="72" w:hanging="0"/>
        <w:jc w:val="both"/>
        <w:rPr>
          <w:rFonts w:ascii="Arial" w:hAnsi="Arial" w:cs="Arial"/>
          <w:sz w:val="22"/>
          <w:szCs w:val="22"/>
        </w:rPr>
      </w:pPr>
      <w:r>
        <w:rPr>
          <w:rFonts w:cs="Arial" w:ascii="Arial" w:hAnsi="Arial"/>
          <w:sz w:val="22"/>
          <w:szCs w:val="22"/>
        </w:rPr>
        <w:t>Mutabakat Metni ve Kılavuzlar’ın mimarlık hizmetlerine ilişkin karşılıklı tanıma müzakerelerine giren hükümetler, müzakereleri yürüten kurum ve kuruluşlar ya da diğer kurum ve kuruluşlar için pratik bir rehber işlevi görmesi amaçlanmaktadır. Özellikle, UIA’nın Karşılıklı Tanıma Anlaşmaları Kılavuzu’nun halen taslak halinde olduğunu ve zaman içinde tanıma anlaşmaları için kapsamlı bir rehber olmak üzere geliştirilme eğiliminde olduğunu da belirtmeliyiz.</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TÖ’nün GATS Anlaşması’nın farklı sektörlerde uygulanmasını kolaylaştırmak için yaptığı bir çalışma da Ulusal Düzenleme Disiplinleri yayımlamaktır. Bunlardan ilki muhasebe sektörü için yayımlamış ve DTÖ, yeterlik koşulları-prosedürleri, teknik standartlar ve lisans koşulları-prosedürleri konularında düzenleyici kurallar getiren bu belgeyi her sektörün kendisi için uygulanabilirliğini incelemesini istemiştir. Belge genel olarak aşağıdaki disiplin kurallarını getirmektedir:</w:t>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Mesleki yeterliklerin tanınması konusunda koşulların, izlenecek prosedürün ve yetkili kurumların her bir DTÖ üyesi tarafından şeffaf bir şekilde ilan edilmesi; </w:t>
      </w:r>
    </w:p>
    <w:p>
      <w:pPr>
        <w:pStyle w:val="Normal"/>
        <w:numPr>
          <w:ilvl w:val="0"/>
          <w:numId w:val="2"/>
        </w:numPr>
        <w:jc w:val="both"/>
        <w:rPr>
          <w:rFonts w:ascii="Arial" w:hAnsi="Arial" w:cs="Arial"/>
          <w:sz w:val="22"/>
          <w:szCs w:val="22"/>
        </w:rPr>
      </w:pPr>
      <w:r>
        <w:rPr>
          <w:rFonts w:cs="Arial" w:ascii="Arial" w:hAnsi="Arial"/>
          <w:sz w:val="22"/>
          <w:szCs w:val="22"/>
        </w:rPr>
        <w:t>Mesleki yeterliklerin tanınmasında eğitim, deneyim ve/veya sınav koşullarının temel alınması; ek olarak getirilecek eğitim, sınav, staj, deneyim veya dil becerisi gibi koşulların yalnızca lisansın talep edildiği hizmet türü dikkate alınarak yapılması;</w:t>
      </w:r>
    </w:p>
    <w:p>
      <w:pPr>
        <w:pStyle w:val="Normal"/>
        <w:numPr>
          <w:ilvl w:val="0"/>
          <w:numId w:val="2"/>
        </w:numPr>
        <w:jc w:val="both"/>
        <w:rPr>
          <w:rFonts w:ascii="Arial" w:hAnsi="Arial" w:cs="Arial"/>
          <w:sz w:val="22"/>
          <w:szCs w:val="22"/>
        </w:rPr>
      </w:pPr>
      <w:r>
        <w:rPr>
          <w:rFonts w:cs="Arial" w:ascii="Arial" w:hAnsi="Arial"/>
          <w:sz w:val="22"/>
          <w:szCs w:val="22"/>
        </w:rPr>
        <w:t>Mesleki hizmetin sunulması için gereken lisansın alınması konusunda koşulların, izlenecek prosedürün ve yetkili kurumların şeffaf bir şekilde ilan edilmesi;</w:t>
      </w:r>
    </w:p>
    <w:p>
      <w:pPr>
        <w:pStyle w:val="Normal"/>
        <w:numPr>
          <w:ilvl w:val="0"/>
          <w:numId w:val="2"/>
        </w:numPr>
        <w:jc w:val="both"/>
        <w:rPr>
          <w:rFonts w:ascii="Arial" w:hAnsi="Arial" w:cs="Arial"/>
          <w:sz w:val="22"/>
          <w:szCs w:val="22"/>
        </w:rPr>
      </w:pPr>
      <w:r>
        <w:rPr>
          <w:rFonts w:cs="Arial" w:ascii="Arial" w:hAnsi="Arial"/>
          <w:sz w:val="22"/>
          <w:szCs w:val="22"/>
        </w:rPr>
        <w:t xml:space="preserve">Hem yeterliklerin tanınması hem de lisans verme prosedürlerinde işleyişi zorlaştırıcı birtakım koşulların sürdürülmesi için, bunların tüketici yararı, hizmet kalitesi, mesleğin bütünlüğü ve/veya mesleki yetkinlik anlamında endişelerden dolayı getirildiğinin kanıtlanması. </w:t>
      </w:r>
    </w:p>
    <w:p>
      <w:pPr>
        <w:pStyle w:val="Normal"/>
        <w:numPr>
          <w:ilvl w:val="0"/>
          <w:numId w:val="2"/>
        </w:numPr>
        <w:jc w:val="both"/>
        <w:rPr>
          <w:rFonts w:ascii="Arial" w:hAnsi="Arial" w:cs="Arial"/>
          <w:sz w:val="22"/>
          <w:szCs w:val="22"/>
        </w:rPr>
      </w:pPr>
      <w:r>
        <w:rPr>
          <w:rFonts w:cs="Arial" w:ascii="Arial" w:hAnsi="Arial"/>
          <w:sz w:val="22"/>
          <w:szCs w:val="22"/>
        </w:rPr>
        <w:t>Mesleki hizmetlere ilişkin teknik standartlar konusunda ilgili meslek alanının temsilcilerinden oluşan uluslararası kuruluşa başvurulması.</w:t>
      </w:r>
    </w:p>
    <w:p>
      <w:pPr>
        <w:pStyle w:val="Default"/>
        <w:jc w:val="both"/>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UIA tarafından belge üzerinde yapılan bir çalışmada ise, bu belgenin mimarlık hizmetleri için hazırlanacak belge için uygun bir çerçeve sağlayacağı belirtilmiş, aşağıdaki bazı konularla ilgili disiplinlerin geliştirilmesi önerilmiştir:</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Fikri hakların korunması</w:t>
      </w:r>
    </w:p>
    <w:p>
      <w:pPr>
        <w:pStyle w:val="Normal"/>
        <w:numPr>
          <w:ilvl w:val="0"/>
          <w:numId w:val="8"/>
        </w:numPr>
        <w:rPr>
          <w:rFonts w:ascii="Arial" w:hAnsi="Arial" w:cs="Arial"/>
          <w:sz w:val="22"/>
          <w:szCs w:val="22"/>
        </w:rPr>
      </w:pPr>
      <w:r>
        <w:rPr>
          <w:rFonts w:cs="Arial" w:ascii="Arial" w:hAnsi="Arial"/>
          <w:sz w:val="22"/>
          <w:szCs w:val="22"/>
        </w:rPr>
        <w:t>Mesleki sorumluluk sigortası</w:t>
      </w:r>
    </w:p>
    <w:p>
      <w:pPr>
        <w:pStyle w:val="Normal"/>
        <w:numPr>
          <w:ilvl w:val="0"/>
          <w:numId w:val="8"/>
        </w:numPr>
        <w:rPr>
          <w:rFonts w:ascii="Arial" w:hAnsi="Arial" w:cs="Arial"/>
          <w:sz w:val="22"/>
          <w:szCs w:val="22"/>
        </w:rPr>
      </w:pPr>
      <w:r>
        <w:rPr>
          <w:rFonts w:cs="Arial" w:ascii="Arial" w:hAnsi="Arial"/>
          <w:sz w:val="22"/>
          <w:szCs w:val="22"/>
        </w:rPr>
        <w:t>Etik ve davranış kuralları</w:t>
      </w:r>
    </w:p>
    <w:p>
      <w:pPr>
        <w:pStyle w:val="Normal"/>
        <w:numPr>
          <w:ilvl w:val="0"/>
          <w:numId w:val="8"/>
        </w:numPr>
        <w:rPr>
          <w:rFonts w:ascii="Arial" w:hAnsi="Arial" w:cs="Arial"/>
          <w:sz w:val="22"/>
          <w:szCs w:val="22"/>
        </w:rPr>
      </w:pPr>
      <w:r>
        <w:rPr>
          <w:rFonts w:cs="Arial" w:ascii="Arial" w:hAnsi="Arial"/>
          <w:sz w:val="22"/>
          <w:szCs w:val="22"/>
        </w:rPr>
        <w:t>Özel hizmet alım yöntemleri</w:t>
      </w:r>
    </w:p>
    <w:p>
      <w:pPr>
        <w:pStyle w:val="Normal"/>
        <w:numPr>
          <w:ilvl w:val="0"/>
          <w:numId w:val="8"/>
        </w:numPr>
        <w:rPr>
          <w:rFonts w:ascii="Arial" w:hAnsi="Arial" w:cs="Arial"/>
          <w:sz w:val="22"/>
          <w:szCs w:val="22"/>
        </w:rPr>
      </w:pPr>
      <w:r>
        <w:rPr>
          <w:rFonts w:cs="Arial" w:ascii="Arial" w:hAnsi="Arial"/>
          <w:sz w:val="22"/>
          <w:szCs w:val="22"/>
        </w:rPr>
        <w:t>Acil durum önlemleri (deprem gibi ulusal boyuttaki afetlerde)</w:t>
      </w:r>
    </w:p>
    <w:p>
      <w:pPr>
        <w:pStyle w:val="Normal"/>
        <w:numPr>
          <w:ilvl w:val="0"/>
          <w:numId w:val="8"/>
        </w:numPr>
        <w:rPr>
          <w:rFonts w:ascii="Arial" w:hAnsi="Arial" w:cs="Arial"/>
          <w:sz w:val="22"/>
          <w:szCs w:val="22"/>
        </w:rPr>
      </w:pPr>
      <w:r>
        <w:rPr>
          <w:rFonts w:cs="Arial" w:ascii="Arial" w:hAnsi="Arial"/>
          <w:sz w:val="22"/>
          <w:szCs w:val="22"/>
        </w:rPr>
        <w:t>Teknik standartlar yerine mesleki standartlar ifadesinin kullanılması</w:t>
      </w:r>
    </w:p>
    <w:p>
      <w:pPr>
        <w:pStyle w:val="Normal"/>
        <w:numPr>
          <w:ilvl w:val="0"/>
          <w:numId w:val="8"/>
        </w:numPr>
        <w:rPr>
          <w:rFonts w:ascii="Arial" w:hAnsi="Arial" w:cs="Arial"/>
          <w:sz w:val="22"/>
          <w:szCs w:val="22"/>
        </w:rPr>
      </w:pPr>
      <w:r>
        <w:rPr>
          <w:rFonts w:cs="Arial" w:ascii="Arial" w:hAnsi="Arial"/>
          <w:sz w:val="22"/>
          <w:szCs w:val="22"/>
        </w:rPr>
        <w:t>Mimarlık hizmetlerini ilgilendiren tüm karşılıklı tanıma ve serbest ticaret anlaşmalarını içeren bir liste eki</w:t>
      </w:r>
    </w:p>
    <w:p>
      <w:pPr>
        <w:pStyle w:val="Normal"/>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 xml:space="preserve">Türkiye’nin ulusal düzenleme açısından değerlendirmesine de böyle bir kapsamda bakmak gerekir. Yapılan müzakereler sonucunda ülkemizin mimarlık ve mühendislik hizmetleriyle ilgili taahhütlerinde, ulusal meslek alanını koruma altına alan tek koşul, bu meslek adamlarının ilgili meslek kuruluşuna geçici üye olma şartı getirilmiş olmasıdır. Bu anlamda, yabancı meslek adamlarının ülkemizde mesleki hizmet vermesinin önünde ciddi bir korumacı önlem olduğunu söyleyememekle beraber, </w:t>
      </w:r>
      <w:bookmarkStart w:id="0" w:name="OLE_LINK1"/>
      <w:r>
        <w:rPr>
          <w:rFonts w:cs="Arial" w:ascii="Arial" w:hAnsi="Arial"/>
          <w:sz w:val="22"/>
          <w:szCs w:val="22"/>
        </w:rPr>
        <w:t>en azından meslek kuruluşuna geçici üye tanımının ve yukarıda belirtilen mimarlığa özgü düzenlemelerin üzerinde çalışarak, mesleki hizmet alanını bir ölçüde korumak mümkündür.</w:t>
      </w:r>
      <w:bookmarkEnd w:id="0"/>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üm bu gelişmeleri değerlendirdiğimizde, GATS müzakereleri açısından sabitlenmiş bir döneme girmemizin yanısıra, mimarlık hizmetlerine ilişkin özel düzenlemeler açısından dinamik bir dönemde bulunduğumuzu görüyoruz. Bu açıdan, üyesi bulunduğumuz UIA’nın çalışma platformlarında bu düzenlemelere etki etme ve katkı yapma şansımız hala bulunmakta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onuç</w:t>
      </w:r>
    </w:p>
    <w:p>
      <w:pPr>
        <w:pStyle w:val="Normal"/>
        <w:jc w:val="both"/>
        <w:rPr>
          <w:rFonts w:ascii="Arial" w:hAnsi="Arial" w:cs="Arial"/>
          <w:sz w:val="22"/>
          <w:szCs w:val="22"/>
        </w:rPr>
      </w:pPr>
      <w:r>
        <w:rPr>
          <w:rFonts w:cs="Arial" w:ascii="Arial" w:hAnsi="Arial"/>
          <w:sz w:val="22"/>
          <w:szCs w:val="22"/>
        </w:rPr>
        <w:t>AB ve GATS sürecini bir arada değerlendirdiğimizde, ülkemiz için tespit edilmesi en önem taşıyan durum, AB’ye uyum sürecinde ilerlerken ve aynı zamanda DTÖ’ye GATS kapsamında birtakım tahhütler vermişken, hem diğer ülkelerden gelerek ülkemizde mesleki hizmet sunacakların, hem de ülkemizden giderek diğer ülkelerde hizmet sunacak meslek adamlarının hangi koşullara tabi olacağıdır. Raporumuzu, bu konuda gelecekte yapılacak çalışmalara fikir vermek üzere, birtakım tespit ve sorularla bitirmek yararlı olacaktır.</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Yabancı mimarların ülkemize gelmesi halinde geçerli olacak karşılıklı tanıma prosedürlerinin netleştirilmesi gerekmektedir. Şu anda tanıma prosedürü YÖK’ün verdiği akademik denklik belgesiyle ve Mimarlar Odası’nın verdiği mesleki hizmet belgesine bağlı olarak yürümektedir. AB’ye uyum süreciyle beraber Yeterlikler Direktifi’nin getirdiği düzenlemeler yürürlüğe girecektir. Bu kapsamda, eşdeğerliği değerlendirecek yeni bir kurumsal yapı sözkonusu olacaktır. Türkiye özelinde, bu kurumsal yapının iki bileşen içermesi gerekmektedir. Akademik yeterlik YÖK tarafından verilirken, mesleki yeterlik prosedürünün aynı zamanda mimarlık pratiğini gerçekleştiren diğer mimarların da sicilini tutan meslek odası tarafından yürütülmesi gerekir. Direktifte tanımlanan prosedür, bu iki yapının birlikte oluşturacağı bağımsız bir kurumsal yapyla  çözümlenebilir.</w:t>
      </w:r>
    </w:p>
    <w:p>
      <w:pPr>
        <w:pStyle w:val="Normal"/>
        <w:numPr>
          <w:ilvl w:val="0"/>
          <w:numId w:val="3"/>
        </w:numPr>
        <w:jc w:val="both"/>
        <w:rPr>
          <w:rFonts w:ascii="Arial" w:hAnsi="Arial" w:cs="Arial"/>
          <w:sz w:val="22"/>
          <w:szCs w:val="22"/>
        </w:rPr>
      </w:pPr>
      <w:r>
        <w:rPr>
          <w:rFonts w:cs="Arial" w:ascii="Arial" w:hAnsi="Arial"/>
          <w:sz w:val="22"/>
          <w:szCs w:val="22"/>
        </w:rPr>
        <w:t xml:space="preserve">Öte yandan AB üyesi olmayan DTÖ üye ülkelerinden gelen kişilerin mesleki yeterliklerinin tanınması için izlenecek prosedürler yeterince net değildir. Bu konuda nasıl bir prosedür uygulamaya konacaktır? AB kapsamında eşdeğerliği verecek kurumsal yapı aynı zamanda diğer ülkelerden gelenlerin tanınması işini de üstlenecek midir?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AB üyeliğinin gerçekleşmesi halinde, AB tarafından diğer dünya ülkeleriyle gerçekleştirilen karşılıklı tanıma ve serbest ticaret anlaşmaları bizim için de geçerli olacaktır. Bu anlaşmalar şimdiden incelenmeli, mesleki yapımız dikkate alınarak değerlendirilmelidir. Örneğin Avrupa mimarlık kuruluşu </w:t>
      </w:r>
      <w:r>
        <w:rPr>
          <w:rFonts w:cs="Arial" w:ascii="Arial" w:hAnsi="Arial"/>
          <w:bCs/>
          <w:sz w:val="22"/>
          <w:szCs w:val="22"/>
        </w:rPr>
        <w:t>ACE  ile Amerikan mimarlık ve kayıt kuruluşları AIA ve NCARB arasında Kasım 2005’teki ACE Genel Kurulu’nda imzalanan karşılıklı tanıma anlaşması, gelecekte hükümetler arası imzalanacak bir anlaşmaya altlık sağlama amacını taşımakta ve ayrıca anlaşma metninde belirtildiği üzere, ACE’nin gözlemci üyesi olarak Türkiye’yi de ilgilendirmektedir.</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Ülkemizde çalışmaları sürmekte olan mesleki yeterliklerin tanınmasına ilişkin kanun tasarısında, Mimarlar Odası’nın önerisiyle, eğitim sonucunda bir mimarın kazanması gereken formasyon, UIA/UNESCO Eğitim Şartı’nda ve Yeterlikler Direktifi’nde ifadesini bulan 11 maddenin yanısıra, Türkiye özelinde kazandırılması gereken birtakım ek maddelerle desteklenmiştir.  Bu maddeler, kentsel, doğal ve arkeolojik sit alanlarının korunması, doğal afetler kapsamında güvenli yapı tasarımı ve mesleği uygulama biçimlerine ilişkin birtakım becerilerin edinilmesini şart koşmaktadır. İleride karşılıklı tanıma prosedürlerinde yer bulması açısından, bu ek maddeler üzerinde ısrarlı olmak gerekir.</w:t>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Mesleki yeterliği tanınan yabancı mimarın mesleki hizmet verme konusunda yetkilendirilmesi prosedürü ise ikinci önemli konudur. AB’nin İç Pazarda Hizmetler (SIM) Direktifi’nde belirtildiği üzere, meslek odasına kayıt işlemi de dahil olmak üzere tüm çalışma izinlerinin alınması için gerekli tüm prosedürler tek bir kurumsal yapıda toplanacaktır. Bu kurumsal yapı tariflenmelidir? AB dışındaki ülkelerden gelen meslek adamlarının hizmet verme konusunda yetkilendirilmesi prosedürünü de aynı kurum mu gerçekleştirecektir?</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B’nin İç Pazarda Hizmetler düzenlemeleri ile GATS kapsamında verilen taahhütler birlikte değerlendirilmeli; ülkemizdeki mimarlık hizmet alanını sıkıntıya sokacak çakışmaların hem uluslararası meslek kuruluşları platformuna getirilerek hem de hükümet nezdinde girişim arayışı içinde çözülmesi sağlanmalıdı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Türk mimarların AB ülkelerine ve diğer dünya ülkelerine gittiklerinde karşılaşacakları tanınma ve lisans prosedürlerinin ne olacağı araştırılmalıdı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Arial Narrow">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de-DE"/>
        </w:rPr>
        <w:t xml:space="preserve"> “</w:t>
      </w:r>
      <w:r>
        <w:rPr>
          <w:rFonts w:cs="Arial" w:ascii="Arial" w:hAnsi="Arial"/>
          <w:sz w:val="16"/>
          <w:szCs w:val="16"/>
        </w:rPr>
        <w:t>ACE Stratejisi: 2006-2008 Politik Gündemi”</w:t>
      </w:r>
      <w:r>
        <w:rPr>
          <w:rFonts w:cs="Arial" w:ascii="Arial" w:hAnsi="Arial"/>
          <w:sz w:val="16"/>
          <w:szCs w:val="16"/>
          <w:lang w:val="de-DE"/>
        </w:rPr>
        <w:t xml:space="preserve">, </w:t>
      </w:r>
      <w:r>
        <w:rPr>
          <w:rFonts w:cs="Arial" w:ascii="Arial" w:hAnsi="Arial"/>
          <w:sz w:val="16"/>
          <w:szCs w:val="16"/>
        </w:rPr>
        <w:t>ACE Genel Kurul Belgeleri, Kasım 2005.</w:t>
      </w:r>
      <w:r>
        <w:rPr>
          <w:rFonts w:cs="Arial" w:ascii="Arial" w:hAnsi="Arial"/>
          <w:sz w:val="16"/>
          <w:szCs w:val="16"/>
          <w:lang w:val="de-DE"/>
        </w:rPr>
        <w:t xml:space="preserve"> </w:t>
      </w:r>
    </w:p>
  </w:footnote>
  <w:footnote w:id="3">
    <w:p>
      <w:pPr>
        <w:pStyle w:val="Footnote"/>
        <w:rPr/>
      </w:pPr>
      <w:r>
        <w:rPr>
          <w:rStyle w:val="FootnoteCharacters"/>
        </w:rPr>
        <w:footnoteRef/>
      </w:r>
      <w:r>
        <w:rPr>
          <w:sz w:val="16"/>
          <w:szCs w:val="16"/>
        </w:rPr>
        <w:t xml:space="preserve"> </w:t>
      </w:r>
      <w:r>
        <w:rPr>
          <w:rFonts w:cs="Arial" w:ascii="Arial" w:hAnsi="Arial"/>
          <w:sz w:val="16"/>
          <w:szCs w:val="16"/>
        </w:rPr>
        <w:t>Bunun dışındaki konularla ilgili AB gelişmeleri ve MO çalışmalarıyla ilgili bilgiye, bu raporun ekinde verilen “</w:t>
      </w:r>
      <w:r>
        <w:rPr>
          <w:rFonts w:cs="Arial" w:ascii="Arial" w:hAnsi="Arial"/>
          <w:b/>
          <w:sz w:val="16"/>
          <w:szCs w:val="16"/>
        </w:rPr>
        <w:t>AB Gündeminde Mimarlık Alanı İle İlgili Güncel Konular ve Mimarlar Odası’nın Konuyla İlgili Çalışmalarına İlişkin Rapor”</w:t>
      </w:r>
      <w:r>
        <w:rPr>
          <w:rFonts w:cs="Arial" w:ascii="Arial" w:hAnsi="Arial"/>
          <w:sz w:val="16"/>
          <w:szCs w:val="16"/>
        </w:rPr>
        <w:t xml:space="preserve">da bulabilirsiniz. </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CE Pozisyon Raporu: İç Pazarda Hizmetler (SIM) Direktifi”, Aralık 2004.</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ale B. Honeck, “Freer Markets For Services”, XXI UIA Congress, Berlin, Almanya, 24 Temmuz 2002. (Sunuş)</w:t>
      </w:r>
    </w:p>
    <w:p>
      <w:pPr>
        <w:pStyle w:val="Footnote"/>
        <w:rPr>
          <w:rFonts w:ascii="Arial" w:hAnsi="Arial" w:cs="Arial"/>
          <w:sz w:val="16"/>
          <w:szCs w:val="16"/>
        </w:rPr>
      </w:pPr>
      <w:r>
        <w:rPr>
          <w:rFonts w:cs="Arial" w:ascii="Arial" w:hAnsi="Arial"/>
          <w:sz w:val="16"/>
          <w:szCs w:val="16"/>
        </w:rPr>
        <w:t>Gaetan Siew, “Relevance of the UIA Accord to WTO”, June 2002.</w:t>
      </w:r>
    </w:p>
    <w:p>
      <w:pPr>
        <w:pStyle w:val="Footnote"/>
        <w:rPr>
          <w:rFonts w:ascii="Arial" w:hAnsi="Arial" w:cs="Arial"/>
          <w:sz w:val="16"/>
          <w:szCs w:val="16"/>
        </w:rPr>
      </w:pPr>
      <w:r>
        <w:rPr>
          <w:rFonts w:cs="Arial" w:ascii="Arial" w:hAnsi="Arial"/>
          <w:sz w:val="16"/>
          <w:szCs w:val="16"/>
        </w:rPr>
        <w:t>Russell Keune, “Applicability of the Accountancy Disciplines to other Professional Services”, DTÖ, Cenevre, İsviçre, 29 Mart 2004. (Yerel Düzenlemeler Üzerine DTÖ Atölyesi Rapo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480" w:after="240"/>
      <w:outlineLvl w:val="2"/>
    </w:pPr>
    <w:rPr>
      <w:rFonts w:ascii="Verdana" w:hAnsi="Verdana" w:cs="Verdana"/>
      <w:b/>
      <w:bCs/>
      <w:color w:val="003399"/>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63738C"/>
      <w:u w:val="none"/>
    </w:rPr>
  </w:style>
  <w:style w:type="character" w:styleId="Text1">
    <w:name w:val="text1"/>
    <w:basedOn w:val="DefaultParagraphFont"/>
    <w:qFormat/>
    <w:rPr>
      <w:rFonts w:ascii="Verdana" w:hAnsi="Verdana" w:cs="Verdana"/>
      <w:sz w:val="17"/>
      <w:szCs w:val="17"/>
    </w:rPr>
  </w:style>
  <w:style w:type="character" w:styleId="FootnoteCharacters">
    <w:name w:val="Footnote Characters"/>
    <w:basedOn w:val="DefaultParagraphFont"/>
    <w:qFormat/>
    <w:rPr>
      <w:vertAlign w:val="superscript"/>
    </w:rPr>
  </w:style>
  <w:style w:type="character" w:styleId="Texte11">
    <w:name w:val="texte-11"/>
    <w:basedOn w:val="DefaultParagraphFont"/>
    <w:qFormat/>
    <w:rPr>
      <w:rFonts w:ascii="Verdana" w:hAnsi="Verdana" w:cs="Verdana"/>
      <w:b w:val="false"/>
      <w:bCs w:val="false"/>
      <w:i w:val="false"/>
      <w:iCs w:val="false"/>
      <w:strike w:val="false"/>
      <w:dstrike w:val="false"/>
      <w:color w:val="000080"/>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sCourant">
    <w:name w:val="Textes Courant"/>
    <w:basedOn w:val="TextBody"/>
    <w:qFormat/>
    <w:pPr>
      <w:spacing w:before="0" w:after="0"/>
      <w:ind w:left="284" w:hanging="0"/>
      <w:jc w:val="both"/>
    </w:pPr>
    <w:rPr>
      <w:rFonts w:ascii="Arial" w:hAnsi="Arial" w:cs="Arial"/>
      <w:sz w:val="20"/>
      <w:lang w:val="fr-F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e1compact">
    <w:name w:val="texte-1-compact"/>
    <w:basedOn w:val="Normal"/>
    <w:qFormat/>
    <w:pPr>
      <w:spacing w:lineRule="atLeast" w:line="312" w:before="45" w:after="45"/>
    </w:pPr>
    <w:rPr>
      <w:rFonts w:ascii="Verdana" w:hAnsi="Verdana" w:cs="Verdana"/>
      <w:color w:val="000080"/>
      <w:sz w:val="15"/>
      <w:szCs w:val="15"/>
    </w:rPr>
  </w:style>
  <w:style w:type="paragraph" w:styleId="Texteretrait">
    <w:name w:val="texte-retrait"/>
    <w:basedOn w:val="Normal"/>
    <w:qFormat/>
    <w:pPr>
      <w:spacing w:before="280" w:after="280"/>
      <w:ind w:left="300" w:hanging="0"/>
    </w:pPr>
    <w:rPr>
      <w:rFonts w:ascii="Verdana" w:hAnsi="Verdana" w:cs="Verdana"/>
      <w:color w:val="003399"/>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org.t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7:40:00Z</dcterms:created>
  <dc:creator>tugce</dc:creator>
  <dc:description/>
  <cp:keywords/>
  <dc:language>en-US</dc:language>
  <cp:lastModifiedBy>bernad</cp:lastModifiedBy>
  <cp:lastPrinted>2005-12-06T14:43:00Z</cp:lastPrinted>
  <dcterms:modified xsi:type="dcterms:W3CDTF">2005-12-15T07:40:00Z</dcterms:modified>
  <cp:revision>2</cp:revision>
  <dc:subject/>
  <dc:title>MİMARLIK VE EĞİTİM KURULTAYI-III</dc:title>
</cp:coreProperties>
</file>