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Gündeminde Mimarlık Alanı İle İlgili Güncel Konular ve</w:t>
      </w:r>
    </w:p>
    <w:p>
      <w:pPr>
        <w:pStyle w:val="Normal"/>
        <w:jc w:val="center"/>
        <w:rPr/>
      </w:pPr>
      <w:r>
        <w:rPr>
          <w:rFonts w:cs="Arial" w:ascii="Arial" w:hAnsi="Arial"/>
          <w:b/>
          <w:sz w:val="28"/>
          <w:szCs w:val="28"/>
        </w:rPr>
        <w:t>Mimarlar Odası’nın Konuyla İlgili Çalışmalarına İlişkin Rap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marlar Odası’nın son dönem programında, AB Sekreterliğince yürütülen yasal çalışmalar ve bu yıldan itibaren yürürlüğe giren GATS anlaşmaları gibi uluslararası süreçler sonucunda meslek alanımızın karşılaşacağı değişimler ve sorunların araştırılması, algılanması ve meslek ortamımızın bu konuda bilgilendirilmesine odaklanılmıştır. Bu konuda özellikle AB Sekreterliği ile düzenli bilgi ve görüş alışverişi yürüt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amaçlar doğrultusunda, 2005 yılı başından itibaren Oda bünyesinde AB Masası oluşturulmuş ve bu konudaki araştırma, arşiv, dokümantasyon ve rapor oluşturma etkinliği artırılmıştır. Konuyla ilgili uzmanların katkılarını sağlayan komite ve komisyon çalışmalarının yanısıra, AB süreçleri konusunda Oda’da aktif olarak çalışan iki personel mevcuttur. Son dönemde yapılan toplantılarda mimarlık alanını etkileyen uluslararası süreçler üzerine araştırmaların daha yoğunlaştırılması konusunda görüşler belirtilmiş, konuyla ilgili olarak daha geniş bir Oda ekibi kurulması benims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uslararası süreçler, üye bulunduğumuz Uluslararası Mimarlar Birliği (UIA) ve Avrupa Mimarlar Konseyi (ACE) çalışmaları ve toplantılarına katılım yoluyla da pekiştirilmektedir. Böylece, uluslararası meslek kuruluşları tarafından sürdürülen güncel tartışmalar, üretilen belgeler ve yayımlanan kitaplar incelenmekte, mümkün olduğunca Türkçe’ye çevrilmektedir. Ayrıca, mimarlık eğitimi ile ilgili çalışmalar yapan Avrupa Mimarlık Okulları Birliği (EAAE) ve </w:t>
      </w:r>
      <w:r>
        <w:rPr>
          <w:rFonts w:cs="Arial" w:ascii="Arial" w:hAnsi="Arial"/>
          <w:bCs/>
          <w:sz w:val="22"/>
          <w:szCs w:val="22"/>
        </w:rPr>
        <w:t>Avrupa Mimarlık Okulları Başkanları Ağı (ENHSA) da güncel olarak takip edilen kuruluşlar arasında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süreçleri konusunda hem profesyonellerin hem de komisyon-komite çalışmalarında, mimarlık hizmeti ve mesleğinin dönüşüm süreci, mimarlık eğitiminde ortak bir kurgu arayışı (akreditasyon-validasyon), mesleki yeterliklerin tanınması, AB’de rekabet ve pazara ilişkin düzenlemelerin etkileri, yabancı mimarların çalışması ve iş kurması, yapı malzemeleri ve inşaat sürecinde standartlar ve kentsel çevre gibi konular ön plana çık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aştırma yapılan tüm bu alanlarda elde edilen belgeler, Oda’nın yalnızca bu konuya ayırdığı arşivinde saklanmakta, Oda’nın süreli ve süresiz yayınları ile internet ortamı aracılığıyla yaygınlaştırılmaya çalışıl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 gündeminde mimarlık mesleği ile ilgili taslak direktif çalışmaları ve onaylanmış belgeler </w:t>
      </w:r>
      <w:hyperlink r:id="rId2">
        <w:r>
          <w:rPr>
            <w:rStyle w:val="InternetLink"/>
            <w:i/>
            <w:sz w:val="22"/>
            <w:szCs w:val="22"/>
          </w:rPr>
          <w:t>www.mo.org.tr</w:t>
        </w:r>
      </w:hyperlink>
      <w:r>
        <w:rPr>
          <w:rFonts w:cs="Arial" w:ascii="Arial" w:hAnsi="Arial"/>
          <w:sz w:val="22"/>
          <w:szCs w:val="22"/>
        </w:rPr>
        <w:t xml:space="preserve"> adresinde, Belgeler başlığı altında düzenli olarak güncellenmektedir. Yine aynı sayfada, konuyla ilgili Oda görüşleri ve raporları da yer al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san 2005 tarihinden itibaren uluslararası belgeleri kamuoyuyla paylaşmak amacıyla iki ayda bir BELGELER başlıklı bir uluslararası bilgi föyü yayınlanmaktadır. Föy, yalnızca ilgili Mimarlar Odası üyelerine değil aynı zamanda kamu kurumları ve üniversitelerdeki ilgili çevrelere düzenli olarak ulaştırılmaktadır. Föyün içeriği, aynı zamanda internet ortamında diğer belgelerle beraber sunulmaktadı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AB Gündeminde mimarlık alanıyla doğrudan ilgili güncel konular arasında Eğitim, Mesleki Yeterliklerin Tanınması, Rekabet ve İç Pazarda Hizmetler, Kentsel Çevre, İnşaatta Sağlık ve Güvenlik, Yapı Malzemelerinde Standartlar gibi ana başlıkları sayabiliriz, bu konudaki güncel durumu aşağıdaki gibi özetlemek mümkündür. </w:t>
      </w:r>
    </w:p>
    <w:p>
      <w:pPr>
        <w:pStyle w:val="Normal"/>
        <w:rPr>
          <w:rFonts w:ascii="Arial" w:hAnsi="Arial" w:cs="Arial"/>
          <w:b/>
          <w:b/>
          <w:sz w:val="28"/>
          <w:szCs w:val="28"/>
        </w:rPr>
      </w:pPr>
      <w:r>
        <w:rPr>
          <w:rFonts w:cs="Arial" w:ascii="Arial" w:hAnsi="Arial"/>
          <w:b/>
          <w:sz w:val="28"/>
          <w:szCs w:val="28"/>
        </w:rPr>
        <w:t>EĞİTİ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B’de Güncel Durum</w:t>
      </w:r>
      <w:r>
        <w:rPr>
          <w:rFonts w:cs="Arial" w:ascii="Arial" w:hAnsi="Arial"/>
          <w:b/>
          <w:sz w:val="22"/>
          <w:szCs w:val="22"/>
        </w:rPr>
        <w:t xml:space="preserve">: </w:t>
      </w:r>
      <w:r>
        <w:rPr>
          <w:rFonts w:cs="Arial" w:ascii="Arial" w:hAnsi="Arial"/>
          <w:sz w:val="22"/>
          <w:szCs w:val="22"/>
        </w:rPr>
        <w:t>AB, ilk olarak, 1998 tarihli Sorbon bildirisiyle “Avrupa Yüksek Öğretim Alanı” hedefini belirlemiş ve bunun ardından 16 üye ülkenin eğitim bakanları tarafından imzalanan Bolonya Bildirisi’yle hedefler daha somutlaştırılarak eğitimde bütünleşmenin 2010 yılında tamamlanması öngörülmüştü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lonya süreci olarak adlandırdığımız bu süreç, temel olarak üç bildirge üzerinden yürümektedir. Bunlar </w:t>
      </w:r>
      <w:r>
        <w:rPr>
          <w:rFonts w:cs="Arial" w:ascii="Arial" w:hAnsi="Arial"/>
          <w:b/>
          <w:sz w:val="22"/>
          <w:szCs w:val="22"/>
        </w:rPr>
        <w:t>Bolonya, Prag ve Berlin Bildirgeleri</w:t>
      </w:r>
      <w:r>
        <w:rPr>
          <w:rFonts w:cs="Arial" w:ascii="Arial" w:hAnsi="Arial"/>
          <w:sz w:val="22"/>
          <w:szCs w:val="22"/>
        </w:rPr>
        <w:t>’dir. Bolonya Bildirisi’nde kolay okunabilir ve karşılaştırılabilir derecelerin geliştirilmesi, iki aşamalı bir sistemin (lisans ve lisansüstü) uyarlanması, dolaşımın kalite güvencesi konusunda Avrupa’da işbirliğinin ve yüksek öğretimin Avrupa boyutunun özendirilmesi konuları öne çıkmaktadır. Prag Bildirgesi’nde ise yaşam boyu öğrenme, yüksek öğretim kurumları ve öğrenciler, Avrupa Yüksek Öğretim Alanı’nın çekiciliğinin özendirilmesine değinilir. Berlin Bildirgesi’nde de Avrupa Yüksek Öğretim Alanı ve Avrupa Araştırma Alanı olarak saptanan bilgi toplumunun iki temel taşı öne çıkar. Bu üç bildirgeye hazırlık olarak, farklı tarihlerde, AB ülkeleri eğitim bakanları, eğitim kuruluşları ve öğrenci temsilcileri tarafından bir dizi belge üret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ukarıdaki metinlerle eşzamanlı olarak özellikle mimarlık eğitimi üzerine oluşturulan belgelerden birkaçı da şöyle sıralan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5 yılından beri geçerli olan Avrupa Konseyi</w:t>
      </w:r>
      <w:r>
        <w:rPr>
          <w:rFonts w:cs="Arial" w:ascii="Arial" w:hAnsi="Arial"/>
          <w:b/>
          <w:sz w:val="22"/>
          <w:szCs w:val="22"/>
        </w:rPr>
        <w:t xml:space="preserve"> Mimarlar Direktifi (85/384/CEE)</w:t>
      </w:r>
      <w:r>
        <w:rPr>
          <w:rFonts w:cs="Arial" w:ascii="Arial" w:hAnsi="Arial"/>
          <w:sz w:val="22"/>
          <w:szCs w:val="22"/>
        </w:rPr>
        <w:t xml:space="preserve">, 7 Eylül 2005 tarihli AB Resmi Gazetesi’nde yayımlanan AB Parlamentosu ve Komisyonu’nun </w:t>
      </w:r>
      <w:r>
        <w:rPr>
          <w:rFonts w:cs="Arial" w:ascii="Arial" w:hAnsi="Arial"/>
          <w:b/>
          <w:sz w:val="22"/>
          <w:szCs w:val="22"/>
        </w:rPr>
        <w:t xml:space="preserve">Mesleki Yeterliklerin Tanınmasına İlişkin Direktifi (2005/36/EC) </w:t>
      </w:r>
      <w:r>
        <w:rPr>
          <w:rFonts w:cs="Arial" w:ascii="Arial" w:hAnsi="Arial"/>
          <w:sz w:val="22"/>
          <w:szCs w:val="22"/>
        </w:rPr>
        <w:t xml:space="preserve">ile yürürlükten kalkmıştır. </w:t>
      </w:r>
      <w:r>
        <w:rPr>
          <w:rFonts w:cs="Arial" w:ascii="Arial" w:hAnsi="Arial"/>
          <w:iCs/>
          <w:sz w:val="22"/>
          <w:szCs w:val="22"/>
        </w:rPr>
        <w:t>1985 tarihli Mimarlar Direktifi, mimari niteliklerle ilgili belgelerin karşılıklı tanınması ve hizmet dolaşımını kolaylaştırmak üzere yalnızca mimarlık alanına özel olarak üretilmiş bir metindir.</w:t>
      </w:r>
      <w:r>
        <w:rPr>
          <w:rFonts w:cs="Arial" w:ascii="Arial" w:hAnsi="Arial"/>
          <w:sz w:val="22"/>
          <w:szCs w:val="22"/>
        </w:rPr>
        <w:t xml:space="preserve"> </w:t>
      </w:r>
      <w:r>
        <w:rPr>
          <w:rFonts w:cs="Arial" w:ascii="Arial" w:hAnsi="Arial"/>
          <w:iCs/>
          <w:sz w:val="22"/>
          <w:szCs w:val="22"/>
        </w:rPr>
        <w:t>2005 tarihli direktif ise 402 meslek alanı için ortak bir düzenleme getiren genel bir direktiftir. 1985 tarihli Mimarlar Direktifi’ne benzer şekilde çeşitli tarihlerde diğer özelleşmiş meslek alanları için kabul edilmiş sektörel direktifler biraraya toplanmıştır. Fakat meslek kuruluşlarından gelen tepkiler nedeniyle, ortak direktifte aralarında mimarlığın da bulunduğu 7 meslek alanı için ayrı bölümler ayrılmış ve daha önceki sektörel direktiflerinde belirtilen kendilerine özgü düzenlemelere bu bölümlerde yer verilmiştir.</w:t>
      </w:r>
      <w:r>
        <w:rPr>
          <w:rFonts w:cs="Arial" w:ascii="Arial" w:hAnsi="Arial"/>
          <w:sz w:val="22"/>
          <w:szCs w:val="22"/>
        </w:rPr>
        <w:t xml:space="preserve"> Örneğin, hem 1985 tarihli mimarlık direktifinde hem de ortak direktifte mimarlık eğitiminin ifade edilen 11 kriteri karşılaması gerektiği belirtilir ve ortak bir asgari eğitim süresi anlayışı sözkonusudur: </w:t>
      </w:r>
      <w:r>
        <w:rPr>
          <w:rFonts w:cs="Arial" w:ascii="Arial" w:hAnsi="Arial"/>
          <w:b/>
          <w:sz w:val="22"/>
          <w:szCs w:val="22"/>
        </w:rPr>
        <w:t>“</w:t>
      </w:r>
      <w:r>
        <w:rPr>
          <w:rFonts w:cs="Arial" w:ascii="Arial" w:hAnsi="Arial"/>
          <w:b/>
          <w:iCs/>
          <w:sz w:val="22"/>
          <w:szCs w:val="22"/>
        </w:rPr>
        <w:t>Mimarlık eğitimi, bir üniversite veya eşdeğer bir eğitim kurumunda, toplamda en az dört yıl tam zamanlı eğitimden veya en az üç yılı tam zaman esasına dayalı altı yıl eğitimden oluşur. Bu eğitim üniversite düzeyinde bir sınavın başarıyla geçilmesi sonunda tamamlanır.”</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2004 yılında revize edilen 1996 tarihli </w:t>
      </w:r>
      <w:r>
        <w:rPr>
          <w:rFonts w:cs="Arial" w:ascii="Arial" w:hAnsi="Arial"/>
          <w:b/>
          <w:sz w:val="22"/>
          <w:szCs w:val="22"/>
        </w:rPr>
        <w:t>UIA/UNESCO Mimarlık Eğitimi Şartı</w:t>
      </w:r>
      <w:r>
        <w:rPr>
          <w:rFonts w:cs="Arial" w:ascii="Arial" w:hAnsi="Arial"/>
          <w:sz w:val="22"/>
          <w:szCs w:val="22"/>
        </w:rPr>
        <w:t xml:space="preserve">, 1985 tarihli Avrupa Konseyi Direktifi’nde belirtilen mimarlık eğitiminin içermesi gereken 11 adet kriteri yinelemekte ve eğitimin temel amacının farklı gereksinimler arasındaki çelişkileri çözebilecek meslek adamları yetiştirmek olduğunu belirtmektedir. Mimarlık eğitiminin en az 5 yıl tam zamanlı olması gerektiğini ve bunu 2 yıllık meslek pratiğinin izlemesinin yerinde olacağını söylemektedir. Metne göre mesleki pratiğin en az 1 yılı akademik çalışmaların tamamlanmasının ardından yapılmal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rupa Yüksek Öğretim Alanı’nın mimarlık eğitimine yansıması özellikle Avrupa Mimarlık Okulları Birliği (EAAE) ve </w:t>
      </w:r>
      <w:r>
        <w:rPr>
          <w:rFonts w:cs="Arial" w:ascii="Arial" w:hAnsi="Arial"/>
          <w:bCs/>
          <w:sz w:val="22"/>
          <w:szCs w:val="22"/>
        </w:rPr>
        <w:t xml:space="preserve">Avrupa Mimarlık Okulları Başkanları Ağı (ENHSA) çalışmalarında bulunabilir. </w:t>
      </w:r>
      <w:r>
        <w:rPr>
          <w:rFonts w:cs="Arial" w:ascii="Arial" w:hAnsi="Arial"/>
          <w:sz w:val="22"/>
          <w:szCs w:val="22"/>
        </w:rPr>
        <w:t xml:space="preserve">2001 yılında imzalanan ve 2003 yılında yeniden kabul edilen </w:t>
      </w:r>
      <w:r>
        <w:rPr>
          <w:rFonts w:cs="Arial" w:ascii="Arial" w:hAnsi="Arial"/>
          <w:b/>
          <w:sz w:val="22"/>
          <w:szCs w:val="22"/>
        </w:rPr>
        <w:t>EAAE Hanya Bildirisi</w:t>
      </w:r>
      <w:r>
        <w:rPr>
          <w:rFonts w:cs="Arial" w:ascii="Arial" w:hAnsi="Arial"/>
          <w:sz w:val="22"/>
          <w:szCs w:val="22"/>
        </w:rPr>
        <w:t>, mesleki pratiğe izin veren mimarlık eğitiminin lisansüstü düzeyinde mezun veren en az 5 yıllık ya da Avrupa Kredi Transfer Sistemi’ne göre 300 kredilik bir eğitimle gerçekleşebileceğini belirtir. Her okul müfredatını 5 yıllık sürekli bir program ya da iki aşamaya bölünmüş (3+2) bir program olarak düzenleyebilir ancak ilk aşamanın tamamlanması mesleki pratiğe olanak vermemelidir. Bildirgeye göre ECTS sistemi Avrupa’daki çeşitliliği desteklemek için öğrencilerin dolaşımına imkân verecek bir düzenlemedir. Son olarak EAAE’nin kalite güvencesi ve değerlendirmesi sisteminin geliştirilmesi konusunda rol almasının gerekliliğinin altı çizil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u w:val="single"/>
        </w:rPr>
        <w:t>Türkiye’deki Güncel Durum</w:t>
      </w:r>
      <w:r>
        <w:rPr>
          <w:rFonts w:cs="Arial" w:ascii="Arial" w:hAnsi="Arial"/>
          <w:b/>
          <w:sz w:val="22"/>
          <w:szCs w:val="22"/>
        </w:rPr>
        <w:t xml:space="preserve">: </w:t>
      </w:r>
      <w:r>
        <w:rPr>
          <w:rFonts w:cs="Arial" w:ascii="Arial" w:hAnsi="Arial"/>
          <w:sz w:val="22"/>
          <w:szCs w:val="22"/>
        </w:rPr>
        <w:t>Mimarlar Odası tarihi boyunca mimarlık eğitimi konularıyla ilgilenmiş, çeşitli çalışmalar yapmış, eğitimin çağdaş, bilimsel, kamu ve toplum yararına gelişmesi için çaba sarfetmiştir. Dünyadaki gelişmeleri de gözönüne alarak, 2001 yılında birincisini, 2003 yılında ikincisini, 7-9 Aralık 2005’te de üçüncüsünü düzenlediği</w:t>
      </w:r>
      <w:r>
        <w:rPr>
          <w:rFonts w:cs="Arial" w:ascii="Arial" w:hAnsi="Arial"/>
          <w:b/>
          <w:sz w:val="22"/>
          <w:szCs w:val="22"/>
        </w:rPr>
        <w:t xml:space="preserve"> </w:t>
      </w:r>
      <w:r>
        <w:rPr>
          <w:rFonts w:cs="Arial" w:ascii="Arial" w:hAnsi="Arial"/>
          <w:sz w:val="22"/>
          <w:szCs w:val="22"/>
        </w:rPr>
        <w:t xml:space="preserve">Mimarlık ve Eğitim Kurultaylarında bu konu öncelikli olarak ele alınmıştır. Önümüzdeki ay yapılacak üçüncü kurultay öncesi, yıl boyunca, özellikle üç atölyede konuyla ilgili yoğun çalışmalar yapılmıştır: </w:t>
      </w:r>
      <w:r>
        <w:rPr>
          <w:rFonts w:cs="Arial" w:ascii="Arial" w:hAnsi="Arial"/>
          <w:bCs/>
          <w:sz w:val="22"/>
          <w:szCs w:val="22"/>
        </w:rPr>
        <w:t>Mimarlık Lisans ve Lisansüstü Eğitimi Çalışma Grubu; Akreditasyon Çalışma Grubu; Staj ve Meslek Pratiği Eşgüdüm Kurulu Çalışma Grubu. Bu konuda yapılacak sunuşlar ve tartışmalar sonucunda ortak görüşler oluşturmak hedeflenmektedir.</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Yukarıda da anlatılmaya çalışıldığı üzere AB’de eğitim alanının yeniden yapılandırılması çalışmaları, mesleklerin ve mesleki hizmetlerin serbest dolaşımıyla ilgili hazırlanan direktif ve buna bağlı ulusal yasa hazırlıkları nedeniyle özellikle eğitimin içeriği, şekli ve süresi ile ilgili olarak çalışmalar yoğunlaş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bağlamda çeşitli kurumsal yapılarla birçok toplantı yapılmış ve görüşlerin ortaklaştırılması için çaba sarfedilmiştir.  Birlikte çalışılan kurumsal yapılanma ve bulunduğumuz eşikteki durum şöyle özetlenebili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B Genel Sekreterliği’nde sürdürülmekte olan “Mesleki Yeterliklerin Belirlenmesi ve Tanınması Yasa Tasarısı” çalışmasındaki kurumsal yapılar </w:t>
      </w:r>
    </w:p>
    <w:p>
      <w:pPr>
        <w:pStyle w:val="Normal"/>
        <w:numPr>
          <w:ilvl w:val="0"/>
          <w:numId w:val="4"/>
        </w:numPr>
        <w:rPr>
          <w:rFonts w:ascii="Arial" w:hAnsi="Arial" w:cs="Arial"/>
          <w:sz w:val="22"/>
          <w:szCs w:val="22"/>
        </w:rPr>
      </w:pPr>
      <w:r>
        <w:rPr>
          <w:rFonts w:cs="Arial" w:ascii="Arial" w:hAnsi="Arial"/>
          <w:sz w:val="22"/>
          <w:szCs w:val="22"/>
        </w:rPr>
        <w:t>Yükseköğretim Kurumu’nun bu konu için görevlendirdiği dört üniversite dekanı</w:t>
      </w:r>
    </w:p>
    <w:p>
      <w:pPr>
        <w:pStyle w:val="Normal"/>
        <w:numPr>
          <w:ilvl w:val="0"/>
          <w:numId w:val="4"/>
        </w:numPr>
        <w:rPr>
          <w:rFonts w:ascii="Arial" w:hAnsi="Arial" w:cs="Arial"/>
          <w:sz w:val="22"/>
          <w:szCs w:val="22"/>
        </w:rPr>
      </w:pPr>
      <w:r>
        <w:rPr>
          <w:rFonts w:cs="Arial" w:ascii="Arial" w:hAnsi="Arial"/>
          <w:sz w:val="22"/>
          <w:szCs w:val="22"/>
        </w:rPr>
        <w:t>Mimarlık Okulları Bölüm Başkanları İletişim Grubu (MOBB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kademik kesimin asgari uzlaşısı şu şekilde özetlenebili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6 yıllık akademik eğitim + 52 haftalık meslek pratiği + sürekli mesleki geliş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marlar Odası’nın daha önce kamuoyuna da ilan ettiği, kaynağını 1999 yılında yapılan Genel Kurul’dan alan Mimarlığın Korunması ve Geliştirilmesi için Uyulacak Kurallar ve Buna Yönelik İlgili Yasalarda Değişiklik Yapılmasına Dair Yasa Tasarısı ve ayrıca uluslararası meslek kuruluşları UIA ve ACE’nin tavsiye kararları bu konudaki Oda görüşünü şekillendirmişti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5 yıl kesintisiz eğitim + meslek pratiği + sürekli mesleki geliş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 eğitimin sonucunda bir mimarın kazanması gereken formasyon, UIA/UNESCO Eğitim Şartı’nda ve Yeterlikler Direktifi’nde ifadesini bulan 11 maddenin yanısıra, Türkiye özelinde kazandırılması gereken birtakın ek maddeler üzerinde uzlaşı sağlanmışt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 ek maddeler şu şekilde tanımlanmıştır:</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Kentsel, doğal ve arkeolojik sit alanlarının ve kültürel mirasın korunması amacıyla tarihsel-kuramsal-uygulama bilgi ve becerilere sahip olma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ğal afetler veri olarak kabul edilerek güvenli yapı tasarımı ve her türlü yapılı çevrenin iyileştirilmesi ve geliştirilmesi konusunda özgün eğitim almış olma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sarım sonrası proje üretimi sürecinde gerekli olan danışmanlık, müşavirlik, fizibilite, ihale dosyası hazırlanması; karşılaştırmalı keşif, şartname hazırlanması; imalat projesi hazırlanması; mimari proje hazırlanması, iş ve işlem takibi için gerekli hukuk bilgisine, proje yönetimine ilişkin bilgi ve beceriye sahip olma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apı üretim sürecinde gerekli olan proje ve şantiye koordinasyonu, planlaması, inşaat yönetimi, mesleki kontrollük, üretim ve yapı denetimi vb. gibi konularda gerekli bilgi ve beceriye sahip olm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marlık eğitimi ve mesleki yeterliklerin tanınması konuları hali hazırda çeşitli platformlarda tartışılmaktadı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lgili Belgel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 AB Ortak Öğretim Alanı’na İlişkin başlıca belgelere (Bolonya, Prag ve Berlin Bildirgeleri), </w:t>
      </w:r>
      <w:hyperlink r:id="rId3">
        <w:r>
          <w:rPr>
            <w:rStyle w:val="InternetLink"/>
            <w:bCs/>
            <w:i/>
            <w:color w:val="000000"/>
            <w:sz w:val="22"/>
            <w:szCs w:val="22"/>
          </w:rPr>
          <w:t>www.mo.org.tr</w:t>
        </w:r>
      </w:hyperlink>
      <w:r>
        <w:rPr>
          <w:rFonts w:cs="Arial" w:ascii="Arial" w:hAnsi="Arial"/>
          <w:bCs/>
          <w:i/>
          <w:sz w:val="22"/>
          <w:szCs w:val="22"/>
        </w:rPr>
        <w:t xml:space="preserve"> </w:t>
      </w:r>
      <w:r>
        <w:rPr>
          <w:rFonts w:cs="Arial" w:ascii="Arial" w:hAnsi="Arial"/>
          <w:bCs/>
          <w:sz w:val="22"/>
          <w:szCs w:val="22"/>
        </w:rPr>
        <w:t>adresinden, AB Belgeleri bölümünden ulaşabilirsiniz.</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Cs/>
          <w:sz w:val="22"/>
          <w:szCs w:val="22"/>
        </w:rPr>
      </w:pPr>
      <w:r>
        <w:rPr>
          <w:rFonts w:cs="Arial" w:ascii="Arial" w:hAnsi="Arial"/>
          <w:bCs/>
          <w:sz w:val="22"/>
          <w:szCs w:val="22"/>
        </w:rPr>
        <w:t>* 1996 tarihli UNESCO-UIA Eğitim Şartı için:</w:t>
      </w:r>
    </w:p>
    <w:p>
      <w:pPr>
        <w:pStyle w:val="Normal"/>
        <w:autoSpaceDE w:val="false"/>
        <w:rPr>
          <w:rFonts w:ascii="Arial" w:hAnsi="Arial" w:cs="Arial"/>
          <w:bCs/>
          <w:i/>
          <w:i/>
          <w:sz w:val="22"/>
          <w:szCs w:val="22"/>
        </w:rPr>
      </w:pPr>
      <w:hyperlink r:id="rId4">
        <w:r>
          <w:rPr>
            <w:rStyle w:val="InternetLink"/>
            <w:bCs/>
            <w:i/>
            <w:color w:val="000000"/>
            <w:sz w:val="22"/>
            <w:szCs w:val="22"/>
          </w:rPr>
          <w:t>www.mo.org.tr/UIKDocs/charterTR.pdf</w:t>
        </w:r>
      </w:hyperlink>
    </w:p>
    <w:p>
      <w:pPr>
        <w:pStyle w:val="Normal"/>
        <w:autoSpaceDE w:val="false"/>
        <w:rPr>
          <w:rFonts w:ascii="Arial" w:hAnsi="Arial" w:cs="Arial"/>
          <w:b/>
          <w:b/>
          <w:bCs/>
          <w:i/>
          <w:i/>
          <w:sz w:val="22"/>
          <w:szCs w:val="22"/>
          <w:highlight w:val="yellow"/>
        </w:rPr>
      </w:pPr>
      <w:r>
        <w:rPr>
          <w:rFonts w:cs="Arial" w:ascii="Arial" w:hAnsi="Arial"/>
          <w:b/>
          <w:bCs/>
          <w:i/>
          <w:sz w:val="22"/>
          <w:szCs w:val="22"/>
          <w:highlight w:val="yellow"/>
        </w:rPr>
      </w:r>
    </w:p>
    <w:p>
      <w:pPr>
        <w:pStyle w:val="Normal"/>
        <w:autoSpaceDE w:val="false"/>
        <w:rPr>
          <w:rFonts w:ascii="Arial" w:hAnsi="Arial" w:cs="Arial"/>
          <w:bCs/>
          <w:sz w:val="22"/>
          <w:szCs w:val="22"/>
          <w:highlight w:val="yellow"/>
        </w:rPr>
      </w:pPr>
      <w:r>
        <w:rPr>
          <w:rFonts w:cs="Arial" w:ascii="Arial" w:hAnsi="Arial"/>
          <w:bCs/>
          <w:sz w:val="22"/>
          <w:szCs w:val="22"/>
        </w:rPr>
        <w:t>* 2004 tarihinde revize edilen UNESCO-UIA Eğitim Şartı için:</w:t>
      </w:r>
    </w:p>
    <w:p>
      <w:pPr>
        <w:pStyle w:val="Normal"/>
        <w:autoSpaceDE w:val="false"/>
        <w:rPr>
          <w:rFonts w:ascii="Arial" w:hAnsi="Arial" w:cs="Arial"/>
          <w:bCs/>
          <w:i/>
          <w:i/>
          <w:sz w:val="22"/>
          <w:szCs w:val="22"/>
          <w:highlight w:val="yellow"/>
        </w:rPr>
      </w:pPr>
      <w:r>
        <w:rPr>
          <w:rFonts w:cs="Arial" w:ascii="Arial" w:hAnsi="Arial"/>
          <w:bCs/>
          <w:i/>
          <w:sz w:val="22"/>
          <w:szCs w:val="22"/>
        </w:rPr>
        <w:t>http://www.mo.org.tr/UIKDocs/UNESCO-UIA-egitimsarti2004.pdf</w:t>
      </w:r>
    </w:p>
    <w:p>
      <w:pPr>
        <w:pStyle w:val="Normal"/>
        <w:autoSpaceDE w:val="false"/>
        <w:rPr>
          <w:rFonts w:ascii="Arial" w:hAnsi="Arial" w:cs="Arial"/>
          <w:b/>
          <w:b/>
          <w:bCs/>
          <w:i/>
          <w:i/>
          <w:sz w:val="20"/>
          <w:szCs w:val="20"/>
          <w:highlight w:val="yellow"/>
        </w:rPr>
      </w:pPr>
      <w:r>
        <w:rPr>
          <w:rFonts w:cs="Arial" w:ascii="Arial" w:hAnsi="Arial"/>
          <w:b/>
          <w:bCs/>
          <w:i/>
          <w:sz w:val="20"/>
          <w:szCs w:val="20"/>
          <w:highlight w:val="yellow"/>
        </w:rPr>
      </w:r>
    </w:p>
    <w:p>
      <w:pPr>
        <w:pStyle w:val="Normal"/>
        <w:rPr>
          <w:sz w:val="22"/>
          <w:szCs w:val="22"/>
        </w:rPr>
      </w:pPr>
      <w:r>
        <w:rPr>
          <w:rFonts w:cs="Arial" w:ascii="Arial" w:hAnsi="Arial"/>
          <w:bCs/>
          <w:sz w:val="22"/>
          <w:szCs w:val="22"/>
        </w:rPr>
        <w:t>* 1985 tarihli Mimarlar Direktifi’ne ulaşmak için:</w:t>
      </w:r>
    </w:p>
    <w:p>
      <w:pPr>
        <w:pStyle w:val="Normal"/>
        <w:rPr>
          <w:rFonts w:ascii="Arial" w:hAnsi="Arial" w:cs="Arial"/>
          <w:bCs/>
          <w:i/>
          <w:i/>
          <w:sz w:val="22"/>
          <w:szCs w:val="22"/>
        </w:rPr>
      </w:pPr>
      <w:hyperlink r:id="rId5">
        <w:r>
          <w:rPr>
            <w:rStyle w:val="InternetLink"/>
            <w:bCs/>
            <w:i/>
            <w:color w:val="000000"/>
            <w:sz w:val="22"/>
            <w:szCs w:val="22"/>
          </w:rPr>
          <w:t>http://www.mo.org.tr/UIKDocs/mimarlardirektifi.pdf</w:t>
        </w:r>
      </w:hyperlink>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2005 tarihli Yeterlikler Direktifi’nin Türkçe özeti için:</w:t>
      </w:r>
    </w:p>
    <w:p>
      <w:pPr>
        <w:pStyle w:val="Normal"/>
        <w:rPr>
          <w:rFonts w:ascii="Arial" w:hAnsi="Arial" w:cs="Arial"/>
          <w:bCs/>
          <w:i/>
          <w:i/>
          <w:sz w:val="22"/>
          <w:szCs w:val="22"/>
        </w:rPr>
      </w:pPr>
      <w:hyperlink r:id="rId6">
        <w:r>
          <w:rPr>
            <w:rStyle w:val="InternetLink"/>
            <w:bCs/>
            <w:i/>
            <w:color w:val="000000"/>
            <w:sz w:val="22"/>
            <w:szCs w:val="22"/>
          </w:rPr>
          <w:t>http://www.mo.org.tr/UIKDocs/yeterlikler.doc</w:t>
        </w:r>
      </w:hyperlink>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z w:val="22"/>
          <w:szCs w:val="22"/>
        </w:rPr>
        <w:t xml:space="preserve">* </w:t>
      </w:r>
      <w:r>
        <w:rPr>
          <w:rFonts w:cs="Arial" w:ascii="Arial" w:hAnsi="Arial"/>
          <w:bCs/>
          <w:sz w:val="22"/>
          <w:szCs w:val="22"/>
        </w:rPr>
        <w:t>2005 tarihli</w:t>
      </w:r>
      <w:r>
        <w:rPr>
          <w:rFonts w:cs="Arial" w:ascii="Arial" w:hAnsi="Arial"/>
          <w:b/>
          <w:bCs/>
          <w:sz w:val="22"/>
          <w:szCs w:val="22"/>
        </w:rPr>
        <w:t xml:space="preserve"> </w:t>
      </w:r>
      <w:r>
        <w:rPr>
          <w:rFonts w:cs="Arial" w:ascii="Arial" w:hAnsi="Arial"/>
          <w:bCs/>
          <w:sz w:val="22"/>
          <w:szCs w:val="22"/>
        </w:rPr>
        <w:t>Yeterlikler Direktifi’nin İngilizce orijinaline ulaşmak için:</w:t>
      </w:r>
    </w:p>
    <w:p>
      <w:pPr>
        <w:pStyle w:val="Normal"/>
        <w:autoSpaceDE w:val="false"/>
        <w:rPr>
          <w:rFonts w:ascii="Arial" w:hAnsi="Arial" w:cs="Arial"/>
          <w:b/>
          <w:b/>
          <w:i/>
          <w:i/>
          <w:sz w:val="22"/>
          <w:szCs w:val="22"/>
        </w:rPr>
      </w:pPr>
      <w:r>
        <w:rPr>
          <w:rFonts w:cs="Arial" w:ascii="Arial" w:hAnsi="Arial"/>
          <w:i/>
          <w:sz w:val="22"/>
          <w:szCs w:val="22"/>
        </w:rPr>
        <w:t>http://</w:t>
      </w:r>
      <w:r>
        <w:rPr>
          <w:rFonts w:cs="Arial" w:ascii="Arial" w:hAnsi="Arial"/>
          <w:bCs/>
          <w:i/>
          <w:sz w:val="22"/>
          <w:szCs w:val="22"/>
        </w:rPr>
        <w:t xml:space="preserve"> www.mo.org.tr</w:t>
      </w:r>
      <w:r>
        <w:rPr>
          <w:rFonts w:cs="Arial" w:ascii="Arial" w:hAnsi="Arial"/>
          <w:i/>
          <w:sz w:val="22"/>
          <w:szCs w:val="22"/>
        </w:rPr>
        <w:t>/UIKDocs/qualificationsdirective.pdf</w:t>
      </w:r>
    </w:p>
    <w:p>
      <w:pPr>
        <w:pStyle w:val="Normal"/>
        <w:autoSpaceDE w:val="false"/>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Mimarlar Odası’nın “Mesleki Yeterliliklerin Düzenlenmesi ve Tanınması Hakkında Kanun Tasarısı Taslağı” Üzerine </w:t>
      </w:r>
      <w:r>
        <w:rPr>
          <w:rFonts w:cs="Arial" w:ascii="Arial" w:hAnsi="Arial"/>
          <w:sz w:val="22"/>
          <w:szCs w:val="22"/>
        </w:rPr>
        <w:t xml:space="preserve">29 Aralık 2003, 15 Nisan 2004 ve 26 Nisan 2004 tarihli </w:t>
      </w:r>
      <w:r>
        <w:rPr>
          <w:rFonts w:cs="Arial" w:ascii="Arial" w:hAnsi="Arial"/>
          <w:bCs/>
          <w:sz w:val="22"/>
          <w:szCs w:val="22"/>
        </w:rPr>
        <w:t xml:space="preserve">Değerlendirmeleri’ne </w:t>
      </w:r>
      <w:hyperlink r:id="rId7">
        <w:r>
          <w:rPr>
            <w:rStyle w:val="InternetLink"/>
            <w:bCs/>
            <w:i/>
            <w:color w:val="000000"/>
            <w:sz w:val="22"/>
            <w:szCs w:val="22"/>
          </w:rPr>
          <w:t>www.mo.org.tr</w:t>
        </w:r>
      </w:hyperlink>
      <w:r>
        <w:rPr>
          <w:rFonts w:cs="Arial" w:ascii="Arial" w:hAnsi="Arial"/>
          <w:bCs/>
          <w:sz w:val="22"/>
          <w:szCs w:val="22"/>
        </w:rPr>
        <w:t xml:space="preserve"> adresinden Belgele r/ Raporlar ve Görüşler bölümünden ulaşabilirsini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8"/>
          <w:szCs w:val="28"/>
        </w:rPr>
      </w:pPr>
      <w:r>
        <w:rPr>
          <w:rFonts w:cs="Arial" w:ascii="Arial" w:hAnsi="Arial"/>
          <w:b/>
          <w:sz w:val="28"/>
          <w:szCs w:val="28"/>
        </w:rPr>
        <w:t>MESLEKİ YETERLİKLERİN TANINMAS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AB’de Güncel Durum:</w:t>
      </w:r>
      <w:r>
        <w:rPr>
          <w:rFonts w:cs="Arial" w:ascii="Arial" w:hAnsi="Arial"/>
          <w:b/>
          <w:sz w:val="22"/>
          <w:szCs w:val="22"/>
        </w:rPr>
        <w:t xml:space="preserve"> </w:t>
      </w:r>
      <w:r>
        <w:rPr>
          <w:rFonts w:cs="Arial" w:ascii="Arial" w:hAnsi="Arial"/>
          <w:sz w:val="22"/>
          <w:szCs w:val="22"/>
        </w:rPr>
        <w:t>AB Parlamentosu ve Komisyonu’nun Mesleki Yeterliklerin Tanınmasına İlişkin Direktifi 7 Eylül 2005 tarihli AB Resmi Gazetesi’nde yayımlandı. Yeterlikler Direktifi’nin yürürlüğe girmesiyle, aralarında 1985 yılında kabul edilen Mimarlar Direktifi’nin de bulunduğu 15 sektörel direktif yürürlükten kalktı. AB üyesi ülkeler, iki yıl içinde kendi sistemlerini direktifin işleyişine uyacak yönde dönüştürecekl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imarlar Direktifi’nin getirdiği hükümler, hem Avrupa’da mimarlık mesleğindeki yeterliklerin karşılıklı tanınması hem de mimarların sınırlar arası dolaşımı konusunda oldukça etkili bir metin olmuştu. Bu yüzden, mimarlık meslek kuruluşları tüm sektörler için geçerli olacak yeni direktifin, Mimarlar Direktifi’nde yer alan mimarlık mesleğine özgü noktaları da mümkün olduğunca sürdürmesi gerektiği konusunda görüş bildirmişler ve özellikle iki konuya vurgu yapmışlardı: Bunlardan ilki, mimarların eğitiminde en yüksek niteliğin sağlanması için gerekli 11 yeteneğin, direktifin ekinde değil ana metinde yer bulması, ikincisi ise direktif hükümlerinin uygulanmasında mesleği etkileyecek herhangi bir konuda meslek örgütlerine resmi bir şekilde ve tam olarak danışılması hükmünün konulmasıydı. Bu iki konu Avrupa Komisyonu’nun çalışmalarında dikkate alındı ve kabul edilen metinde de aynı şekilde yer aldı.</w:t>
      </w:r>
    </w:p>
    <w:p>
      <w:pPr>
        <w:pStyle w:val="Normal"/>
        <w:tabs>
          <w:tab w:val="clear" w:pos="708"/>
          <w:tab w:val="left" w:pos="980" w:leader="none"/>
          <w:tab w:val="left" w:pos="1700" w:leader="none"/>
          <w:tab w:val="left" w:pos="5940" w:leader="none"/>
        </w:tabs>
        <w:spacing w:lineRule="exact" w:line="26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autoSpaceDE w:val="false"/>
        <w:jc w:val="both"/>
        <w:rPr>
          <w:rFonts w:ascii="Arial" w:hAnsi="Arial" w:cs="Arial"/>
          <w:sz w:val="22"/>
          <w:szCs w:val="22"/>
        </w:rPr>
      </w:pPr>
      <w:r>
        <w:rPr>
          <w:rFonts w:cs="Arial" w:ascii="Arial" w:hAnsi="Arial"/>
          <w:sz w:val="22"/>
          <w:szCs w:val="22"/>
        </w:rPr>
        <w:t xml:space="preserve">Yeterlikler Direktifi’ni 1985 tarihli Mimarlar Direktifi ile birarada değerlendirdiğimizde, içerik açısından önemli bir değişiklik olmadığını görüyoruz. Önceki direktifteki hükümlerin, küçük değişikliklerle ve daha basitleştirilerek yeni direktife aktarıldığını söyleyebiliriz. Direktifin genelinde prosedürler tanımlanırken eskisine oranla daha basit ve özet ifadeler kullanılıyor. Bu açıdan prosedürler ve bunlarla ilgili oluşturulacak kurumlar konusundaki düzenlemelerin birtakım ek metinlerle gerçekleştirileceğini söyleyebiliriz.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Direktife esas oluşturan mesleki yeterliklerin tanınması sistemi, eski direktife benzer şekilde, asgari eğitim süresi üzerine kurulu bir yaklaşım içeriyor. Bu asgari eğitim süresini tarif edilen içerik ve kapsam çerçevesinde, AB üyesi bir ülkede tamamlayan bir kişinin aldığı yeterlik, başka bir üye ülkede otomatik olarak tanınıy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sz w:val="22"/>
          <w:szCs w:val="22"/>
        </w:rPr>
        <w:t>“</w:t>
      </w:r>
      <w:r>
        <w:rPr>
          <w:rFonts w:cs="Arial" w:ascii="Arial" w:hAnsi="Arial"/>
          <w:b/>
          <w:iCs/>
          <w:sz w:val="22"/>
          <w:szCs w:val="22"/>
        </w:rPr>
        <w:t xml:space="preserve">Mimarlık eğitimi, bir üniversite veya eşdeğer bir eğitim kurumunda, toplamda en az dört yıl tam gün eğitimden veya en az üç yılı tam gün esasına dayalı altı yıl eğitimden oluşur. Bu eğitim üniversite düzeyinde bir sınavın başarıyla geçilmesi sonunda tamamlanır.” </w:t>
      </w:r>
      <w:r>
        <w:rPr>
          <w:rFonts w:cs="Arial" w:ascii="Arial" w:hAnsi="Arial"/>
          <w:sz w:val="22"/>
          <w:szCs w:val="22"/>
        </w:rPr>
        <w:t xml:space="preserve">Bu koşulun yer aldığı ve özel olarak mimarlıkla ilgili olan </w:t>
      </w:r>
      <w:r>
        <w:rPr>
          <w:rFonts w:cs="Arial" w:ascii="Arial" w:hAnsi="Arial"/>
          <w:b/>
          <w:sz w:val="22"/>
          <w:szCs w:val="22"/>
        </w:rPr>
        <w:t>Sekizinci Ayırım</w:t>
      </w:r>
      <w:r>
        <w:rPr>
          <w:rFonts w:cs="Arial" w:ascii="Arial" w:hAnsi="Arial"/>
          <w:sz w:val="22"/>
          <w:szCs w:val="22"/>
        </w:rPr>
        <w:t xml:space="preserve">, arada geçen yıllarda çeşitli ülkeler tarafından kabul edilen yasal düzenlemelere yapılan göndermeler hariç, hemen hemen eski direktife paralel bir metin içeriyor.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Buna göre her Üye Ülke, direktifte listelenen yüksek eğitim kurumlarında, belirtilen akademik yıldan itibaren, yukarıda bahsi geçen asgari eğitim süresi şartını yerine getiren kişilerin mesleki yeterliklerini tanıyacak. Buna göre bu kişi, mesleği gerçekleştirme konusunda ev sahibi ülkenin vatandaşlarıyla eşit haklara sahip olaca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leki niteliklerin ön plana çıktığı eski sektörel direktiflerle karşılaştırdığımızda farklılık gördüğümüz konulardan biri, tüm meslekleri biraraya getiren yeni direktifte AB iç pazarında hizmetler ve iş kurma süreçlerinin oldukça ön planda olması. Bunda da, Avrupa Komisyonu’nun bir süre önce belirlemiş olduğu İç Pazarda Hizmetler Stratejisi ve ayrıca üzerinde çalışmakta bulunduğu İç Pazarda Hizmetler (SIM) Direktifi’nin etkisi büyü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rektif’in temel gerekçelerini, birebir çeviri olmasa da, aşağıdaki şekilde özetlemek mümkü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Bu direktifle, Üye Ülkeler arasında kişilerin ve hizmetlerin serbest dolaşımının önündeki engelleri kaldırma hedefi doğrultusunda, bir Üye Devlet’te mesleki yeterliğini almış bir kişinin başka ülkede, serbest veya çalışan olarak mesleğini gerçekleştirmesinin sağlanması amaçlanmaktadır.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Komisyon’un üzerinde çalışmakta olduğu “İç Pazarda Hizmetler Stratejisi” kapsamında, AB içinde hizmet sağlanmasının tek bir Üye Devlet içinde hizmet sağlanması kadar kolay koşullarda olmasının sağlanması amaçlanmaktadır. Bu nedenle daha düzenli, şeffaf ve esnek bir mesleki tanınma rejiminin kurulması hedeflenmektedi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Bir Üye Devlet’te mesleki yeterliğini almış bir kişi, bu mesleği kurma ve gerçekleştirme konusunda başka bir Üye Devlet’te o devletin vatandaşlarıyla eşit haklara sahip olmalıdı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Hizmet sağlayıcı, ev sahibi ülkedeki mesleki davranış kurallarına uymalıdı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Hizmetlerin serbest dolaşımı, kamusal sağlık ve güvenliğin ve tüketici haklarının korunması ilkesine sıkı sıkıya bağlıdır; düzenlemeler de bu şekilde organize edilmelidi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Bu Direktif, Üye Devletlerin AB dışındaki üçüncü ülkelerde edinilen mesleki yeterlikleri tanıması konusunda bir engel teşkil etmez ama yine de burada belirli meslekler için belirtilen asgari eğitim koşulları dikkate alınmalıdı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Düzenlenmiş bir meslek grubunu temsil eden Ulusal veya Avrupa düzeyinde bir meslek kuruluşunun asgari eğitim koşullarının koordinasyonu bazında mesleki yeterliklerin tanınması konusunda yapacağı haklı bir talep sonucunda Komisyon bu Direktifte değişiklik yapılmasını gündemine alabili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 xml:space="preserve">Mesleki yeterliklerin tanınması konusunda etkin bir sistemin oluşturulabilmesi için, hem bu sistemin uygulanmasına hem de mesleğin icrasına ilişkin herkes için geçerli eşit bir formaliteler ve prosedürler bütünü geliştirilmelidir.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 xml:space="preserve">Mesleki yeterliklerin tanınmasına ilişkin genel sistemi tanımlamak için ulusal eğitim ve yetiştirme mekanizmalarını çeşitli seviyelerde kategorize etmek gerekir.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Avrupa düzeyinde, meslek kuruluşları tarafından oluşturulacak meslek kartları menşe ülke ile ev sahibi ülke arasında bilgi alışverişini kolaylaştıracaktır. Böylece çeşitli Üye Ülkelerde iş kuran meslek adamlarının kariyerlerini izlemek mümkün olacaktır. Bu kartlarda, bilgilerin gizliliği ilkesi dahilinde, meslek adamının mesleki yeterlikleri (bitirilen üniversite/okul, kazanılan yeterlikler, mesleki deneyim), kurduğu işin hukuki durumu, mesleğe ilişkin aldığı cezalar ve ilgili yetkili merciye ilişkin ayrıntılar bulunacaktı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Üye Ülke vatandaşlarının bilgi almalarını ve işlerini daha kolay yapmalarını sağlamak üzere kurulacak irtibat noktaları ağı tanınma sürecinin şeffaflığını sağlayacaktır. Ülkeler yine kendi içlerinde başka irtibat noktalarına ve kendi ağ sistemlerine sahip olabilirler ama bunları her ülke için temsil edecek tek bir nokta bulunacaktı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Farklı sektörel direktiflerle karmaşıklaşan süreç bu direktiflerin tek bir direktif altında toplanmasıyla daha sistematik hale gelecektir. Bu amaçlar, mesleki yeterliklerin tanınması konusunda, her mesleğin kuruluşundan temsilcilerin katılımda bulunacağı tek bir komite kurulacaktı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Her Üye Ülke, Direktif’in uygulanmasıyla ilgili düzenli olarak rapor hazırlayacaktır. Herhangi bir Üye Ülke’de Direktif’in uygulanmasında sorun yaşanırsa geçici önlemler alınabilmesine sağlayan prosedürler oluşturulmalıdı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Bu Direktif her Üye Ülke’nin kendine ait bir sosyal güvenlik sistemi oluşturmasının önünde engel değildi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Meslek adamlarının teknoloji ve bilimdeki gelişmelere ayak uydurması için her Üye Ülke yaşamboyu öğrenim (sürekli mesleki gelişim) konusunda kapsamlı düzenlemeler yapmalıdı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Gerekçeler arasında iki tane mimarlığa özel madde bulunuyor. Bu iki maddenin tam metni şöyledir:</w:t>
      </w:r>
    </w:p>
    <w:p>
      <w:pPr>
        <w:pStyle w:val="Normal"/>
        <w:autoSpaceDE w:val="false"/>
        <w:jc w:val="both"/>
        <w:rPr>
          <w:rFonts w:ascii="Arial" w:hAnsi="Arial" w:cs="Arial"/>
          <w:b/>
          <w:b/>
          <w:sz w:val="28"/>
          <w:szCs w:val="28"/>
        </w:rPr>
      </w:pPr>
      <w:r>
        <w:rPr>
          <w:rFonts w:cs="Arial" w:ascii="Arial" w:hAnsi="Arial"/>
          <w:b/>
          <w:sz w:val="28"/>
          <w:szCs w:val="28"/>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Mimari tasarım, yapıların kalitesi, çevreleriyle uyumlu şekilde bütünleşme yolları, doğal ve kentsel çevreye saygı ile ortak ve bireysel kültürel miras gibi konular toplumu ilgilendiren konulardır.</w:t>
      </w:r>
      <w:r>
        <w:rPr>
          <w:rFonts w:cs="Arial" w:ascii="Arial" w:hAnsi="Arial"/>
          <w:sz w:val="22"/>
          <w:szCs w:val="22"/>
        </w:rPr>
        <w:t xml:space="preserve"> Dolayısıyla, yeterliklerin karşılıklı tanınması yeterlik belgelerine sahip olanların bireyler, sosyal gruplar ve toplumların mekânsal planlama, tasarım, binaların düzenlenmesi ve inşası, mimari mirasın korunması ve artırılması ve doğal dengenin korunması konularındaki gereksinimlerini anlayıp pratik çözümler üretebilecek kapasite olduğunu kanıtlayan nitel ve nicel ölçütlere dayanmalıdır.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 xml:space="preserve">Mimarlık alanındaki ve mimarın mesleki etkinliklere girişi ve bu etkinlikleri yürütmesine ilişkin ulusal yasal düzenlemeler kapsam açısından oldukça çeşitlilik göstermektedir. </w:t>
      </w:r>
      <w:r>
        <w:rPr>
          <w:rFonts w:cs="Arial" w:ascii="Arial" w:hAnsi="Arial"/>
          <w:sz w:val="22"/>
          <w:szCs w:val="22"/>
        </w:rPr>
        <w:t>Bir çok Üye Ülkede mimarlık alanındaki faaliyetler kanunen ve uygulamada mimar unvanını tek</w:t>
      </w:r>
      <w:r>
        <w:rPr>
          <w:rFonts w:cs="Arial" w:ascii="Arial" w:hAnsi="Arial"/>
          <w:b/>
          <w:sz w:val="22"/>
          <w:szCs w:val="22"/>
        </w:rPr>
        <w:t xml:space="preserve"> </w:t>
      </w:r>
      <w:r>
        <w:rPr>
          <w:rFonts w:cs="Arial" w:ascii="Arial" w:hAnsi="Arial"/>
          <w:sz w:val="22"/>
          <w:szCs w:val="22"/>
        </w:rPr>
        <w:t>başına veya diğer unvanlarla birlikte taşıyan kişiler tarafından yerine getirilmekte, fakat yine de, aksine</w:t>
      </w:r>
      <w:r>
        <w:rPr>
          <w:rFonts w:cs="Arial" w:ascii="Arial" w:hAnsi="Arial"/>
          <w:b/>
          <w:sz w:val="22"/>
          <w:szCs w:val="22"/>
        </w:rPr>
        <w:t xml:space="preserve"> </w:t>
      </w:r>
      <w:r>
        <w:rPr>
          <w:rFonts w:cs="Arial" w:ascii="Arial" w:hAnsi="Arial"/>
          <w:sz w:val="22"/>
          <w:szCs w:val="22"/>
        </w:rPr>
        <w:t>kanunlar olmadıkça bu kişiler mesleki faaliyetlerin gerçekleştirilmesinde tekel</w:t>
      </w:r>
      <w:r>
        <w:rPr>
          <w:rFonts w:cs="Arial" w:ascii="Arial" w:hAnsi="Arial"/>
          <w:b/>
          <w:sz w:val="22"/>
          <w:szCs w:val="22"/>
        </w:rPr>
        <w:t xml:space="preserve"> </w:t>
      </w:r>
      <w:r>
        <w:rPr>
          <w:rFonts w:cs="Arial" w:ascii="Arial" w:hAnsi="Arial"/>
          <w:sz w:val="22"/>
          <w:szCs w:val="22"/>
        </w:rPr>
        <w:t>oluşturmamaktadırlar. Yukarıda bahsi geçen faaliyetlerin tümü veya bir kısmı diğer meslek</w:t>
      </w:r>
      <w:r>
        <w:rPr>
          <w:rFonts w:cs="Arial" w:ascii="Arial" w:hAnsi="Arial"/>
          <w:b/>
          <w:sz w:val="22"/>
          <w:szCs w:val="22"/>
        </w:rPr>
        <w:t xml:space="preserve"> </w:t>
      </w:r>
      <w:r>
        <w:rPr>
          <w:rFonts w:cs="Arial" w:ascii="Arial" w:hAnsi="Arial"/>
          <w:sz w:val="22"/>
          <w:szCs w:val="22"/>
        </w:rPr>
        <w:t>mensupları tarafından, özellikle inşaat mühendisliği veya yapı konularında özel eğitim almış</w:t>
      </w:r>
      <w:r>
        <w:rPr>
          <w:rFonts w:cs="Arial" w:ascii="Arial" w:hAnsi="Arial"/>
          <w:b/>
          <w:sz w:val="22"/>
          <w:szCs w:val="22"/>
        </w:rPr>
        <w:t xml:space="preserve"> </w:t>
      </w:r>
      <w:r>
        <w:rPr>
          <w:rFonts w:cs="Arial" w:ascii="Arial" w:hAnsi="Arial"/>
          <w:sz w:val="22"/>
          <w:szCs w:val="22"/>
        </w:rPr>
        <w:t>mühendislerce gerçekleştirilebilmektedir. Bu Direktifi basitleştirebilmek amacıyla, mimarlık alanındaki yeterliklerin otomatik tanınmasına ilişkin koşulları tanımlayabilmek açısından, bu etkinlikleri düzenleyen ulusal yasal düzenlemelerin kendilerine özgü özelliklerini etki altında bırakmaksızın, “mimar” kavramına gönderme yapılmaktadır.</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rektifte, eski sektörel direktifle karşılaştırdığımızda farklı olan bir diğer konu da, tüm mesleklerdeki yeterliklerin tanınması konusundaki gelişmeleri değerlendirmek ve sorunları çözmek üzere ortak tek bir komite oluşturulmasıdır. Bu başından beri, mesleklere özgü özelliklerin yeterince değerlendirilemeyeceği görüşünden hareketle, mimarlık meslek kuruluşlarının kaygı duyduğu bir konu haline gelmiştir. Bunun ne şekilde işleyeceğini de ancak uygulama sırasında görmek mümkün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terlikler Direktifi’ne ilişkin bu kısa değerlendirmenin ardından, “Mimarlar” başlığı altında mimarlık özelindeki hükümleri içeren 8. Ayırım’a bakmak gereki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Ayırım</w:t>
      </w:r>
    </w:p>
    <w:p>
      <w:pPr>
        <w:pStyle w:val="Normal"/>
        <w:autoSpaceDE w:val="false"/>
        <w:jc w:val="both"/>
        <w:rPr>
          <w:rFonts w:ascii="Arial" w:hAnsi="Arial" w:cs="Arial"/>
          <w:b/>
          <w:b/>
          <w:sz w:val="22"/>
          <w:szCs w:val="22"/>
        </w:rPr>
      </w:pPr>
      <w:r>
        <w:rPr>
          <w:rFonts w:cs="Arial" w:ascii="Arial" w:hAnsi="Arial"/>
          <w:b/>
          <w:sz w:val="22"/>
          <w:szCs w:val="22"/>
        </w:rPr>
        <w:t>Mimarlar</w:t>
      </w:r>
    </w:p>
    <w:p>
      <w:pPr>
        <w:pStyle w:val="Normal"/>
        <w:autoSpaceDE w:val="false"/>
        <w:jc w:val="both"/>
        <w:rPr>
          <w:rFonts w:ascii="EUAlbertina-Bold;Times New Roman" w:hAnsi="EUAlbertina-Bold;Times New Roman" w:cs="EUAlbertina-Bold;Times New Roman"/>
          <w:b/>
          <w:b/>
          <w:bCs/>
          <w:sz w:val="19"/>
          <w:szCs w:val="19"/>
        </w:rPr>
      </w:pPr>
      <w:r>
        <w:rPr>
          <w:rFonts w:cs="EUAlbertina-Bold;Times New Roman" w:ascii="EUAlbertina-Bold;Times New Roman" w:hAnsi="EUAlbertina-Bold;Times New Roman"/>
          <w:b/>
          <w:bCs/>
          <w:sz w:val="19"/>
          <w:szCs w:val="19"/>
        </w:rPr>
      </w:r>
    </w:p>
    <w:p>
      <w:pPr>
        <w:pStyle w:val="Normal"/>
        <w:autoSpaceDE w:val="false"/>
        <w:jc w:val="both"/>
        <w:rPr>
          <w:rFonts w:ascii="Arial" w:hAnsi="Arial" w:cs="Arial"/>
          <w:b/>
          <w:b/>
          <w:bCs/>
          <w:i/>
          <w:i/>
          <w:sz w:val="22"/>
          <w:szCs w:val="22"/>
        </w:rPr>
      </w:pPr>
      <w:r>
        <w:rPr>
          <w:rFonts w:cs="Arial" w:ascii="Arial" w:hAnsi="Arial"/>
          <w:b/>
          <w:bCs/>
          <w:i/>
          <w:sz w:val="22"/>
          <w:szCs w:val="22"/>
        </w:rPr>
        <w:t>Madde 46</w:t>
      </w:r>
    </w:p>
    <w:p>
      <w:pPr>
        <w:pStyle w:val="Normal"/>
        <w:autoSpaceDE w:val="false"/>
        <w:jc w:val="both"/>
        <w:rPr>
          <w:rFonts w:ascii="Arial" w:hAnsi="Arial" w:cs="Arial"/>
          <w:b/>
          <w:b/>
          <w:i/>
          <w:i/>
          <w:iCs/>
          <w:sz w:val="22"/>
          <w:szCs w:val="22"/>
        </w:rPr>
      </w:pPr>
      <w:r>
        <w:rPr>
          <w:rFonts w:cs="Arial" w:ascii="Arial" w:hAnsi="Arial"/>
          <w:b/>
          <w:i/>
          <w:iCs/>
          <w:sz w:val="22"/>
          <w:szCs w:val="22"/>
        </w:rPr>
        <w:t>Mimarlık Eğitimi</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b/>
          <w:iCs/>
          <w:sz w:val="22"/>
          <w:szCs w:val="22"/>
        </w:rPr>
        <w:t xml:space="preserve">1. </w:t>
      </w:r>
      <w:r>
        <w:rPr>
          <w:rFonts w:cs="Arial" w:ascii="Arial" w:hAnsi="Arial"/>
          <w:iCs/>
          <w:sz w:val="22"/>
          <w:szCs w:val="22"/>
        </w:rPr>
        <w:t xml:space="preserve">Mimarlık eğitimi, bir üniversite veya eşdeğer bir eğitim kurumunda, toplamda en az dört yıl tam gün eğitimden veya en az üç yılı tam gün esasına dayalı altı yıl eğitimden oluşur. Bu eğitim üniversite düzeyinde bir sınavın başarıyla geçilmesi sonunda tamamlanır.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Üniversite düzeyinde olması gereken ve ana konusu mimarlık olan bu eğitim, mimarlık eğitiminin teorik ve pratik yönlerini dengeleyecek şekilde oluşturulacak ve aşağıdaki hususların kazanımını temin edecektir:</w:t>
      </w:r>
    </w:p>
    <w:p>
      <w:pPr>
        <w:pStyle w:val="Normal"/>
        <w:autoSpaceDE w:val="false"/>
        <w:jc w:val="both"/>
        <w:rPr>
          <w:rFonts w:ascii="EUAlbertina-ReguItal;Times New Roman" w:hAnsi="EUAlbertina-ReguItal;Times New Roman" w:cs="EUAlbertina-ReguItal;Times New Roman"/>
          <w:i/>
          <w:i/>
          <w:iCs/>
          <w:sz w:val="19"/>
          <w:szCs w:val="19"/>
        </w:rPr>
      </w:pPr>
      <w:r>
        <w:rPr>
          <w:rFonts w:cs="EUAlbertina-ReguItal;Times New Roman" w:ascii="EUAlbertina-ReguItal;Times New Roman" w:hAnsi="EUAlbertina-ReguItal;Times New Roman"/>
          <w:i/>
          <w:iCs/>
          <w:sz w:val="19"/>
          <w:szCs w:val="19"/>
        </w:rPr>
      </w:r>
    </w:p>
    <w:p>
      <w:pPr>
        <w:pStyle w:val="Normal"/>
        <w:autoSpaceDE w:val="false"/>
        <w:jc w:val="both"/>
        <w:rPr/>
      </w:pPr>
      <w:r>
        <w:rPr>
          <w:rFonts w:cs="Arial" w:ascii="Arial" w:hAnsi="Arial"/>
          <w:sz w:val="22"/>
          <w:szCs w:val="22"/>
        </w:rPr>
        <w:t>a) Hem estetik ve hem de teknik gereksinimlere cevap veren mimari tasarımları üretebilecek bir yetenek,</w:t>
      </w:r>
    </w:p>
    <w:p>
      <w:pPr>
        <w:pStyle w:val="Normal"/>
        <w:autoSpaceDE w:val="false"/>
        <w:jc w:val="both"/>
        <w:rPr/>
      </w:pPr>
      <w:r>
        <w:rPr>
          <w:rFonts w:cs="Arial" w:ascii="Arial" w:hAnsi="Arial"/>
          <w:sz w:val="22"/>
          <w:szCs w:val="22"/>
        </w:rPr>
        <w:t>b) Mimarlık tarihi ve teorileri ile bunlarla ilgili sanatlar, teknolojiler ve beşeri bilimler konularında yeterli bilgi sahibi olmak,</w:t>
      </w:r>
    </w:p>
    <w:p>
      <w:pPr>
        <w:pStyle w:val="Normal"/>
        <w:autoSpaceDE w:val="false"/>
        <w:jc w:val="both"/>
        <w:rPr>
          <w:rFonts w:ascii="Arial" w:hAnsi="Arial" w:cs="Arial"/>
          <w:sz w:val="22"/>
          <w:szCs w:val="22"/>
        </w:rPr>
      </w:pPr>
      <w:r>
        <w:rPr>
          <w:rFonts w:cs="Arial" w:ascii="Arial" w:hAnsi="Arial"/>
          <w:sz w:val="22"/>
          <w:szCs w:val="22"/>
        </w:rPr>
        <w:t>c) Mimari tasarımın kalitesini etkileyecek güzel sanatlar konusunda bilgi sahibi olmak,</w:t>
      </w:r>
    </w:p>
    <w:p>
      <w:pPr>
        <w:pStyle w:val="Normal"/>
        <w:autoSpaceDE w:val="false"/>
        <w:jc w:val="both"/>
        <w:rPr>
          <w:rFonts w:ascii="Arial" w:hAnsi="Arial" w:cs="Arial"/>
          <w:sz w:val="22"/>
          <w:szCs w:val="22"/>
        </w:rPr>
      </w:pPr>
      <w:r>
        <w:rPr>
          <w:rFonts w:cs="Arial" w:ascii="Arial" w:hAnsi="Arial"/>
          <w:sz w:val="22"/>
          <w:szCs w:val="22"/>
        </w:rPr>
        <w:t>d) Kentsel tasarım, planlama ve bu kapsamdaki planlama süreci için gerekli beceriler konularında yeterli bilgi sahibi olmak,</w:t>
      </w:r>
    </w:p>
    <w:p>
      <w:pPr>
        <w:pStyle w:val="Normal"/>
        <w:autoSpaceDE w:val="false"/>
        <w:jc w:val="both"/>
        <w:rPr/>
      </w:pPr>
      <w:r>
        <w:rPr>
          <w:rFonts w:cs="Arial" w:ascii="Arial" w:hAnsi="Arial"/>
          <w:sz w:val="22"/>
          <w:szCs w:val="22"/>
        </w:rPr>
        <w:t>e) İnsanlar ve yapılar arasındaki ilişkiyi, yapılar ile çevreleri arasındaki ilişkiyi ve yapılar arasında kalan mekânların insan ihtiyaçları ve ölçeğiyle ilişkilendirilmesini kavramak,</w:t>
      </w:r>
    </w:p>
    <w:p>
      <w:pPr>
        <w:pStyle w:val="Normal"/>
        <w:autoSpaceDE w:val="false"/>
        <w:jc w:val="both"/>
        <w:rPr/>
      </w:pPr>
      <w:r>
        <w:rPr>
          <w:rFonts w:cs="Arial" w:ascii="Arial" w:hAnsi="Arial"/>
          <w:sz w:val="22"/>
          <w:szCs w:val="22"/>
        </w:rPr>
        <w:t>f) Özellikle toplumsal etkileri dikkate alan tekliflerin hazırlanmasında, mimarlık mesleğinin ve mimarın toplumdaki rolünü kavramak,</w:t>
      </w:r>
    </w:p>
    <w:p>
      <w:pPr>
        <w:pStyle w:val="Normal"/>
        <w:autoSpaceDE w:val="false"/>
        <w:jc w:val="both"/>
        <w:rPr>
          <w:rFonts w:ascii="Arial" w:hAnsi="Arial" w:cs="Arial"/>
          <w:sz w:val="22"/>
          <w:szCs w:val="22"/>
        </w:rPr>
      </w:pPr>
      <w:r>
        <w:rPr>
          <w:rFonts w:cs="Arial" w:ascii="Arial" w:hAnsi="Arial"/>
          <w:sz w:val="22"/>
          <w:szCs w:val="22"/>
        </w:rPr>
        <w:t>g) Proje tasarımında kullanılan araştırma yöntemlerini ve teklif hazırlanma süreçlerini kavramak,</w:t>
      </w:r>
    </w:p>
    <w:p>
      <w:pPr>
        <w:pStyle w:val="Normal"/>
        <w:autoSpaceDE w:val="false"/>
        <w:jc w:val="both"/>
        <w:rPr>
          <w:rFonts w:ascii="Arial" w:hAnsi="Arial" w:cs="Arial"/>
          <w:sz w:val="22"/>
          <w:szCs w:val="22"/>
        </w:rPr>
      </w:pPr>
      <w:r>
        <w:rPr>
          <w:rFonts w:cs="Arial" w:ascii="Arial" w:hAnsi="Arial"/>
          <w:sz w:val="22"/>
          <w:szCs w:val="22"/>
        </w:rPr>
        <w:t>h) Bina tasarımıyla ilgili olarak strüktürel tasarım, inşaat ve mühendislik projelerini anlamak,</w:t>
      </w:r>
    </w:p>
    <w:p>
      <w:pPr>
        <w:pStyle w:val="Normal"/>
        <w:autoSpaceDE w:val="false"/>
        <w:jc w:val="both"/>
        <w:rPr/>
      </w:pPr>
      <w:r>
        <w:rPr>
          <w:rFonts w:cs="Arial" w:ascii="Arial" w:hAnsi="Arial"/>
          <w:sz w:val="22"/>
          <w:szCs w:val="22"/>
        </w:rPr>
        <w:t>ı) İç mekânda konforun ve iklime karşı korunmanın sağlanabilmesi için fiziki problemler ve teknolojiler ile binaların işlevleri konularını yeterli düzeyde anlamak,</w:t>
      </w:r>
    </w:p>
    <w:p>
      <w:pPr>
        <w:pStyle w:val="Normal"/>
        <w:autoSpaceDE w:val="false"/>
        <w:jc w:val="both"/>
        <w:rPr/>
      </w:pPr>
      <w:r>
        <w:rPr>
          <w:rFonts w:cs="Arial" w:ascii="Arial" w:hAnsi="Arial"/>
          <w:sz w:val="22"/>
          <w:szCs w:val="22"/>
        </w:rPr>
        <w:t>j) Maliyet ve imar mevzuatının getirdiği kısıtlamalar çerçevesinde kalarak, aynı zamanda bina kullanıcılarının taleplerini karşılayacak gerekli tasarım becerisine sahip olmak,</w:t>
      </w:r>
    </w:p>
    <w:p>
      <w:pPr>
        <w:pStyle w:val="Normal"/>
        <w:autoSpaceDE w:val="false"/>
        <w:jc w:val="both"/>
        <w:rPr>
          <w:rFonts w:ascii="Arial" w:hAnsi="Arial" w:cs="Arial"/>
          <w:sz w:val="22"/>
          <w:szCs w:val="22"/>
        </w:rPr>
      </w:pPr>
      <w:r>
        <w:rPr>
          <w:rFonts w:cs="Arial" w:ascii="Arial" w:hAnsi="Arial"/>
          <w:sz w:val="22"/>
          <w:szCs w:val="22"/>
        </w:rPr>
        <w:t>k) Tasarım fikirlerini yapılara dönüştürebilmek ve planları genel planlama kararlarıyla</w:t>
      </w:r>
    </w:p>
    <w:p>
      <w:pPr>
        <w:pStyle w:val="Normal"/>
        <w:autoSpaceDE w:val="false"/>
        <w:jc w:val="both"/>
        <w:rPr>
          <w:rFonts w:ascii="Arial" w:hAnsi="Arial" w:cs="Arial"/>
          <w:sz w:val="22"/>
          <w:szCs w:val="22"/>
        </w:rPr>
      </w:pPr>
      <w:r>
        <w:rPr>
          <w:rFonts w:cs="Arial" w:ascii="Arial" w:hAnsi="Arial"/>
          <w:sz w:val="22"/>
          <w:szCs w:val="22"/>
        </w:rPr>
        <w:t>bütünleştirebilmek için gerekli endüstriler, örgütlenmeler, yasal düzenlemeler ve süreçler</w:t>
      </w:r>
    </w:p>
    <w:p>
      <w:pPr>
        <w:pStyle w:val="Normal"/>
        <w:autoSpaceDE w:val="false"/>
        <w:jc w:val="both"/>
        <w:rPr>
          <w:rFonts w:ascii="Arial" w:hAnsi="Arial" w:cs="Arial"/>
          <w:sz w:val="22"/>
          <w:szCs w:val="22"/>
        </w:rPr>
      </w:pPr>
      <w:r>
        <w:rPr>
          <w:rFonts w:cs="Arial" w:ascii="Arial" w:hAnsi="Arial"/>
          <w:sz w:val="22"/>
          <w:szCs w:val="22"/>
        </w:rPr>
        <w:t>konularında yeterli bilgi sahibi olm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Cs/>
          <w:sz w:val="22"/>
          <w:szCs w:val="22"/>
        </w:rPr>
        <w:t xml:space="preserve">2. </w:t>
      </w:r>
      <w:r>
        <w:rPr>
          <w:rFonts w:cs="Arial" w:ascii="Arial" w:hAnsi="Arial"/>
          <w:iCs/>
          <w:sz w:val="22"/>
          <w:szCs w:val="22"/>
        </w:rPr>
        <w:t>Birinci paragrafta listelenen bilgi ve beceriler, bilimsel ve teknik gelişmelere uyum sağlamak üzere, Madde 58(2)’de gönderme yapılan prosedüre uygun bir şekilde değiştirilebili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Bu güncellemeler, herhangi bir Üye Devlet’in, gerçek kişilerin eğitimi ve mesleğe girişini etkileyen mesleki yapısına ilişkin mevcut yasal ilkelerinde değişiklik yapmasını gerektirmemelidir.</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adde 47</w:t>
      </w:r>
    </w:p>
    <w:p>
      <w:pPr>
        <w:pStyle w:val="Normal"/>
        <w:autoSpaceDE w:val="false"/>
        <w:jc w:val="both"/>
        <w:rPr>
          <w:rFonts w:ascii="Arial" w:hAnsi="Arial" w:cs="Arial"/>
          <w:b/>
          <w:b/>
          <w:bCs/>
          <w:i/>
          <w:i/>
          <w:sz w:val="22"/>
          <w:szCs w:val="22"/>
        </w:rPr>
      </w:pPr>
      <w:r>
        <w:rPr>
          <w:rFonts w:cs="Arial" w:ascii="Arial" w:hAnsi="Arial"/>
          <w:b/>
          <w:bCs/>
          <w:i/>
          <w:sz w:val="22"/>
          <w:szCs w:val="22"/>
        </w:rPr>
        <w:t>Mimarlık Eğitimi İçin Gerekli Koşullardan Derogasyonlar</w:t>
      </w:r>
    </w:p>
    <w:p>
      <w:pPr>
        <w:pStyle w:val="Normal"/>
        <w:autoSpaceDE w:val="false"/>
        <w:jc w:val="both"/>
        <w:rPr>
          <w:rFonts w:ascii="EUAlbertina-Bold;Times New Roman" w:hAnsi="EUAlbertina-Bold;Times New Roman" w:cs="EUAlbertina-Bold;Times New Roman"/>
          <w:b/>
          <w:b/>
          <w:bCs/>
          <w:i/>
          <w:i/>
          <w:sz w:val="19"/>
          <w:szCs w:val="19"/>
        </w:rPr>
      </w:pPr>
      <w:r>
        <w:rPr>
          <w:rFonts w:cs="EUAlbertina-Bold;Times New Roman" w:ascii="EUAlbertina-Bold;Times New Roman" w:hAnsi="EUAlbertina-Bold;Times New Roman"/>
          <w:b/>
          <w:bCs/>
          <w:i/>
          <w:sz w:val="19"/>
          <w:szCs w:val="19"/>
        </w:rPr>
      </w:r>
    </w:p>
    <w:p>
      <w:pPr>
        <w:pStyle w:val="Normal"/>
        <w:autoSpaceDE w:val="false"/>
        <w:jc w:val="both"/>
        <w:rPr/>
      </w:pPr>
      <w:r>
        <w:rPr>
          <w:rFonts w:cs="Arial" w:ascii="Arial" w:hAnsi="Arial"/>
          <w:b/>
          <w:iCs/>
          <w:sz w:val="22"/>
          <w:szCs w:val="22"/>
        </w:rPr>
        <w:t>1.</w:t>
      </w:r>
      <w:r>
        <w:rPr>
          <w:rFonts w:cs="Arial" w:ascii="Arial" w:hAnsi="Arial"/>
          <w:iCs/>
          <w:sz w:val="22"/>
          <w:szCs w:val="22"/>
        </w:rPr>
        <w:t xml:space="preserve"> Aşağıda tanımlanan duruma sahip olanlar, Madde 46’da tanımlanan koşullardan derogasyona sahip olarak Madde 21’i sağlamış sayılırlar: 5 Ağustos 1985’ten beri mevcut olan </w:t>
      </w:r>
      <w:r>
        <w:rPr>
          <w:rFonts w:cs="Arial" w:ascii="Arial" w:hAnsi="Arial"/>
          <w:sz w:val="22"/>
          <w:szCs w:val="22"/>
        </w:rPr>
        <w:t>Almanya Federal Cumhuriyeti’ndeki “Fachhochschule”lerde verilen üç yıl süreli eğitim, Madde 46’da belirtilen koşulları sağlamakta ve bu ülkede “mimar” mesleki unvanı altında Madde 48’de belirtilen etkinliklerde bulunma olanağı vermektedir.</w:t>
      </w:r>
      <w:r>
        <w:rPr>
          <w:rFonts w:cs="Arial" w:ascii="Arial" w:hAnsi="Arial"/>
          <w:iCs/>
          <w:sz w:val="22"/>
          <w:szCs w:val="22"/>
        </w:rPr>
        <w:t xml:space="preserve"> </w:t>
      </w:r>
      <w:r>
        <w:rPr>
          <w:rFonts w:cs="Arial" w:ascii="Arial" w:hAnsi="Arial"/>
          <w:sz w:val="22"/>
          <w:szCs w:val="22"/>
        </w:rPr>
        <w:t xml:space="preserve">Ancak böyle bir eğitim Federal Almanya Cumhuriyeti’nde dört yıllık bir mesleki tecrübe ile desteklenerek meslek odasınca verilecek bir sertifikayla tasdik edilecek ve bu Direktif’in getirdiği haklardan faydalanmak isteyen mimarların adı Oda’nın ruhsat listesinde tescil edilecekt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Oda daha önce mimarın mimarlık alanında gerçekleştirdiği çalışmaların, Madde 46(1)’de bahsedilen tüm bilgi ve becerilerin pratik uygulamasının kesin ispatı olduğunu belirlemelidir. Sertifika verilirken, ruhsat listesinde mimarların tescilinde kullanılan yöntemin aynısı kullanılacaktır.</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2. </w:t>
      </w:r>
      <w:r>
        <w:rPr>
          <w:rFonts w:cs="Arial" w:ascii="Arial" w:hAnsi="Arial"/>
          <w:iCs/>
          <w:sz w:val="22"/>
          <w:szCs w:val="22"/>
        </w:rPr>
        <w:t>Aşağıda tanımlanan duruma sahip olanlar da, Madde 46’da tanımlanan koşullardan derogasyona sahip olarak Madde 21’i sağlamış sayılırlar:</w:t>
      </w:r>
      <w:r>
        <w:rPr>
          <w:rFonts w:cs="Arial" w:ascii="Arial" w:hAnsi="Arial"/>
          <w:b/>
          <w:iCs/>
          <w:sz w:val="22"/>
          <w:szCs w:val="22"/>
        </w:rPr>
        <w:t xml:space="preserve"> </w:t>
      </w:r>
      <w:r>
        <w:rPr>
          <w:rFonts w:cs="Arial" w:ascii="Arial" w:hAnsi="Arial"/>
          <w:sz w:val="22"/>
          <w:szCs w:val="22"/>
        </w:rPr>
        <w:t>Madde 46’da belirtilen koşulları yerine getiren, sosyal gelişme yönteminin parçası olarak veya yarızamanlı</w:t>
      </w:r>
      <w:r>
        <w:rPr>
          <w:rFonts w:cs="Arial" w:ascii="Arial" w:hAnsi="Arial"/>
          <w:b/>
          <w:iCs/>
          <w:sz w:val="22"/>
          <w:szCs w:val="22"/>
        </w:rPr>
        <w:t xml:space="preserve"> </w:t>
      </w:r>
      <w:r>
        <w:rPr>
          <w:rFonts w:cs="Arial" w:ascii="Arial" w:hAnsi="Arial"/>
          <w:sz w:val="22"/>
          <w:szCs w:val="22"/>
        </w:rPr>
        <w:t>bir üniversite kursu şeklinde verilen eğitim ve yetiştirme programları. Bu tip programlar en az yedi yıl mimarlık alanında bir</w:t>
      </w:r>
      <w:r>
        <w:rPr>
          <w:rFonts w:cs="Arial" w:ascii="Arial" w:hAnsi="Arial"/>
          <w:b/>
          <w:iCs/>
          <w:sz w:val="22"/>
          <w:szCs w:val="22"/>
        </w:rPr>
        <w:t xml:space="preserve"> </w:t>
      </w:r>
      <w:r>
        <w:rPr>
          <w:rFonts w:cs="Arial" w:ascii="Arial" w:hAnsi="Arial"/>
          <w:sz w:val="22"/>
          <w:szCs w:val="22"/>
        </w:rPr>
        <w:t>mimar veya mimarlık firması gözetiminde çalıştırılmış olan kişilerin başarıyla verecekleri bir</w:t>
      </w:r>
      <w:r>
        <w:rPr>
          <w:rFonts w:cs="Arial" w:ascii="Arial" w:hAnsi="Arial"/>
          <w:b/>
          <w:iCs/>
          <w:sz w:val="22"/>
          <w:szCs w:val="22"/>
        </w:rPr>
        <w:t xml:space="preserve"> </w:t>
      </w:r>
      <w:r>
        <w:rPr>
          <w:rFonts w:cs="Arial" w:ascii="Arial" w:hAnsi="Arial"/>
          <w:sz w:val="22"/>
          <w:szCs w:val="22"/>
        </w:rPr>
        <w:t>mimarlık sınavıyla sonuçlanacaktır. Bu sınav üniversite düzeyinde ve Madde 46(1)’in ilk alt paragrafında</w:t>
      </w:r>
      <w:r>
        <w:rPr>
          <w:rFonts w:cs="Arial" w:ascii="Arial" w:hAnsi="Arial"/>
          <w:b/>
          <w:iCs/>
          <w:sz w:val="22"/>
          <w:szCs w:val="22"/>
        </w:rPr>
        <w:t xml:space="preserve"> </w:t>
      </w:r>
      <w:r>
        <w:rPr>
          <w:rFonts w:cs="Arial" w:ascii="Arial" w:hAnsi="Arial"/>
          <w:sz w:val="22"/>
          <w:szCs w:val="22"/>
        </w:rPr>
        <w:t>bahsi geçen final sınavına eş değerde olacaktır.</w:t>
      </w:r>
    </w:p>
    <w:p>
      <w:pPr>
        <w:pStyle w:val="Normal"/>
        <w:autoSpaceDE w:val="false"/>
        <w:jc w:val="both"/>
        <w:rPr>
          <w:rFonts w:ascii="EUAlbertina-Regu;Times New Roman" w:hAnsi="EUAlbertina-Regu;Times New Roman" w:cs="EUAlbertina-Regu;Times New Roman"/>
          <w:b/>
          <w:b/>
          <w:iCs/>
          <w:sz w:val="19"/>
          <w:szCs w:val="19"/>
        </w:rPr>
      </w:pPr>
      <w:r>
        <w:rPr>
          <w:rFonts w:cs="EUAlbertina-Regu;Times New Roman" w:ascii="EUAlbertina-Regu;Times New Roman" w:hAnsi="EUAlbertina-Regu;Times New Roman"/>
          <w:b/>
          <w:iCs/>
          <w:sz w:val="19"/>
          <w:szCs w:val="19"/>
        </w:rPr>
      </w:r>
    </w:p>
    <w:p>
      <w:pPr>
        <w:pStyle w:val="Normal"/>
        <w:autoSpaceDE w:val="false"/>
        <w:jc w:val="both"/>
        <w:rPr>
          <w:rFonts w:ascii="Arial" w:hAnsi="Arial" w:cs="Arial"/>
          <w:b/>
          <w:b/>
          <w:bCs/>
          <w:i/>
          <w:i/>
          <w:sz w:val="22"/>
          <w:szCs w:val="22"/>
        </w:rPr>
      </w:pPr>
      <w:r>
        <w:rPr>
          <w:rFonts w:cs="Arial" w:ascii="Arial" w:hAnsi="Arial"/>
          <w:b/>
          <w:bCs/>
          <w:i/>
          <w:sz w:val="22"/>
          <w:szCs w:val="22"/>
        </w:rPr>
        <w:t>Madde 48</w:t>
      </w:r>
    </w:p>
    <w:p>
      <w:pPr>
        <w:pStyle w:val="Normal"/>
        <w:autoSpaceDE w:val="false"/>
        <w:jc w:val="both"/>
        <w:rPr>
          <w:rFonts w:ascii="EUAlbertina-ReguItal;Times New Roman" w:hAnsi="EUAlbertina-ReguItal;Times New Roman" w:cs="EUAlbertina-ReguItal;Times New Roman"/>
          <w:i/>
          <w:i/>
          <w:iCs/>
          <w:sz w:val="19"/>
          <w:szCs w:val="19"/>
        </w:rPr>
      </w:pPr>
      <w:r>
        <w:rPr>
          <w:rFonts w:cs="Arial" w:ascii="Arial" w:hAnsi="Arial"/>
          <w:b/>
          <w:bCs/>
          <w:i/>
          <w:sz w:val="22"/>
          <w:szCs w:val="22"/>
        </w:rPr>
        <w:t>Mimarların Mesleki Etkinliklerini Gerçekleştirmeleri</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b/>
          <w:iCs/>
          <w:sz w:val="22"/>
          <w:szCs w:val="22"/>
        </w:rPr>
        <w:t>1.</w:t>
      </w:r>
      <w:r>
        <w:rPr>
          <w:rFonts w:cs="Arial" w:ascii="Arial" w:hAnsi="Arial"/>
          <w:iCs/>
          <w:sz w:val="22"/>
          <w:szCs w:val="22"/>
        </w:rPr>
        <w:t xml:space="preserve"> Bu Direktif kapsamında, bir mimar tarafından gerçekleştirilen mesleki faaliyetler, “mimar” mesleki unvanı altında düzenli olarak yürütülen etkinlikler olarak tanımlanmıştır.</w:t>
      </w:r>
    </w:p>
    <w:p>
      <w:pPr>
        <w:pStyle w:val="Normal"/>
        <w:autoSpaceDE w:val="false"/>
        <w:jc w:val="both"/>
        <w:rPr>
          <w:rFonts w:ascii="EUAlbertina-Regu;Times New Roman" w:hAnsi="EUAlbertina-Regu;Times New Roman" w:cs="EUAlbertina-Regu;Times New Roman"/>
          <w:iCs/>
          <w:sz w:val="19"/>
          <w:szCs w:val="19"/>
        </w:rPr>
      </w:pPr>
      <w:r>
        <w:rPr>
          <w:rFonts w:cs="EUAlbertina-Regu;Times New Roman" w:ascii="EUAlbertina-Regu;Times New Roman" w:hAnsi="EUAlbertina-Regu;Times New Roman"/>
          <w:iCs/>
          <w:sz w:val="19"/>
          <w:szCs w:val="19"/>
        </w:rPr>
      </w:r>
    </w:p>
    <w:p>
      <w:pPr>
        <w:pStyle w:val="Normal"/>
        <w:autoSpaceDE w:val="false"/>
        <w:jc w:val="both"/>
        <w:rPr/>
      </w:pPr>
      <w:r>
        <w:rPr>
          <w:rFonts w:cs="Arial" w:ascii="Arial" w:hAnsi="Arial"/>
          <w:b/>
          <w:iCs/>
          <w:sz w:val="22"/>
          <w:szCs w:val="22"/>
        </w:rPr>
        <w:t xml:space="preserve">2. </w:t>
      </w:r>
      <w:r>
        <w:rPr>
          <w:rFonts w:cs="Arial" w:ascii="Arial" w:hAnsi="Arial"/>
          <w:iCs/>
          <w:sz w:val="22"/>
          <w:szCs w:val="22"/>
        </w:rPr>
        <w:t>Üye Devletlerde bulunan yetkili mercilere, mimarlık alanındaki çalışmalarının kalitesi nedeniyle üstünlük göstermiş Üye Devlet vatandaşlarına bu unvanı verme gücünü veren yasal çerçevede bu unvanı kullanma yetkisi almış olanlar, “mimar” mesleki unvanı altında mimarların mesleki etkinliklerini gerçekleştirmek için gerekli koşulları yerine getirmiş sayılırlar. Bahsi geçen kişilerin mimarlık etkinliklerinin niteliği, kendi Üye Devletleri tarafından bir sertifikayla belgelenmelidir.</w:t>
      </w:r>
    </w:p>
    <w:p>
      <w:pPr>
        <w:pStyle w:val="Normal"/>
        <w:autoSpaceDE w:val="false"/>
        <w:jc w:val="both"/>
        <w:rPr>
          <w:rFonts w:ascii="EUAlbertina-Regu;Times New Roman" w:hAnsi="EUAlbertina-Regu;Times New Roman" w:cs="EUAlbertina-Regu;Times New Roman"/>
          <w:iCs/>
          <w:sz w:val="19"/>
          <w:szCs w:val="19"/>
        </w:rPr>
      </w:pPr>
      <w:r>
        <w:rPr>
          <w:rFonts w:cs="EUAlbertina-Regu;Times New Roman" w:ascii="EUAlbertina-Regu;Times New Roman" w:hAnsi="EUAlbertina-Regu;Times New Roman"/>
          <w:iCs/>
          <w:sz w:val="19"/>
          <w:szCs w:val="19"/>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adde 49</w:t>
      </w:r>
    </w:p>
    <w:p>
      <w:pPr>
        <w:pStyle w:val="Normal"/>
        <w:autoSpaceDE w:val="false"/>
        <w:jc w:val="both"/>
        <w:rPr>
          <w:rFonts w:ascii="EUAlbertina-ReguItal;Times New Roman" w:hAnsi="EUAlbertina-ReguItal;Times New Roman" w:cs="EUAlbertina-ReguItal;Times New Roman"/>
          <w:i/>
          <w:i/>
          <w:iCs/>
          <w:sz w:val="19"/>
          <w:szCs w:val="19"/>
        </w:rPr>
      </w:pPr>
      <w:r>
        <w:rPr>
          <w:rFonts w:cs="Arial" w:ascii="Arial" w:hAnsi="Arial"/>
          <w:b/>
          <w:bCs/>
          <w:i/>
          <w:sz w:val="22"/>
          <w:szCs w:val="22"/>
        </w:rPr>
        <w:t>Mimarlara Özgü Kazanılmış Haklar</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1. </w:t>
      </w:r>
      <w:r>
        <w:rPr>
          <w:rFonts w:cs="Arial" w:ascii="Arial" w:hAnsi="Arial"/>
          <w:iCs/>
          <w:sz w:val="22"/>
          <w:szCs w:val="22"/>
        </w:rPr>
        <w:t>Her Üye Devlet, diğer Üye Devletler tarafından, Ek 6, Madde 6’da belirtilen ve mimarlara verilen resmi yeterlik belgelerini, bu Ek’te belirtilen akademik yıldan daha sonra başlamayan bir eğitim süresini belgelemesi koşuluyla, Madde 46’daki minimum koşulları sağlamasalar bile, bir mimarın mesleki etkinliğe başlaması ve bu etkinliği gerçekleştirilmesi için, Üye Devlet’in yasal sınırlarında bu devlet tarafından verilen yeterlik belgeleriyle aynı geçerliliğe sahip olmak üzere tanıyacaktır.</w:t>
      </w:r>
    </w:p>
    <w:p>
      <w:pPr>
        <w:pStyle w:val="Normal"/>
        <w:autoSpaceDE w:val="false"/>
        <w:jc w:val="both"/>
        <w:rPr>
          <w:rFonts w:ascii="EUAlbertina-Regu;Times New Roman" w:hAnsi="EUAlbertina-Regu;Times New Roman" w:cs="EUAlbertina-Regu;Times New Roman"/>
          <w:b/>
          <w:b/>
          <w:iCs/>
          <w:sz w:val="19"/>
          <w:szCs w:val="19"/>
        </w:rPr>
      </w:pPr>
      <w:r>
        <w:rPr>
          <w:rFonts w:cs="EUAlbertina-Regu;Times New Roman" w:ascii="EUAlbertina-Regu;Times New Roman" w:hAnsi="EUAlbertina-Regu;Times New Roman"/>
          <w:b/>
          <w:iCs/>
          <w:sz w:val="19"/>
          <w:szCs w:val="19"/>
        </w:rPr>
      </w:r>
    </w:p>
    <w:p>
      <w:pPr>
        <w:pStyle w:val="Normal"/>
        <w:autoSpaceDE w:val="false"/>
        <w:jc w:val="both"/>
        <w:rPr>
          <w:rFonts w:ascii="Arial" w:hAnsi="Arial" w:cs="Arial"/>
          <w:sz w:val="22"/>
          <w:szCs w:val="22"/>
        </w:rPr>
      </w:pPr>
      <w:r>
        <w:rPr>
          <w:rFonts w:cs="Arial" w:ascii="Arial" w:hAnsi="Arial"/>
          <w:sz w:val="22"/>
          <w:szCs w:val="22"/>
        </w:rPr>
        <w:t>Federal Almanya Cumhuriyeti’nin yetkili mercileri tarafından verilmiş olan ve 8 Mayıs 1945 tarihi ve sonrasında Alman Demokratik Cumhuriyeti’nin yetkili mercilerince, Ek’te bahsi geçen resmi niteliklere eşdeğer olduğu belirlenmiş resmi nitelikleri de kapsayan sertifikalar, aynı şekilde, bu çerçevede tanınacaktır.</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iCs/>
          <w:sz w:val="22"/>
          <w:szCs w:val="22"/>
        </w:rPr>
        <w:t xml:space="preserve">2. </w:t>
      </w:r>
      <w:r>
        <w:rPr>
          <w:rFonts w:cs="Arial" w:ascii="Arial" w:hAnsi="Arial"/>
          <w:iCs/>
          <w:sz w:val="22"/>
          <w:szCs w:val="22"/>
        </w:rPr>
        <w:t>İlk paragrafı etkilemeksizin,</w:t>
      </w:r>
      <w:r>
        <w:rPr>
          <w:rFonts w:cs="Arial" w:ascii="Arial" w:hAnsi="Arial"/>
          <w:b/>
          <w:iCs/>
          <w:sz w:val="22"/>
          <w:szCs w:val="22"/>
        </w:rPr>
        <w:t xml:space="preserve"> </w:t>
      </w:r>
      <w:r>
        <w:rPr>
          <w:rFonts w:cs="Arial" w:ascii="Arial" w:hAnsi="Arial"/>
          <w:iCs/>
          <w:sz w:val="22"/>
          <w:szCs w:val="22"/>
        </w:rPr>
        <w:t>Her Üye Devlet, diğer Üye Devletler tarafından aşağıda belirtilen ve mimarlara verilen resmi yeterlik belgelerini, bir mimarın mesleki etkinliğe başlaması ve bu etkinliği gerçekleştirilmesi için, Üye Devlet’in yasal sınırlarında bu devlet tarafından verilen yeterlik belgeleriyle aynı geçerliliğe sahip olmak üzere tanıyacaktır: Aşağıda belirtilen tarihlerde, mimarın mesleki etkinliğe başlaması ve bu etkinliği gerçekleştirilmesini düzenleyen kuralları yürürlüğe sokan Üye Devletler tarafından Üye Devlet vatandaşlarına verilen sertifikala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a) Avusturya, Finlandiya ve İsveç için 1 Ocak 1995;</w:t>
      </w:r>
    </w:p>
    <w:p>
      <w:pPr>
        <w:pStyle w:val="Normal"/>
        <w:autoSpaceDE w:val="false"/>
        <w:jc w:val="both"/>
        <w:rPr>
          <w:rFonts w:ascii="Arial" w:hAnsi="Arial" w:cs="Arial"/>
          <w:iCs/>
          <w:sz w:val="22"/>
          <w:szCs w:val="22"/>
        </w:rPr>
      </w:pPr>
      <w:r>
        <w:rPr>
          <w:rFonts w:cs="Arial" w:ascii="Arial" w:hAnsi="Arial"/>
          <w:iCs/>
          <w:sz w:val="22"/>
          <w:szCs w:val="22"/>
        </w:rPr>
        <w:t>b) Çek Cumhuriyeti, Estonya, Kıbrıs, Letonya, Litvanya, Macaristan, Malta, Polonya, Slovenya ve Slovakya için 1 Mayıs 2004;</w:t>
      </w:r>
    </w:p>
    <w:p>
      <w:pPr>
        <w:pStyle w:val="Normal"/>
        <w:autoSpaceDE w:val="false"/>
        <w:jc w:val="both"/>
        <w:rPr>
          <w:rFonts w:ascii="Arial" w:hAnsi="Arial" w:cs="Arial"/>
          <w:iCs/>
          <w:sz w:val="22"/>
          <w:szCs w:val="22"/>
        </w:rPr>
      </w:pPr>
      <w:r>
        <w:rPr>
          <w:rFonts w:cs="Arial" w:ascii="Arial" w:hAnsi="Arial"/>
          <w:iCs/>
          <w:sz w:val="22"/>
          <w:szCs w:val="22"/>
        </w:rPr>
        <w:t>c) Diğer Üye Devletler için 5 Ağustos 1987.</w:t>
      </w:r>
    </w:p>
    <w:p>
      <w:pPr>
        <w:pStyle w:val="Normal"/>
        <w:autoSpaceDE w:val="false"/>
        <w:jc w:val="both"/>
        <w:rPr>
          <w:rFonts w:ascii="EUAlbertina-Regu;Times New Roman" w:hAnsi="EUAlbertina-Regu;Times New Roman" w:cs="EUAlbertina-Regu;Times New Roman"/>
          <w:iCs/>
          <w:sz w:val="19"/>
          <w:szCs w:val="19"/>
        </w:rPr>
      </w:pPr>
      <w:r>
        <w:rPr>
          <w:rFonts w:cs="EUAlbertina-Regu;Times New Roman" w:ascii="EUAlbertina-Regu;Times New Roman" w:hAnsi="EUAlbertina-Regu;Times New Roman"/>
          <w:iCs/>
          <w:sz w:val="19"/>
          <w:szCs w:val="19"/>
        </w:rPr>
      </w:r>
    </w:p>
    <w:p>
      <w:pPr>
        <w:pStyle w:val="Normal"/>
        <w:autoSpaceDE w:val="false"/>
        <w:jc w:val="both"/>
        <w:rPr>
          <w:rFonts w:ascii="Arial" w:hAnsi="Arial" w:cs="Arial"/>
          <w:sz w:val="22"/>
          <w:szCs w:val="22"/>
        </w:rPr>
      </w:pPr>
      <w:r>
        <w:rPr>
          <w:rFonts w:cs="Arial" w:ascii="Arial" w:hAnsi="Arial"/>
          <w:sz w:val="22"/>
          <w:szCs w:val="22"/>
        </w:rPr>
        <w:t>İlk paragrafta belirtilen sertifikalar, sertifika sahibinin, yukarıda belirtilen tarihten daha geç olmamak üzere, mimar mesleki unvanını kullanmaya yetkili kılındığını ve sözkonusu etkinlikleri, sertifikanın verilmesinden önceki beş yıl içinde en az ardı ardına üç yıl boyunca bahsi geçen kurallar kapsamında gerçekleştirdiğini göstermelidi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Türkiye’de Güncel Durum:</w:t>
      </w:r>
      <w:r>
        <w:rPr>
          <w:rFonts w:cs="Arial" w:ascii="Arial" w:hAnsi="Arial"/>
          <w:b/>
          <w:sz w:val="22"/>
          <w:szCs w:val="22"/>
        </w:rPr>
        <w:t xml:space="preserve"> </w:t>
      </w:r>
      <w:r>
        <w:rPr>
          <w:rFonts w:cs="Arial" w:ascii="Arial" w:hAnsi="Arial"/>
          <w:sz w:val="22"/>
          <w:szCs w:val="22"/>
        </w:rPr>
        <w:t>Mesleki Yeterliliklerin Düzenlenmesi ve Tanınması Hakkında Kanun Tasarısı Taslağı çalışmaları sürmektedir. Mimarlar Odası, tüm bu süreç boyunca AB Genel Sekreterliği ile görüş alışverişi içerisinde olmuş, taslağa ilişkin mimarlık mesleği le ilgili fikir ve önerilerini üç ayrı raporda sun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fikirler özet olarak:</w:t>
      </w:r>
    </w:p>
    <w:p>
      <w:pPr>
        <w:pStyle w:val="Normal"/>
        <w:numPr>
          <w:ilvl w:val="0"/>
          <w:numId w:val="5"/>
        </w:numPr>
        <w:jc w:val="both"/>
        <w:rPr>
          <w:rFonts w:ascii="Arial" w:hAnsi="Arial" w:cs="Arial"/>
          <w:sz w:val="22"/>
          <w:szCs w:val="22"/>
        </w:rPr>
      </w:pPr>
      <w:r>
        <w:rPr>
          <w:rFonts w:cs="Arial" w:ascii="Arial" w:hAnsi="Arial"/>
          <w:sz w:val="22"/>
          <w:szCs w:val="22"/>
        </w:rPr>
        <w:t>Karşılıklılık esas olmalıdır.</w:t>
      </w:r>
    </w:p>
    <w:p>
      <w:pPr>
        <w:pStyle w:val="Normal"/>
        <w:numPr>
          <w:ilvl w:val="0"/>
          <w:numId w:val="5"/>
        </w:numPr>
        <w:jc w:val="both"/>
        <w:rPr>
          <w:rFonts w:ascii="Arial" w:hAnsi="Arial" w:cs="Arial"/>
          <w:sz w:val="22"/>
          <w:szCs w:val="22"/>
        </w:rPr>
      </w:pPr>
      <w:r>
        <w:rPr>
          <w:rFonts w:cs="Arial" w:ascii="Arial" w:hAnsi="Arial"/>
          <w:sz w:val="22"/>
          <w:szCs w:val="22"/>
        </w:rPr>
        <w:t>UIA’nın da önerdiği gibi, yabancı hizmet sunucunun yerli bir ortakla işbirliği zorunlu olmalıdır.</w:t>
      </w:r>
    </w:p>
    <w:p>
      <w:pPr>
        <w:pStyle w:val="Normal"/>
        <w:numPr>
          <w:ilvl w:val="0"/>
          <w:numId w:val="5"/>
        </w:numPr>
        <w:jc w:val="both"/>
        <w:rPr>
          <w:rFonts w:ascii="Arial" w:hAnsi="Arial" w:cs="Arial"/>
          <w:sz w:val="22"/>
          <w:szCs w:val="22"/>
        </w:rPr>
      </w:pPr>
      <w:r>
        <w:rPr>
          <w:rFonts w:cs="Arial" w:ascii="Arial" w:hAnsi="Arial"/>
          <w:sz w:val="22"/>
          <w:szCs w:val="22"/>
        </w:rPr>
        <w:t>Eğitim kesintisiz 5 yıl + meslek pratiği + sürekli mesleki gelişim şeklinde olmalıdır.</w:t>
      </w:r>
    </w:p>
    <w:p>
      <w:pPr>
        <w:pStyle w:val="Normal"/>
        <w:numPr>
          <w:ilvl w:val="0"/>
          <w:numId w:val="5"/>
        </w:numPr>
        <w:jc w:val="both"/>
        <w:rPr>
          <w:rFonts w:ascii="Arial" w:hAnsi="Arial" w:cs="Arial"/>
          <w:sz w:val="22"/>
          <w:szCs w:val="22"/>
        </w:rPr>
      </w:pPr>
      <w:r>
        <w:rPr>
          <w:rFonts w:cs="Arial" w:ascii="Arial" w:hAnsi="Arial"/>
          <w:sz w:val="22"/>
          <w:szCs w:val="22"/>
        </w:rPr>
        <w:t>Mimarın kazanması gereken 11 maddelik açınıma ilave olarak Türkiye’nin tarihsel ve kültürel birikimini ve depremselliği de göz önüne alan bir eğitim yapılmalıdır. Oda’nın önerdiği ek maddelere bir önceki başlıkta (Eğitim) değinilmiştir.</w:t>
      </w:r>
    </w:p>
    <w:p>
      <w:pPr>
        <w:pStyle w:val="Normal"/>
        <w:numPr>
          <w:ilvl w:val="0"/>
          <w:numId w:val="5"/>
        </w:numPr>
        <w:jc w:val="both"/>
        <w:rPr>
          <w:rFonts w:ascii="Arial" w:hAnsi="Arial" w:cs="Arial"/>
          <w:sz w:val="22"/>
          <w:szCs w:val="22"/>
        </w:rPr>
      </w:pPr>
      <w:r>
        <w:rPr>
          <w:rFonts w:cs="Arial" w:ascii="Arial" w:hAnsi="Arial"/>
          <w:sz w:val="22"/>
          <w:szCs w:val="22"/>
        </w:rPr>
        <w:t>Mimarların hizmet sunarken tabi olacağı etik kurallar belirlenmelidir.</w:t>
      </w:r>
    </w:p>
    <w:p>
      <w:pPr>
        <w:pStyle w:val="Normal"/>
        <w:numPr>
          <w:ilvl w:val="0"/>
          <w:numId w:val="5"/>
        </w:numPr>
        <w:jc w:val="both"/>
        <w:rPr>
          <w:rFonts w:ascii="Arial" w:hAnsi="Arial" w:cs="Arial"/>
          <w:sz w:val="22"/>
          <w:szCs w:val="22"/>
        </w:rPr>
      </w:pPr>
      <w:r>
        <w:rPr>
          <w:rFonts w:cs="Arial" w:ascii="Arial" w:hAnsi="Arial"/>
          <w:sz w:val="22"/>
          <w:szCs w:val="22"/>
        </w:rPr>
        <w:t>YÖK’ün sadece akademik ölçüm yapabileceği ve tasarıda ifadesini bulan kriterlere esas mesleki faaliyetin sicilinin Meslek Odası tarafından tutulabileceği nedeniyle; yasa tasarısında ifade edilen Yetkili Kurum ve İrtibat Noktası gibi yapıların karşılığı Meslek Odası o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terlikler Direktifi’nin AB Parlamentosu’nda kabul edilmesinin ardından, tasarı üzerinde yeniden çalışmalar yapılacak ve ne gibi konuların müzakere konusu olabileceği belirlen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lgili Belgel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rFonts w:cs="Arial" w:ascii="Arial" w:hAnsi="Arial"/>
          <w:bCs/>
          <w:sz w:val="22"/>
          <w:szCs w:val="22"/>
        </w:rPr>
        <w:t>* 1985 tarihli Mimarlar Direktifi’ne ulaşmak için:</w:t>
      </w:r>
    </w:p>
    <w:p>
      <w:pPr>
        <w:pStyle w:val="Normal"/>
        <w:jc w:val="both"/>
        <w:rPr>
          <w:rFonts w:ascii="Arial" w:hAnsi="Arial" w:cs="Arial"/>
          <w:bCs/>
          <w:i/>
          <w:i/>
          <w:sz w:val="22"/>
          <w:szCs w:val="22"/>
        </w:rPr>
      </w:pPr>
      <w:hyperlink r:id="rId8">
        <w:r>
          <w:rPr>
            <w:rStyle w:val="InternetLink"/>
            <w:bCs/>
            <w:i/>
            <w:color w:val="000000"/>
            <w:sz w:val="22"/>
            <w:szCs w:val="22"/>
          </w:rPr>
          <w:t>http://www.mo.org.tr/UIKDocs/mimarlardirektifi.pdf</w:t>
        </w:r>
      </w:hyperlink>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2005 tarihli Yeterlikler Direktifi’nin Türkçe özeti için:</w:t>
      </w:r>
    </w:p>
    <w:p>
      <w:pPr>
        <w:pStyle w:val="Normal"/>
        <w:jc w:val="both"/>
        <w:rPr>
          <w:rFonts w:ascii="Arial" w:hAnsi="Arial" w:cs="Arial"/>
          <w:bCs/>
          <w:i/>
          <w:i/>
          <w:sz w:val="22"/>
          <w:szCs w:val="22"/>
        </w:rPr>
      </w:pPr>
      <w:hyperlink r:id="rId9">
        <w:r>
          <w:rPr>
            <w:rStyle w:val="InternetLink"/>
            <w:bCs/>
            <w:i/>
            <w:color w:val="000000"/>
            <w:sz w:val="22"/>
            <w:szCs w:val="22"/>
          </w:rPr>
          <w:t>http://www.mo.org.tr/UIKDocs/yeterlikler.doc</w:t>
        </w:r>
      </w:hyperlink>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sz w:val="22"/>
          <w:szCs w:val="22"/>
        </w:rPr>
        <w:t xml:space="preserve">* </w:t>
      </w:r>
      <w:r>
        <w:rPr>
          <w:rFonts w:cs="Arial" w:ascii="Arial" w:hAnsi="Arial"/>
          <w:bCs/>
          <w:sz w:val="22"/>
          <w:szCs w:val="22"/>
        </w:rPr>
        <w:t>2005 tarihli</w:t>
      </w:r>
      <w:r>
        <w:rPr>
          <w:rFonts w:cs="Arial" w:ascii="Arial" w:hAnsi="Arial"/>
          <w:b/>
          <w:bCs/>
          <w:sz w:val="22"/>
          <w:szCs w:val="22"/>
        </w:rPr>
        <w:t xml:space="preserve"> </w:t>
      </w:r>
      <w:r>
        <w:rPr>
          <w:rFonts w:cs="Arial" w:ascii="Arial" w:hAnsi="Arial"/>
          <w:bCs/>
          <w:sz w:val="22"/>
          <w:szCs w:val="22"/>
        </w:rPr>
        <w:t>Yeterlikler Direktifi’nin İngilizce orijinaline ulaşmak için:</w:t>
      </w:r>
    </w:p>
    <w:p>
      <w:pPr>
        <w:pStyle w:val="Normal"/>
        <w:autoSpaceDE w:val="false"/>
        <w:jc w:val="both"/>
        <w:rPr>
          <w:rFonts w:ascii="Arial" w:hAnsi="Arial" w:cs="Arial"/>
          <w:b/>
          <w:b/>
          <w:i/>
          <w:i/>
          <w:sz w:val="22"/>
          <w:szCs w:val="22"/>
        </w:rPr>
      </w:pPr>
      <w:r>
        <w:rPr>
          <w:rFonts w:cs="Arial" w:ascii="Arial" w:hAnsi="Arial"/>
          <w:i/>
          <w:sz w:val="22"/>
          <w:szCs w:val="22"/>
        </w:rPr>
        <w:t>http://</w:t>
      </w:r>
      <w:r>
        <w:rPr>
          <w:rFonts w:cs="Arial" w:ascii="Arial" w:hAnsi="Arial"/>
          <w:bCs/>
          <w:i/>
          <w:sz w:val="22"/>
          <w:szCs w:val="22"/>
        </w:rPr>
        <w:t xml:space="preserve"> www.mo.org.tr</w:t>
      </w:r>
      <w:r>
        <w:rPr>
          <w:rFonts w:cs="Arial" w:ascii="Arial" w:hAnsi="Arial"/>
          <w:i/>
          <w:sz w:val="22"/>
          <w:szCs w:val="22"/>
        </w:rPr>
        <w:t>/UIKDocs/qualificationsdirective.pdf</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Mimarlar Odası’nın “Mesleki Yeterliliklerin Düzenlenmesi ve Tanınması Hakkında Kanun Tasarısı Taslağı” Üzerine </w:t>
      </w:r>
      <w:r>
        <w:rPr>
          <w:rFonts w:cs="Arial" w:ascii="Arial" w:hAnsi="Arial"/>
          <w:sz w:val="22"/>
          <w:szCs w:val="22"/>
        </w:rPr>
        <w:t xml:space="preserve">29 Aralık 2003, 15 Nisan 2004 ve 26 Nisan 2004 tarihli </w:t>
      </w:r>
      <w:r>
        <w:rPr>
          <w:rFonts w:cs="Arial" w:ascii="Arial" w:hAnsi="Arial"/>
          <w:bCs/>
          <w:sz w:val="22"/>
          <w:szCs w:val="22"/>
        </w:rPr>
        <w:t xml:space="preserve">Değerlendirmeleri’ne </w:t>
      </w:r>
      <w:hyperlink r:id="rId10">
        <w:r>
          <w:rPr>
            <w:rStyle w:val="InternetLink"/>
            <w:bCs/>
            <w:i/>
            <w:color w:val="000000"/>
            <w:sz w:val="22"/>
            <w:szCs w:val="22"/>
          </w:rPr>
          <w:t>www.mo.org.tr</w:t>
        </w:r>
      </w:hyperlink>
      <w:r>
        <w:rPr>
          <w:rFonts w:cs="Arial" w:ascii="Arial" w:hAnsi="Arial"/>
          <w:bCs/>
          <w:sz w:val="22"/>
          <w:szCs w:val="22"/>
        </w:rPr>
        <w:t xml:space="preserve"> adresinden Belgeler / Raporlar ve Görüşler bölümünden ulaşabilirsiniz.</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Ç PAZARDA HİZMET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B’de Güncel Durum:</w:t>
      </w:r>
      <w:r>
        <w:rPr>
          <w:rFonts w:cs="Arial" w:ascii="Arial" w:hAnsi="Arial"/>
          <w:b/>
          <w:sz w:val="22"/>
          <w:szCs w:val="22"/>
        </w:rPr>
        <w:t xml:space="preserve"> </w:t>
      </w:r>
      <w:r>
        <w:rPr>
          <w:rFonts w:cs="Arial" w:ascii="Arial" w:hAnsi="Arial"/>
          <w:sz w:val="22"/>
          <w:szCs w:val="22"/>
        </w:rPr>
        <w:t xml:space="preserve">AB, İç Pazarda Hizmetler (SIM) Direktifi aracılığıyla, 2000 yılında AB Konseyi tarafından belirlenen ve 2010 yılı itibariyle AB’yi dünyanın en rekabetçi ve dinamik bilgi ekonomisi haline getirmeyi öngören Lizbon Stratejisi kapsamında, iç pazarda hizmetlerin dolaşımının önündeki engelleri kaldırmayı hedeflemektedir. 2000 yılından beri yürütülen araştırmalar ve çalışmalar sonucunda, Avrupa Komisyonu SIM Direktifi için taslak bir metin hazırlamıştır. Üzerinde tartışılan bu metne, birçok meslek dalından olduğu gibi mimarlık alanından da katkılar ve eleştiriler yön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Özellikle ACE’nin bu konuda hazırladığı rapor, kapsamlı bir şekilde Direktif’in mimarlık mesleğine yönelik olumlu ve olumsuz yönlerini değerlendirmektedir. </w:t>
      </w:r>
      <w:r>
        <w:rPr>
          <w:rFonts w:cs="Arial" w:ascii="Arial" w:hAnsi="Arial"/>
          <w:b/>
          <w:sz w:val="22"/>
          <w:szCs w:val="22"/>
        </w:rPr>
        <w:t>ACE özellikle mimarlık mesleği ve hizmetinin kendine özgü değerlerinin dikkate alınması, bu kendine özgü özellikler bağlamında tüketici haklarının korunması, mesleki sorumluluk sigortası ve mesleki davranış ilkelerinin yeniden değerlendirilmesi gibi konularda endişelerini ifade etmektedir. Ayrıca yapılan eleştirilerin ardından mimarlık hizmetinin, menşe ülke ilkesinden muaf tutulacağı bilgisi gelmiştir.</w:t>
      </w:r>
      <w:r>
        <w:rPr>
          <w:rFonts w:cs="Arial" w:ascii="Arial" w:hAnsi="Arial"/>
          <w:sz w:val="22"/>
          <w:szCs w:val="22"/>
        </w:rPr>
        <w:t xml:space="preserve"> ACE, Kasım ayı ortasında yapacağı Genel Kurul toplantısında SIM Direktifi’nde mimarlık mesleğine ilişkin düzenlemeler için baz alınabilecek birtakım belgeleri kabul etmeye hazırl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 Direktifi’nin Avrupa Parlamentosu’ndaki ilk okumasının 2005 yılı bitmeden yapması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 Direktifi özetle aşağıdaki gerekçeler üzerine kuru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irektif önerisi, Lizbon Avrupa Konseyi tarafından başlatılan ve 2010 yılı itibariyle AB’yi dünyadaki en rekabetçi ve dinamik bilgiye dayalı ekonomi haline getirmeyi hedefleyen ekonomik reform sürecinin bir parçasıdır. Bu hedefe ulaşmak için esaslı bir iç pazarda hizmetler sistemi kurmak kaçınılmazdır. Şimdiye kadar, iç pazardaki hizmet etkinliklerinin gelişimini zorlaştıran birtakım engellerden ötürü sektörün getirdiği ekonomik büyüme ve iş olanakları yeterince değerlendirilememiştir. Öneri metin, Komisyon’un bu engelleri ortadan kaldırmak üzere belirlediği stratejinin bir parçasını oluşturmakta ve İç Pazarda Hizmetlerin Güncel Durumu Üzerine Rapor’daki tespitlerin ardından şekillendir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rektif önerisinin amacı, hizmet sağlayıcıların tesis kurma özgürlüklerinin ve Üye Ülkeler arasında hizmetlerin serbest dolaşımının önündeki engelleri kaldıracak yasal bir çerçeve oluşturmak ve bu amaçla hem hizmet sağlayıcıların hem de hizmet alıcıların, AB Antlaşması’nın garantisi altındaki bu iki temel özgürlüğü gerçekleştirebilmeleri için ihtiyaç duydukları yasal bağlayıcılığı sağlamaktır. Öneri, mali hizmetler gibi birtakım istisnalar haricinde çok çeşitli ekonomik hizmet etkinliklerini kapsamakta ve Üye Ülke'de yerleşik bulunan hizmet sağlayıcılar için geçerli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Önerilen direktif metni, hizmetlerin yerleşme özgürlüğünün önündeki engelleri ortadan kaldırmak için şu düzenlemeleri öngörmektedir:</w:t>
      </w:r>
    </w:p>
    <w:p>
      <w:pPr>
        <w:pStyle w:val="Normal"/>
        <w:jc w:val="both"/>
        <w:rPr/>
      </w:pPr>
      <w:r>
        <w:rPr>
          <w:rFonts w:cs="Arial" w:ascii="Arial" w:hAnsi="Arial"/>
          <w:sz w:val="22"/>
          <w:szCs w:val="22"/>
        </w:rPr>
        <w:t>- Yönetimde basitleştirme sağlamak için, özellikle, hizmet sağlayıcıların etkinlikleriyle ilgili tüm yönetimsel prosedürleri tamamlayabilecekleri “tek merkezli başvuru kurumları”nın (</w:t>
      </w:r>
      <w:r>
        <w:rPr>
          <w:rFonts w:cs="Arial" w:ascii="Arial" w:hAnsi="Arial"/>
          <w:i/>
          <w:sz w:val="22"/>
          <w:szCs w:val="22"/>
        </w:rPr>
        <w:t>single points of contact</w:t>
      </w:r>
      <w:r>
        <w:rPr>
          <w:rFonts w:cs="Arial" w:ascii="Arial" w:hAnsi="Arial"/>
          <w:sz w:val="22"/>
          <w:szCs w:val="22"/>
        </w:rPr>
        <w:t>) kurulması ve bu prosedürlerin elektronik yöntemlerle gerçekleştirilme olanağının sağlanması;</w:t>
      </w:r>
    </w:p>
    <w:p>
      <w:pPr>
        <w:pStyle w:val="Normal"/>
        <w:jc w:val="both"/>
        <w:rPr>
          <w:rFonts w:ascii="Arial" w:hAnsi="Arial" w:cs="Arial"/>
          <w:sz w:val="22"/>
          <w:szCs w:val="22"/>
        </w:rPr>
      </w:pPr>
      <w:r>
        <w:rPr>
          <w:rFonts w:cs="Arial" w:ascii="Arial" w:hAnsi="Arial"/>
          <w:sz w:val="22"/>
          <w:szCs w:val="22"/>
        </w:rPr>
        <w:t>- Özellikle yetki verme prosedürlerinin düzenlenmesi açısından, belirli hizmet etkinlikleri için kullanılan yetkilendirme şemalarının izleyeceği ortak ilkelerin belirlenmesi;</w:t>
      </w:r>
    </w:p>
    <w:p>
      <w:pPr>
        <w:pStyle w:val="Normal"/>
        <w:jc w:val="both"/>
        <w:rPr>
          <w:rFonts w:ascii="Arial" w:hAnsi="Arial" w:cs="Arial"/>
          <w:sz w:val="22"/>
          <w:szCs w:val="22"/>
        </w:rPr>
      </w:pPr>
      <w:r>
        <w:rPr>
          <w:rFonts w:cs="Arial" w:ascii="Arial" w:hAnsi="Arial"/>
          <w:sz w:val="22"/>
          <w:szCs w:val="22"/>
        </w:rPr>
        <w:t>- Üye Ülkelerde yürürlükte olan birtakım kısıtlayıcı yasal koşulların ortadan kaldırılması;</w:t>
      </w:r>
    </w:p>
    <w:p>
      <w:pPr>
        <w:pStyle w:val="Normal"/>
        <w:jc w:val="both"/>
        <w:rPr/>
      </w:pPr>
      <w:r>
        <w:rPr>
          <w:rFonts w:cs="Arial" w:ascii="Arial" w:hAnsi="Arial"/>
          <w:sz w:val="22"/>
          <w:szCs w:val="22"/>
        </w:rPr>
        <w:t>- Mevcut diğer yasal koşulların, direktifte belirtilen koşullara uygunluğunun özellikle oransallık çerçevesinde değerlendir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Hizmetlerin serbest dolaşımının önündeki engelleri kaldırmak için önerilen metin şu düzenlemeleri öngörmektedir:</w:t>
      </w:r>
    </w:p>
    <w:p>
      <w:pPr>
        <w:pStyle w:val="Normal"/>
        <w:jc w:val="both"/>
        <w:rPr>
          <w:rFonts w:ascii="Arial" w:hAnsi="Arial" w:cs="Arial"/>
          <w:sz w:val="22"/>
          <w:szCs w:val="22"/>
        </w:rPr>
      </w:pPr>
      <w:r>
        <w:rPr>
          <w:rFonts w:cs="Arial" w:ascii="Arial" w:hAnsi="Arial"/>
          <w:sz w:val="22"/>
          <w:szCs w:val="22"/>
        </w:rPr>
        <w:t>- Menşe ülke uygulaması. Buna göre hizmet sağlayıcılar yalnızca yerleşik bulundukları ülkenin yasalarına tabi olacak ve böylece bir Üye Ülke diğer bir Üye Ülke’de yerleşik bir sağlayıcının hizmetlerini kısıtlayamayacaktır. Bu ilkede birtakım genel, geçici veya belirli durumlara özel derogasyonlar bulunmaktadır;</w:t>
      </w:r>
    </w:p>
    <w:p>
      <w:pPr>
        <w:pStyle w:val="Normal"/>
        <w:jc w:val="both"/>
        <w:rPr>
          <w:rFonts w:ascii="Arial" w:hAnsi="Arial" w:cs="Arial"/>
          <w:sz w:val="22"/>
          <w:szCs w:val="22"/>
        </w:rPr>
      </w:pPr>
      <w:r>
        <w:rPr>
          <w:rFonts w:cs="Arial" w:ascii="Arial" w:hAnsi="Arial"/>
          <w:sz w:val="22"/>
          <w:szCs w:val="22"/>
        </w:rPr>
        <w:t>- Hizmet alıcıların kendi ülkelerinin getirdikleri kısıtlamalardan veya kamu kurumları veya özel işletmeciler tarafından yapılan ayrımcılık yaratacak davranışlardan etkilenmeksizin hizmet alabilme haklarının sağlanması. Öneri metinde, hastalar açısından yapılan değerlendirmede Üye Ülke’nin başka bir Üye Ülke’de sağlanan sağlık hizmetinin geri ödemesini hangi koşullarda yapacağı konusunda da açık ifadeler bulunmaktadır.</w:t>
      </w:r>
    </w:p>
    <w:p>
      <w:pPr>
        <w:pStyle w:val="Normal"/>
        <w:jc w:val="both"/>
        <w:rPr>
          <w:rFonts w:ascii="Arial" w:hAnsi="Arial" w:cs="Arial"/>
          <w:sz w:val="22"/>
          <w:szCs w:val="22"/>
        </w:rPr>
      </w:pPr>
      <w:r>
        <w:rPr>
          <w:rFonts w:cs="Arial" w:ascii="Arial" w:hAnsi="Arial"/>
          <w:sz w:val="22"/>
          <w:szCs w:val="22"/>
        </w:rPr>
        <w:t>- Başka bir Üye Ülke’de yerleşik olan bir uzman tarafından sağlanan hizmetten yararlanan hizmet alıcılara yardımcı olmak üzere bir mekanizma kurulması.</w:t>
      </w:r>
    </w:p>
    <w:p>
      <w:pPr>
        <w:pStyle w:val="Normal"/>
        <w:jc w:val="both"/>
        <w:rPr>
          <w:rFonts w:ascii="Arial" w:hAnsi="Arial" w:cs="Arial"/>
          <w:sz w:val="22"/>
          <w:szCs w:val="22"/>
        </w:rPr>
      </w:pPr>
      <w:r>
        <w:rPr>
          <w:rFonts w:cs="Arial" w:ascii="Arial" w:hAnsi="Arial"/>
          <w:sz w:val="22"/>
          <w:szCs w:val="22"/>
        </w:rPr>
        <w:t>- Hizmetlerin sağlanması kapsamında çalışanların istihdam edilmesinde, gelinen Üye Ülke ile varılan Üye Ülke arasında görevlerin paylaşımı ve gerekli denetim prosedürlerinin belirlen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ngellerin ortadan kaldırılması amacıyla Üye Ülkeler arasında karşılıklı güvenin kurulması açısından öneri şu koşulları getirmektedir:</w:t>
      </w:r>
    </w:p>
    <w:p>
      <w:pPr>
        <w:pStyle w:val="Normal"/>
        <w:jc w:val="both"/>
        <w:rPr>
          <w:rFonts w:ascii="Arial" w:hAnsi="Arial" w:cs="Arial"/>
          <w:sz w:val="22"/>
          <w:szCs w:val="22"/>
        </w:rPr>
      </w:pPr>
      <w:r>
        <w:rPr>
          <w:rFonts w:cs="Arial" w:ascii="Arial" w:hAnsi="Arial"/>
          <w:sz w:val="22"/>
          <w:szCs w:val="22"/>
        </w:rPr>
        <w:t>- Tüketicinin korunması gibi özellikle hizmet sağlayıcıyı bilgi, mesleki sigorta, çok disiplinli etkinlikler, anlaşmazlıkların çözülmesi ve hizmet sağlayıcının niteliğine ilişkin bilgi paylaşımı konularında bağlayan önemli koşullar üzerinde karşılıklı ilginin sağlanması açısından yasaların uyumlu hale getirilmesi;</w:t>
      </w:r>
    </w:p>
    <w:p>
      <w:pPr>
        <w:pStyle w:val="Normal"/>
        <w:jc w:val="both"/>
        <w:rPr>
          <w:rFonts w:ascii="Arial" w:hAnsi="Arial" w:cs="Arial"/>
          <w:sz w:val="22"/>
          <w:szCs w:val="22"/>
        </w:rPr>
      </w:pPr>
      <w:r>
        <w:rPr>
          <w:rFonts w:cs="Arial" w:ascii="Arial" w:hAnsi="Arial"/>
          <w:sz w:val="22"/>
          <w:szCs w:val="22"/>
        </w:rPr>
        <w:t>- Üye Ülkeler arasında görevlerin net bir şekilde dağıtılması ve işbirliği konusunda bağlayıcılıkların tanımlanması açısından hizmet etkinliklerinin etkili bir şekilde denetimini sağlamak üzere ulusal yönetimler arasında daha güçlü bir işbirliği kurulması;</w:t>
      </w:r>
    </w:p>
    <w:p>
      <w:pPr>
        <w:pStyle w:val="Normal"/>
        <w:jc w:val="both"/>
        <w:rPr>
          <w:rFonts w:ascii="Arial" w:hAnsi="Arial" w:cs="Arial"/>
          <w:sz w:val="22"/>
          <w:szCs w:val="22"/>
        </w:rPr>
      </w:pPr>
      <w:r>
        <w:rPr>
          <w:rFonts w:cs="Arial" w:ascii="Arial" w:hAnsi="Arial"/>
          <w:sz w:val="22"/>
          <w:szCs w:val="22"/>
        </w:rPr>
        <w:t>- Gönüllü sertifikalandırma etkinlikleri, kalite beyannameleri veya ticaret ve zanaat odaları arasında işbirliği yoluyla daha yüksek hizmet kalitesi için önlemler alınması;</w:t>
      </w:r>
    </w:p>
    <w:p>
      <w:pPr>
        <w:pStyle w:val="Normal"/>
        <w:jc w:val="both"/>
        <w:rPr>
          <w:rFonts w:ascii="Arial" w:hAnsi="Arial" w:cs="Arial"/>
          <w:sz w:val="22"/>
          <w:szCs w:val="22"/>
        </w:rPr>
      </w:pPr>
      <w:r>
        <w:rPr>
          <w:rFonts w:cs="Arial" w:ascii="Arial" w:hAnsi="Arial"/>
          <w:sz w:val="22"/>
          <w:szCs w:val="22"/>
        </w:rPr>
        <w:t>- Özellikle düzenlenmiş mesleklerin ticari davranışlarını kapsayacak bazı konular üzerinde Topluluk bağlamında ilgili taraflar arasında belirlenen davranış kurallarının desteklenmes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u w:val="single"/>
        </w:rPr>
        <w:t>Türkiye’de Güncel Durum:</w:t>
      </w:r>
      <w:r>
        <w:rPr>
          <w:rFonts w:cs="Arial" w:ascii="Arial" w:hAnsi="Arial"/>
          <w:sz w:val="22"/>
          <w:szCs w:val="22"/>
        </w:rPr>
        <w:t xml:space="preserve"> AB’nin İç Pazarda Hizmet Stratejisi’ne ilişkin ülkemizde çok belirgin bir adım atılmamış olmasına rağmen, bu düzenleme Mesleki Yeterliklerin Tanınmasına İlişkin Direktif ve GATS anlaşmaları ile yakın ilişki içinde ele alın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ve GATS Sürecinde Meslek Pratiği, Mimarlık ve Eğitim Kurultayı-III atölyelerinden birinin ana konusu olarak belirlenmiştir. Atölye çalışması çerçevesinde, şimdiye kadar konuyla ilgili belgeler toplanmış ve incelenmiştir. Bir sonraki adım, yukarıda belirtilen çok boyutlu analizin yapılması olacaktı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lgili Belge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sz w:val="22"/>
          <w:szCs w:val="22"/>
        </w:rPr>
        <w:t xml:space="preserve">* Direktif önerisinin orijinal tam metnine ulaşmak için: </w:t>
      </w:r>
      <w:r>
        <w:rPr>
          <w:rFonts w:cs="Arial" w:ascii="Arial" w:hAnsi="Arial"/>
          <w:i/>
          <w:sz w:val="22"/>
          <w:szCs w:val="22"/>
        </w:rPr>
        <w:t>http://www.mimarlarodasi.org.tr/UIADocs/ProposedSIMDirective.pd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Direktif önerisi üzerine ACE Pozisyon Raporu’na ulaşmak için:</w:t>
      </w:r>
    </w:p>
    <w:p>
      <w:pPr>
        <w:pStyle w:val="Normal"/>
        <w:jc w:val="both"/>
        <w:rPr>
          <w:rFonts w:ascii="Arial" w:hAnsi="Arial" w:cs="Arial"/>
          <w:i/>
          <w:i/>
          <w:sz w:val="22"/>
          <w:szCs w:val="22"/>
        </w:rPr>
      </w:pPr>
      <w:r>
        <w:rPr>
          <w:rFonts w:cs="Arial" w:ascii="Arial" w:hAnsi="Arial"/>
          <w:i/>
          <w:sz w:val="22"/>
          <w:szCs w:val="22"/>
        </w:rPr>
        <w:t>http://www.mo.org.tr/UIKDocs/ACF8856.pd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ENTSEL ÇEVRE TEMATİK STRATEJİ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B’de Güncel Durum:</w:t>
      </w:r>
      <w:r>
        <w:rPr>
          <w:rFonts w:cs="Arial" w:ascii="Arial" w:hAnsi="Arial"/>
          <w:b/>
          <w:sz w:val="22"/>
          <w:szCs w:val="22"/>
        </w:rPr>
        <w:t xml:space="preserve"> </w:t>
      </w:r>
      <w:r>
        <w:rPr>
          <w:rFonts w:cs="Arial" w:ascii="Arial" w:hAnsi="Arial"/>
          <w:sz w:val="22"/>
          <w:szCs w:val="22"/>
        </w:rPr>
        <w:t xml:space="preserve">Avrupa Komisyonu, Çevre için 6. Eylem Programı kapsamında yedi temel strateji belirlemiştir. “Kentsel çevre”yi de içeren yedi strateji arasında “hava kirliliği”, “su ekosistemlerinin korunması, “atık yönetimi ve yeniden dönüşüm”, “doğal kaynakların sürdürülebilir kullanımı” ve “tarım ilaçlarının sürdürülebilir kullanımı” da bulu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rupa Komisyonu’nun kentsel çevre stratejisi üzerine hazırladığı raporda stratejinin ana hedefi, </w:t>
      </w:r>
      <w:r>
        <w:rPr>
          <w:rFonts w:cs="Arial" w:ascii="Arial" w:hAnsi="Arial"/>
          <w:b/>
          <w:sz w:val="22"/>
          <w:szCs w:val="22"/>
        </w:rPr>
        <w:t xml:space="preserve">“Sürdürülebilir kentsel gelişmeye mümkün olan en fazla çevresel katkıyı vererek ve ilgili ekonomik ve sosyal konuları da dikkate alarak, kentsel alanların çevresel performanslarını ve kalitelerini artırmak ve böylece Avrupa kentlerinde yaşayan vatandaşlara sağlıklı bir yaşam çevresi sağlamak” </w:t>
      </w:r>
      <w:r>
        <w:rPr>
          <w:rFonts w:cs="Arial" w:ascii="Arial" w:hAnsi="Arial"/>
          <w:sz w:val="22"/>
          <w:szCs w:val="22"/>
        </w:rPr>
        <w:t xml:space="preserve">olarak açıklanmaktadır. Bu kapsamda, tüm AB ülkelerine ulusal sürdürülebilir kalkınma planlarıyla ilişkili bir şekilde ulusal ve bölgesel kentsel çevre stratejileri oluşturmaları konusunda çağrı yapılmaktadır. </w:t>
      </w:r>
      <w:r>
        <w:rPr>
          <w:rFonts w:cs="Arial" w:ascii="Arial" w:hAnsi="Arial"/>
          <w:b/>
          <w:sz w:val="22"/>
          <w:szCs w:val="22"/>
        </w:rPr>
        <w:t>Buna göre her kent veya nüfusu 100.000’i geçen her yerleşim biriminin bir çevre yönetimi planına sahip olması beklenmektedir.</w:t>
      </w:r>
      <w:r>
        <w:rPr>
          <w:rFonts w:cs="Arial" w:ascii="Arial" w:hAnsi="Arial"/>
          <w:sz w:val="22"/>
          <w:szCs w:val="22"/>
        </w:rPr>
        <w:t xml:space="preserve"> Raporda, çevre yönetimi planlaması konusunda iyi bir örnek olarak 1970’lerin ortalarında ilk çevre programını oluşturan Stockholm gösterilmektedir. Kentte kabul edilen programın en öncelikli hedefleri, verimli ulaşım, güvenli ürünler, sürdürülebilir enerji tüketimi, ekolojik planlama ve yönetim, çevre dostu atık yönetimi ve sağlıklı iç mekân çevrelerinin sağlanması. Kentsel çevre tematik stratejisinde, başlıca dört çalışma alanı çevresinde çalışma grupları oluşturularak oldukça ayrıntılı raporlar hazırlamışlardır: Bu dört çalışma grubu, </w:t>
      </w:r>
      <w:r>
        <w:rPr>
          <w:rFonts w:cs="Arial" w:ascii="Arial" w:hAnsi="Arial"/>
          <w:b/>
          <w:sz w:val="22"/>
          <w:szCs w:val="22"/>
        </w:rPr>
        <w:t>“sürdürülebilir kentsel ulaşım”, “sürdürülebilir kent yönetimi”, “sürdürülebilir kentsel tasarım”</w:t>
      </w:r>
      <w:r>
        <w:rPr>
          <w:rFonts w:cs="Arial" w:ascii="Arial" w:hAnsi="Arial"/>
          <w:sz w:val="22"/>
          <w:szCs w:val="22"/>
        </w:rPr>
        <w:t xml:space="preserve"> ve </w:t>
      </w:r>
      <w:r>
        <w:rPr>
          <w:rFonts w:cs="Arial" w:ascii="Arial" w:hAnsi="Arial"/>
          <w:b/>
          <w:sz w:val="22"/>
          <w:szCs w:val="22"/>
        </w:rPr>
        <w:t>“sürdürülebilir kentsel yapı üretimi”</w:t>
      </w:r>
      <w:r>
        <w:rPr>
          <w:rFonts w:cs="Arial" w:ascii="Arial" w:hAnsi="Arial"/>
          <w:sz w:val="22"/>
          <w:szCs w:val="22"/>
        </w:rPr>
        <w:t xml:space="preserve"> temaları üzerine yoğunlaş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ntsel çevre stratejisi, Avrupa Mimarlar Konseyi (ACE) tarafından da son dönemlerde öncelikli gündem maddelerinden biri olarak ele alınmaktadır. ACE’nin 2004 yılında yayımladığı politika kitabı Mimarlık &amp; Yaşam Kalitesi’nde de vurgulanan stratejinin, diğer tematik stratejilerle birlikte, 2005 yılı sonunda Avrupa Komisyonu’nda tamamen kabul görmesi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ntsel çevre stratejisi, mimarlık politikalarıyla yakından ilgili bir konudur. Bu açıdan Avrupa Komisyonu tarafından kabul edilen ve tüm üye ülkelerin kendilerine ait mimarlık politikaları oluşturmalarını öngören Avrupa’da Kentsel ve Kırsal Çevrelerde Mimari Kaliteye İlişkin Karar’a dikkat çekmek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ürkiye’deki Güncel Durum:</w:t>
      </w:r>
      <w:r>
        <w:rPr>
          <w:rFonts w:cs="Arial" w:ascii="Arial" w:hAnsi="Arial"/>
          <w:sz w:val="22"/>
          <w:szCs w:val="22"/>
        </w:rPr>
        <w:t xml:space="preserve"> Oda tarafından, Türkiye Mimarlık Politikası’nı oluşturmak üzere yapılan çalışmaların yoğunlaştırılması bu konuda önemli bir gelişme olarak değerlendirilmelidir. Konuyla ilgili kapsamlı bir metin kitapçığın sonraki sayfalarında yer 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lgili Belge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 AB’nin kentsel çevre tematik stratejisiyle ilgili belgelere </w:t>
      </w:r>
      <w:hyperlink r:id="rId11">
        <w:r>
          <w:rPr>
            <w:rStyle w:val="InternetLink"/>
            <w:i/>
            <w:sz w:val="22"/>
            <w:szCs w:val="22"/>
          </w:rPr>
          <w:t>www.mo.org.tr</w:t>
        </w:r>
      </w:hyperlink>
      <w:r>
        <w:rPr>
          <w:rFonts w:cs="Arial" w:ascii="Arial" w:hAnsi="Arial"/>
          <w:i/>
          <w:sz w:val="22"/>
          <w:szCs w:val="22"/>
        </w:rPr>
        <w:t xml:space="preserve"> </w:t>
      </w:r>
      <w:r>
        <w:rPr>
          <w:rFonts w:cs="Arial" w:ascii="Arial" w:hAnsi="Arial"/>
          <w:sz w:val="22"/>
          <w:szCs w:val="22"/>
        </w:rPr>
        <w:t xml:space="preserve">anasayfasında sol menüde bulunan Belgeler/AB Belgeleri Bölümü’nden ulaşabilirsini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color w:val="627089"/>
          <w:sz w:val="15"/>
          <w:szCs w:val="15"/>
        </w:rPr>
        <w:t xml:space="preserve"> </w:t>
      </w:r>
      <w:r>
        <w:rPr>
          <w:rFonts w:cs="Arial" w:ascii="Arial" w:hAnsi="Arial"/>
          <w:sz w:val="22"/>
          <w:szCs w:val="22"/>
        </w:rPr>
        <w:t>Avrupa’da Kentsel ve Kırsal Çevrelerde Mimari Kaliteye İlişkin Karar</w:t>
      </w:r>
    </w:p>
    <w:p>
      <w:pPr>
        <w:pStyle w:val="Normal"/>
        <w:rPr>
          <w:rFonts w:ascii="Arial" w:hAnsi="Arial" w:cs="Arial"/>
          <w:i/>
          <w:i/>
          <w:sz w:val="22"/>
          <w:szCs w:val="22"/>
        </w:rPr>
      </w:pPr>
      <w:r>
        <w:rPr>
          <w:rFonts w:cs="Arial" w:ascii="Arial" w:hAnsi="Arial"/>
          <w:i/>
          <w:sz w:val="22"/>
          <w:szCs w:val="22"/>
        </w:rPr>
        <w:t>http://www.mo.org.tr/UIKDocs/ACFA3D4.pd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 Ayrıca bu konudaki güncel gelişmeler için: </w:t>
      </w:r>
      <w:r>
        <w:rPr>
          <w:rFonts w:cs="Arial" w:ascii="Arial" w:hAnsi="Arial"/>
          <w:i/>
          <w:sz w:val="22"/>
          <w:szCs w:val="22"/>
        </w:rPr>
        <w:t>www.europa.eu.int/comm/environment/urban/thematic_strategy.htm</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İNŞAATTA SAĞLIK VE GÜVENLİ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Style w:val="StrongEmphasis"/>
          <w:rFonts w:ascii="Arial" w:hAnsi="Arial" w:cs="Arial"/>
          <w:b w:val="false"/>
          <w:b w:val="false"/>
          <w:bCs w:val="false"/>
          <w:sz w:val="22"/>
          <w:szCs w:val="22"/>
        </w:rPr>
      </w:pPr>
      <w:r>
        <w:rPr>
          <w:rFonts w:cs="Arial" w:ascii="Arial" w:hAnsi="Arial"/>
          <w:b/>
          <w:sz w:val="22"/>
          <w:szCs w:val="22"/>
          <w:u w:val="single"/>
        </w:rPr>
        <w:t>AB’de Güncel Durum:</w:t>
      </w:r>
      <w:r>
        <w:rPr>
          <w:rFonts w:cs="Arial" w:ascii="Arial" w:hAnsi="Arial"/>
          <w:sz w:val="22"/>
          <w:szCs w:val="22"/>
        </w:rPr>
        <w:t xml:space="preserve"> İnşaatta sağlık ve güvenlik, özellikle 1992 yılında AB tarafından bu konuda bir çerçeve oluşturması amacıyla hem yapıların inşa edilmesi hem de kullanım süresi süresince çalışacak işçilerin sağlık ve güvenliği konusunda kabul edilen </w:t>
      </w:r>
      <w:hyperlink r:id="rId12">
        <w:r>
          <w:rPr>
            <w:rStyle w:val="InternetLink"/>
            <w:b/>
            <w:bCs/>
            <w:sz w:val="22"/>
            <w:szCs w:val="22"/>
          </w:rPr>
          <w:t>92/57/EEC</w:t>
        </w:r>
      </w:hyperlink>
      <w:r>
        <w:rPr>
          <w:rStyle w:val="StrongEmphasis"/>
          <w:rFonts w:cs="Arial" w:ascii="Arial" w:hAnsi="Arial"/>
          <w:b w:val="false"/>
          <w:sz w:val="22"/>
          <w:szCs w:val="22"/>
        </w:rPr>
        <w:t xml:space="preserve"> sayılı </w:t>
      </w:r>
      <w:r>
        <w:rPr>
          <w:rStyle w:val="StrongEmphasis"/>
          <w:rFonts w:cs="Arial" w:ascii="Arial" w:hAnsi="Arial"/>
          <w:sz w:val="22"/>
          <w:szCs w:val="22"/>
        </w:rPr>
        <w:t>Hareket Halindeki Çalışma Sahalarına İlişkin Direktif</w:t>
      </w:r>
      <w:r>
        <w:rPr>
          <w:rStyle w:val="StrongEmphasis"/>
          <w:rFonts w:cs="Arial" w:ascii="Arial" w:hAnsi="Arial"/>
          <w:b w:val="false"/>
          <w:sz w:val="22"/>
          <w:szCs w:val="22"/>
        </w:rPr>
        <w:t xml:space="preserve">’in (Mobile Sites Directive) ardından Avrupa’da oldukça önemli bir konu haline gelmiştir. </w:t>
      </w:r>
    </w:p>
    <w:p>
      <w:pPr>
        <w:pStyle w:val="Normal"/>
        <w:autoSpaceDE w:val="false"/>
        <w:jc w:val="both"/>
        <w:rPr>
          <w:rStyle w:val="StrongEmphasis"/>
          <w:rFonts w:ascii="Arial" w:hAnsi="Arial" w:cs="Arial"/>
          <w:b w:val="false"/>
          <w:b w:val="false"/>
          <w:sz w:val="22"/>
          <w:szCs w:val="22"/>
        </w:rPr>
      </w:pPr>
      <w:r>
        <w:rPr/>
      </w:r>
    </w:p>
    <w:p>
      <w:pPr>
        <w:pStyle w:val="Normal"/>
        <w:autoSpaceDE w:val="false"/>
        <w:jc w:val="both"/>
        <w:rPr/>
      </w:pPr>
      <w:r>
        <w:rPr>
          <w:rStyle w:val="StrongEmphasis"/>
          <w:rFonts w:cs="Arial" w:ascii="Arial" w:hAnsi="Arial"/>
          <w:b w:val="false"/>
          <w:sz w:val="22"/>
          <w:szCs w:val="22"/>
        </w:rPr>
        <w:t>Avrupa Birliği, bu arada, çalışma alanlarında sağlık ve güvenlik konuları üzerinde çalışmaların ilerletilmesi amacıyla İspanya-Bilbao’da</w:t>
      </w:r>
      <w:r>
        <w:rPr>
          <w:rFonts w:cs="Arial" w:ascii="Arial" w:hAnsi="Arial"/>
          <w:b/>
          <w:sz w:val="22"/>
          <w:szCs w:val="22"/>
        </w:rPr>
        <w:t xml:space="preserve"> </w:t>
      </w:r>
      <w:r>
        <w:rPr>
          <w:rFonts w:cs="Arial" w:ascii="Arial" w:hAnsi="Arial"/>
          <w:color w:val="000000"/>
          <w:sz w:val="22"/>
          <w:szCs w:val="22"/>
        </w:rPr>
        <w:t xml:space="preserve">Avrupa İş Güvenliği ve Sağlığı Ajansı’nı </w:t>
      </w:r>
      <w:r>
        <w:rPr>
          <w:rFonts w:cs="Arial" w:ascii="Arial" w:hAnsi="Arial"/>
          <w:bCs/>
          <w:sz w:val="22"/>
          <w:szCs w:val="22"/>
        </w:rPr>
        <w:t>(</w:t>
      </w:r>
      <w:r>
        <w:rPr>
          <w:rFonts w:cs="Arial" w:ascii="Arial" w:hAnsi="Arial"/>
          <w:sz w:val="22"/>
          <w:szCs w:val="22"/>
        </w:rPr>
        <w:t>OSHA</w:t>
      </w:r>
      <w:r>
        <w:rPr>
          <w:rFonts w:cs="Arial" w:ascii="Arial" w:hAnsi="Arial"/>
          <w:bCs/>
          <w:sz w:val="22"/>
          <w:szCs w:val="22"/>
        </w:rPr>
        <w:t xml:space="preserve">) </w:t>
      </w:r>
      <w:r>
        <w:rPr>
          <w:rFonts w:cs="Arial" w:ascii="Arial" w:hAnsi="Arial"/>
          <w:color w:val="000000"/>
          <w:sz w:val="22"/>
          <w:szCs w:val="22"/>
        </w:rPr>
        <w:t>kurmuştur. Ajans’ın 2004 yılı boyunca gerçekleştirdiği “İnşaatta Güvenlik” temalı kampanyaya inşaat sektörüyle ilgili farklı meslek dallarını temsil eden Avrupa kuruluşunun yanısıra, Avrupa Mimarlar Konseyi (ACE) de mimarların inşaat sahalarında sağlık ve güvenlikle ilgili sorumluluklarının araştırılması ve belirlenmesiyle ilgili olarak davet edilmiştir. Kampanya kapsamında, Avrupa Yüksek İş Denetçileri Komitesi’nin (SLIC) de katkısıyla Avrupa’daki inşaat sahaları denetlenerek, mevcut durum, çoğunlukla ihlal edilen koşullar, yaygınlıkla görülen iş kazaları ve cezalandırma yöntemleri araştırılarak önemli istatistikî verilere ulaşılmıştır. SLIC tarafından hazırlanan kapsamlı raporla Avrupa inşaat sahalarının sağlık ve güvenlik profili kamuya duyurulmuşt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22 Kasım 2004’te Bilbao’da gerçekleştirilen Avrupa İnşaat Güvenliği Zirvesi tüm Avrupa’dan sanayi temsilcilerini biraraya getirerek yeni bir dönüm noktası haline gelmiştir.</w:t>
      </w:r>
      <w:r>
        <w:rPr>
          <w:rFonts w:cs="Arial" w:ascii="Arial" w:hAnsi="Arial"/>
          <w:color w:val="000000"/>
          <w:sz w:val="22"/>
          <w:szCs w:val="22"/>
        </w:rPr>
        <w:t xml:space="preserve"> Zirve sonucunda ilan edilen Bilbao Deklarasyonu’nda, AB Hollanda Dönem Başkanlığı’nda </w:t>
      </w:r>
      <w:r>
        <w:rPr>
          <w:rFonts w:cs="Arial" w:ascii="Arial" w:hAnsi="Arial"/>
          <w:sz w:val="22"/>
          <w:szCs w:val="22"/>
        </w:rPr>
        <w:t xml:space="preserve">Sosyal İşler ve İstihdam Bakanlığı’nın yanısıra, </w:t>
      </w:r>
      <w:r>
        <w:rPr>
          <w:rFonts w:cs="Arial" w:ascii="Arial" w:hAnsi="Arial"/>
          <w:bCs/>
          <w:color w:val="000000"/>
          <w:sz w:val="22"/>
          <w:szCs w:val="22"/>
        </w:rPr>
        <w:t>Avrupa Yapı Endüstrisi Federasyonu (FIEC</w:t>
      </w:r>
      <w:r>
        <w:rPr>
          <w:rFonts w:cs="Arial" w:ascii="Arial" w:hAnsi="Arial"/>
          <w:color w:val="000000"/>
          <w:sz w:val="22"/>
          <w:szCs w:val="22"/>
        </w:rPr>
        <w:t>),</w:t>
      </w:r>
      <w:r>
        <w:rPr>
          <w:rFonts w:cs="Arial" w:ascii="Arial" w:hAnsi="Arial"/>
          <w:sz w:val="22"/>
          <w:szCs w:val="22"/>
        </w:rPr>
        <w:t xml:space="preserve"> Avrupa İnşaat ve Ahşap İşçileri Federasyonu (</w:t>
      </w:r>
      <w:r>
        <w:rPr>
          <w:rFonts w:cs="Arial" w:ascii="Arial" w:hAnsi="Arial"/>
          <w:bCs/>
          <w:color w:val="000000"/>
          <w:sz w:val="22"/>
          <w:szCs w:val="22"/>
        </w:rPr>
        <w:t>EFBWW</w:t>
      </w:r>
      <w:r>
        <w:rPr>
          <w:rFonts w:cs="Arial" w:ascii="Arial" w:hAnsi="Arial"/>
          <w:sz w:val="22"/>
          <w:szCs w:val="22"/>
        </w:rPr>
        <w:t>), Avrupa İnşaatçılar Konfederasyonu (EBC)</w:t>
      </w:r>
      <w:r>
        <w:rPr>
          <w:rFonts w:cs="Arial" w:ascii="Arial" w:hAnsi="Arial"/>
          <w:bCs/>
          <w:color w:val="000000"/>
          <w:sz w:val="22"/>
          <w:szCs w:val="22"/>
        </w:rPr>
        <w:t xml:space="preserve">, </w:t>
      </w:r>
      <w:r>
        <w:rPr>
          <w:rFonts w:cs="Arial" w:ascii="Arial" w:hAnsi="Arial"/>
          <w:sz w:val="22"/>
          <w:szCs w:val="22"/>
        </w:rPr>
        <w:t>Avrupa Mühendislik Danışmanlığı Birlikleri Federasyonu (</w:t>
      </w:r>
      <w:r>
        <w:rPr>
          <w:rStyle w:val="InternetLink"/>
          <w:sz w:val="22"/>
          <w:szCs w:val="22"/>
        </w:rPr>
        <w:t>EFCA)</w:t>
      </w:r>
      <w:r>
        <w:rPr>
          <w:rStyle w:val="InternetLink"/>
          <w:bCs/>
          <w:sz w:val="22"/>
          <w:szCs w:val="22"/>
        </w:rPr>
        <w:t xml:space="preserve"> </w:t>
      </w:r>
      <w:r>
        <w:rPr>
          <w:rStyle w:val="InternetLink"/>
          <w:bCs/>
          <w:color w:val="000000"/>
          <w:sz w:val="22"/>
          <w:szCs w:val="22"/>
        </w:rPr>
        <w:t xml:space="preserve">ve </w:t>
      </w:r>
      <w:r>
        <w:rPr>
          <w:rFonts w:cs="Arial" w:ascii="Arial" w:hAnsi="Arial"/>
          <w:sz w:val="22"/>
          <w:szCs w:val="22"/>
        </w:rPr>
        <w:t>Avrupa İnşaat Mühendisleri Konseyi’nin (</w:t>
      </w:r>
      <w:r>
        <w:rPr>
          <w:rFonts w:cs="Arial" w:ascii="Arial" w:hAnsi="Arial"/>
          <w:bCs/>
          <w:sz w:val="22"/>
          <w:szCs w:val="22"/>
        </w:rPr>
        <w:t>ECCE)</w:t>
      </w:r>
      <w:r>
        <w:rPr>
          <w:rFonts w:cs="Arial" w:ascii="Arial" w:hAnsi="Arial"/>
          <w:sz w:val="22"/>
          <w:szCs w:val="22"/>
        </w:rPr>
        <w:t xml:space="preserve"> imzası bulunmaktadır. Bilbao Deklarasyonu’nun ilanının ardından, metni imzalayan tüm taraflar üzerinde mutabık kaldıkları hedefleri takip etmek ve daha da ileriye götürmek amacıyla Avrupa İnşaat Güvenliği Forumu’nu kurmuşlardır. İlk toplantısını Mayıs 2005’te gerçekleştiren Forum’un, OSHA tarafından Haziran 2006’da düzenlenmesi planlanan </w:t>
      </w:r>
      <w:r>
        <w:rPr>
          <w:rFonts w:cs="Arial" w:ascii="Arial" w:hAnsi="Arial"/>
          <w:bCs/>
          <w:sz w:val="22"/>
          <w:szCs w:val="22"/>
        </w:rPr>
        <w:t xml:space="preserve">İnşaat Güvenliği Zirvesi’ne önemli derecede katkıda bulunması beklenmektedir. Ayrıca, güncel bir haber olarak, ACE’nin de Sağlık ve Güvenlik Çalışma Grubu kurduğunu ve mimarların bu konudaki sorumluluklarını hem mimarların hem de kamunun yararını koruyacak şekilde düzenlemek açısından oldukça etkin bir rol oynamayı hedeflediğini de eklemek gerekmektedir.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İnşaatta sağlık ve güvenlik çalışmalarında işverenler, mimarlar, proje danışmanları, iş yöneticileri, müteahhitler ve işçiler gibi inşaat sürecinin farklı aktörlerinin tümünün sorumluluk sahibi olduğu öngörülerek, her bir grup açısından zayıf kalan veya şu ana kadar dikkate alınmamış önlemleri gündeme getirmeyi hedeflemektedir. Bu açıdan düşünüldüğünde, işin planlanmasından iş gücünün bilgilendirilmesine, iş donanımının doğru seçiminden güvenlik ve sağlık işaretleri kullanımına kadar bir dizi sorumluluk alanından bahsedebiliriz.</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atistikî bilgilere göre, her yıl AB’de 1300 kişi inşaat kazalarında hayatını kaybetmekte; kazalar arasında en sık yaşananın ise yüksekten düşme olduğu belirtilmektedir. Bunu izleyen diğer kazalar, kazı aşamasında çarpma kazaları, kaymalar, düşen malzemelerden yaralanmalar, ağır yük kaldırma sonucu sakatlanmalar, özellikle dar alanlardan kaynaklanan kötü çalışma pozisyonları, iş aracı kazaları, el gereçleriyle yaralanmalar, toz teneffüs etmeden kaynaklanan hastalıklar, tehlikeli kimyasal ve biyolojik maddelere maruz kalma, su içinde, kenarında veya üzerinde çalışma, radyasyona maruz kalma ve araç-gereçlerin titremesinden etkilenme olarak açıklanmaktadır. Dünya çapında, inşaat işçileri diğer işçilere oranla üç kat daha fazla hayatlarını kaybetme, iki kat daha fazla yaralanma tehlikesiyle karşı karşıya bulunmaktadır. Bu kazalar bireysel zararların yanısıra hem işveren hem de toplum geneline oldukça büyük zarar vermekte; kazalardan en çok KOBİ’ler etkilenmektedir. En çok tartışılan konular arasında, </w:t>
      </w:r>
      <w:r>
        <w:rPr>
          <w:rFonts w:cs="Arial" w:ascii="Arial" w:hAnsi="Arial"/>
          <w:bCs/>
          <w:sz w:val="22"/>
          <w:szCs w:val="22"/>
        </w:rPr>
        <w:t>daha çok küçük inşaat sahalarında daha çok kaza yaşanması nedeniyle buraların daha iyi denetlenmesi gerektiği, kamu projeleri olduğu kadar özel inşaat projelerine de şartlar getirilmesinin gerekliliği, hem işverenler hem de teknik ekip ve işçilere eğitim verilmesi gerekliliği, kamu yararını korumak için ne tür yasal düzenlemeler yapılabileceğinin araştırılması, işverenlere daha iyi teknik ekibin nasıl seçilebileceğine dair danışmanlık ve projenin ilk elde edilmesi ve işin verilmesi aşamasında sağlık ve güvenlik şartları aranması bulunmaktadı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Türkiye’de Güncel Durum:</w:t>
      </w:r>
      <w:r>
        <w:rPr/>
        <w:t xml:space="preserve"> </w:t>
      </w:r>
      <w:r>
        <w:rPr>
          <w:rFonts w:cs="Arial" w:ascii="Arial" w:hAnsi="Arial"/>
          <w:sz w:val="22"/>
          <w:szCs w:val="22"/>
        </w:rPr>
        <w:t>Türkiye’deki çalışmalarla ilgili olarak en güncel bahsedebileceğimiz gelişme, Ocak 2004 itibariyle Çalışma ve Sosyal Güvenlik Bakanlığı İş Sağlığı ve Güvenliği Genel Müdürlüğü tarafından yürütülmekte olan AB desteğiyle yürütülen “Türkiye’de İş Sağlığı ve Güvenliğinin İyileştirilmesi Projesi”nden (ISAG) bahsedebiliriz. Proje çerçevesinde oluşturulan çalışma grupları, araştırma, geliştirme, eğitim olanaklarının değerlendirilmesi, laboratuar çalışması ve pazar analizi gibi farklı alanlara odaklanmakta, öte yandan AB müktesebatına uyum konusunda yasal çerçeve çalışmaları yapmaktadır.</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lgili Belge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Style w:val="StrongEmphasis"/>
          <w:rFonts w:cs="Arial" w:ascii="Arial" w:hAnsi="Arial"/>
          <w:sz w:val="22"/>
          <w:szCs w:val="22"/>
        </w:rPr>
        <w:t xml:space="preserve">* </w:t>
      </w:r>
      <w:hyperlink r:id="rId13">
        <w:r>
          <w:rPr>
            <w:rStyle w:val="InternetLink"/>
            <w:bCs/>
            <w:color w:val="000000"/>
            <w:sz w:val="22"/>
            <w:szCs w:val="22"/>
          </w:rPr>
          <w:t>92/57/EEC</w:t>
        </w:r>
      </w:hyperlink>
      <w:r>
        <w:rPr>
          <w:rStyle w:val="StrongEmphasis"/>
          <w:rFonts w:cs="Arial" w:ascii="Arial" w:hAnsi="Arial"/>
          <w:b w:val="false"/>
          <w:sz w:val="22"/>
          <w:szCs w:val="22"/>
        </w:rPr>
        <w:t xml:space="preserve"> sayılı, inşaatta iş sağlığı ve güvenliği konusunda AB Direktifi’ne ulaşmak ve AB Komisyonu’nda iş güvenliği ve sağlığı ile ilgili gelişmeleri takip etmek için:</w:t>
      </w:r>
    </w:p>
    <w:p>
      <w:pPr>
        <w:pStyle w:val="Normal"/>
        <w:autoSpaceDE w:val="false"/>
        <w:jc w:val="both"/>
        <w:rPr>
          <w:rFonts w:ascii="Arial" w:hAnsi="Arial" w:cs="Arial"/>
          <w:bCs/>
          <w:i/>
          <w:i/>
          <w:sz w:val="22"/>
          <w:szCs w:val="22"/>
          <w:highlight w:val="yellow"/>
        </w:rPr>
      </w:pPr>
      <w:r>
        <w:rPr>
          <w:rFonts w:cs="Arial" w:ascii="Arial" w:hAnsi="Arial"/>
          <w:bCs/>
          <w:i/>
          <w:sz w:val="22"/>
          <w:szCs w:val="22"/>
        </w:rPr>
        <w:t>http://europa.eu.int/scadplus/leg/en/cha/c11120.htm</w:t>
      </w:r>
    </w:p>
    <w:p>
      <w:pPr>
        <w:pStyle w:val="Normal"/>
        <w:autoSpaceDE w:val="false"/>
        <w:jc w:val="both"/>
        <w:rPr>
          <w:rFonts w:ascii="Arial" w:hAnsi="Arial" w:cs="Arial"/>
          <w:bCs/>
          <w:i/>
          <w:i/>
          <w:sz w:val="22"/>
          <w:szCs w:val="22"/>
          <w:highlight w:val="yellow"/>
        </w:rPr>
      </w:pPr>
      <w:r>
        <w:rPr>
          <w:rFonts w:cs="Arial" w:ascii="Arial" w:hAnsi="Arial"/>
          <w:bCs/>
          <w:i/>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SLIC 2003 Avrupa İnşaat Kampanyası Raporu’na İngilizce ulaşmak için:</w:t>
      </w:r>
    </w:p>
    <w:p>
      <w:pPr>
        <w:pStyle w:val="Normal"/>
        <w:autoSpaceDE w:val="false"/>
        <w:jc w:val="both"/>
        <w:rPr>
          <w:rFonts w:ascii="Arial" w:hAnsi="Arial" w:cs="Arial"/>
          <w:bCs/>
          <w:i/>
          <w:i/>
          <w:sz w:val="22"/>
          <w:szCs w:val="22"/>
          <w:highlight w:val="yellow"/>
        </w:rPr>
      </w:pPr>
      <w:r>
        <w:rPr>
          <w:rFonts w:cs="Arial" w:ascii="Arial" w:hAnsi="Arial"/>
          <w:bCs/>
          <w:i/>
          <w:sz w:val="22"/>
          <w:szCs w:val="22"/>
        </w:rPr>
        <w:t>http://www.mo.org.tr/UIKDocs/europeanconstructioncampaign.pdf</w:t>
      </w:r>
    </w:p>
    <w:p>
      <w:pPr>
        <w:pStyle w:val="Normal"/>
        <w:autoSpaceDE w:val="false"/>
        <w:jc w:val="both"/>
        <w:rPr>
          <w:rFonts w:ascii="Helvetica" w:hAnsi="Helvetica" w:cs="Helvetica"/>
          <w:b/>
          <w:b/>
          <w:bCs/>
          <w:i/>
          <w:i/>
          <w:sz w:val="22"/>
          <w:szCs w:val="22"/>
          <w:highlight w:val="yellow"/>
        </w:rPr>
      </w:pPr>
      <w:r>
        <w:rPr>
          <w:rFonts w:cs="Helvetica" w:ascii="Helvetica" w:hAnsi="Helvetica"/>
          <w:b/>
          <w:bCs/>
          <w:i/>
          <w:sz w:val="22"/>
          <w:szCs w:val="22"/>
          <w:highlight w:val="yellow"/>
        </w:rPr>
      </w:r>
    </w:p>
    <w:p>
      <w:pPr>
        <w:pStyle w:val="Normal"/>
        <w:autoSpaceDE w:val="false"/>
        <w:jc w:val="both"/>
        <w:rPr>
          <w:rFonts w:ascii="Arial" w:hAnsi="Arial" w:cs="Arial"/>
          <w:bCs/>
          <w:sz w:val="22"/>
          <w:szCs w:val="22"/>
        </w:rPr>
      </w:pPr>
      <w:r>
        <w:rPr>
          <w:rFonts w:cs="Arial" w:ascii="Arial" w:hAnsi="Arial"/>
          <w:bCs/>
          <w:sz w:val="22"/>
          <w:szCs w:val="22"/>
        </w:rPr>
        <w:t>* Bilbao Bildirgesi’ne Türkçe olarak ulaşmak için:</w:t>
      </w:r>
    </w:p>
    <w:p>
      <w:pPr>
        <w:pStyle w:val="Normal"/>
        <w:autoSpaceDE w:val="false"/>
        <w:jc w:val="both"/>
        <w:rPr>
          <w:rFonts w:ascii="Helvetica" w:hAnsi="Helvetica" w:cs="Helvetica"/>
          <w:i/>
          <w:i/>
          <w:sz w:val="22"/>
          <w:szCs w:val="22"/>
          <w:highlight w:val="yellow"/>
        </w:rPr>
      </w:pPr>
      <w:r>
        <w:rPr>
          <w:rFonts w:cs="Helvetica" w:ascii="Helvetica" w:hAnsi="Helvetica"/>
          <w:i/>
          <w:sz w:val="22"/>
          <w:szCs w:val="22"/>
        </w:rPr>
        <w:t>http://www.mo.org.tr/UIKDocs/BilbaoDeklarasyonu2004.pdf</w:t>
      </w:r>
    </w:p>
    <w:p>
      <w:pPr>
        <w:pStyle w:val="Normal"/>
        <w:jc w:val="both"/>
        <w:rPr>
          <w:rFonts w:ascii="Helvetica" w:hAnsi="Helvetica" w:cs="Helvetica"/>
          <w:b/>
          <w:b/>
          <w:i/>
          <w:i/>
          <w:sz w:val="22"/>
          <w:szCs w:val="22"/>
          <w:highlight w:val="yellow"/>
        </w:rPr>
      </w:pPr>
      <w:r>
        <w:rPr>
          <w:rFonts w:cs="Helvetica" w:ascii="Helvetica" w:hAnsi="Helvetica"/>
          <w:b/>
          <w:i/>
          <w:sz w:val="22"/>
          <w:szCs w:val="22"/>
          <w:highlight w:val="yellow"/>
        </w:rPr>
      </w:r>
    </w:p>
    <w:p>
      <w:pPr>
        <w:pStyle w:val="Normal"/>
        <w:jc w:val="both"/>
        <w:rPr>
          <w:rFonts w:ascii="Arial" w:hAnsi="Arial" w:cs="Arial"/>
          <w:sz w:val="22"/>
          <w:szCs w:val="22"/>
        </w:rPr>
      </w:pPr>
      <w:r>
        <w:rPr>
          <w:rFonts w:cs="Arial" w:ascii="Arial" w:hAnsi="Arial"/>
          <w:sz w:val="22"/>
          <w:szCs w:val="22"/>
        </w:rPr>
        <w:t>* Bilbao Bildirgesi’nin İngilizce orijinaline ulaşmak için:</w:t>
      </w:r>
    </w:p>
    <w:p>
      <w:pPr>
        <w:pStyle w:val="Normal"/>
        <w:jc w:val="both"/>
        <w:rPr>
          <w:rFonts w:ascii="Arial" w:hAnsi="Arial" w:cs="Arial"/>
          <w:i/>
          <w:i/>
          <w:sz w:val="22"/>
          <w:szCs w:val="22"/>
        </w:rPr>
      </w:pPr>
      <w:hyperlink r:id="rId14">
        <w:r>
          <w:rPr>
            <w:rStyle w:val="InternetLink"/>
            <w:i/>
            <w:color w:val="000000"/>
            <w:sz w:val="22"/>
            <w:szCs w:val="22"/>
          </w:rPr>
          <w:t>http://www.mo.org.tr/UIKDocs/bilbao_declaration.pdf</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FIEC ve EFBWW Ortak Deklarasyon metninin orijinaline ulaşmak için:</w:t>
      </w:r>
    </w:p>
    <w:p>
      <w:pPr>
        <w:pStyle w:val="Normal"/>
        <w:jc w:val="both"/>
        <w:rPr>
          <w:rFonts w:ascii="Arial" w:hAnsi="Arial" w:cs="Arial"/>
          <w:i/>
          <w:i/>
          <w:sz w:val="22"/>
          <w:szCs w:val="22"/>
          <w:u w:val="single"/>
        </w:rPr>
      </w:pPr>
      <w:hyperlink r:id="rId15">
        <w:r>
          <w:rPr>
            <w:rStyle w:val="InternetLink"/>
            <w:i/>
            <w:color w:val="000000"/>
            <w:sz w:val="22"/>
            <w:szCs w:val="22"/>
          </w:rPr>
          <w:t>http://www.mo.org.tr/UIKDocs/FIEC_EFBWW.pdf</w:t>
        </w:r>
      </w:hyperlink>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Avrupa İnşaatçılar Konfederasyonu Bildirisi’nin orijinaline ulaşmak için:</w:t>
      </w:r>
    </w:p>
    <w:p>
      <w:pPr>
        <w:pStyle w:val="Normal"/>
        <w:jc w:val="both"/>
        <w:rPr>
          <w:rFonts w:ascii="Arial" w:hAnsi="Arial" w:cs="Arial"/>
          <w:i/>
          <w:i/>
          <w:sz w:val="22"/>
          <w:szCs w:val="22"/>
          <w:highlight w:val="yellow"/>
        </w:rPr>
      </w:pPr>
      <w:r>
        <w:rPr>
          <w:rFonts w:cs="Arial" w:ascii="Arial" w:hAnsi="Arial"/>
          <w:i/>
          <w:sz w:val="22"/>
          <w:szCs w:val="22"/>
        </w:rPr>
        <w:t>http://www.mo.org.tr/UIKDocs/EBCcharter.pdf</w:t>
      </w:r>
    </w:p>
    <w:p>
      <w:pPr>
        <w:pStyle w:val="Normal"/>
        <w:autoSpaceDE w:val="false"/>
        <w:jc w:val="both"/>
        <w:rPr>
          <w:rFonts w:ascii="Helvetica" w:hAnsi="Helvetica" w:cs="Helvetica"/>
          <w:i/>
          <w:i/>
          <w:sz w:val="22"/>
          <w:szCs w:val="22"/>
          <w:highlight w:val="yellow"/>
        </w:rPr>
      </w:pPr>
      <w:r>
        <w:rPr>
          <w:rFonts w:cs="Helvetica" w:ascii="Helvetica" w:hAnsi="Helvetica"/>
          <w:i/>
          <w:sz w:val="22"/>
          <w:szCs w:val="22"/>
          <w:highlight w:val="yellow"/>
        </w:rPr>
      </w:r>
    </w:p>
    <w:p>
      <w:pPr>
        <w:pStyle w:val="Normal"/>
        <w:jc w:val="both"/>
        <w:rPr>
          <w:rFonts w:ascii="Arial" w:hAnsi="Arial" w:cs="Arial"/>
          <w:sz w:val="22"/>
          <w:szCs w:val="22"/>
        </w:rPr>
      </w:pPr>
      <w:r>
        <w:rPr>
          <w:rFonts w:cs="Arial" w:ascii="Arial" w:hAnsi="Arial"/>
          <w:sz w:val="22"/>
          <w:szCs w:val="22"/>
        </w:rPr>
        <w:t>* Avrupa İş Güvenliği ve Sağlığı Ajansı – Türkiye Bilgi Noktası için:</w:t>
      </w:r>
    </w:p>
    <w:p>
      <w:pPr>
        <w:pStyle w:val="Normal"/>
        <w:jc w:val="both"/>
        <w:rPr>
          <w:rFonts w:ascii="Arial" w:hAnsi="Arial" w:cs="Arial"/>
          <w:i/>
          <w:i/>
          <w:sz w:val="22"/>
          <w:szCs w:val="22"/>
        </w:rPr>
      </w:pPr>
      <w:r>
        <w:rPr>
          <w:rFonts w:cs="Arial" w:ascii="Arial" w:hAnsi="Arial"/>
          <w:i/>
          <w:sz w:val="22"/>
          <w:szCs w:val="22"/>
        </w:rPr>
        <w:t>http://tr.osha.eu.i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Çalışma ve Sosyal Güvenlik Bakanlığı İş Sağlığı ve Güvenliği Genel Müdürlüğü</w:t>
      </w:r>
    </w:p>
    <w:p>
      <w:pPr>
        <w:pStyle w:val="Normal"/>
        <w:jc w:val="both"/>
        <w:rPr>
          <w:rStyle w:val="Linkexternal1"/>
          <w:rFonts w:ascii="Arial" w:hAnsi="Arial" w:cs="Arial"/>
          <w:i/>
          <w:i/>
          <w:sz w:val="22"/>
          <w:szCs w:val="22"/>
        </w:rPr>
      </w:pPr>
      <w:hyperlink r:id="rId16">
        <w:bookmarkStart w:id="0" w:name="OLE_LINK2"/>
        <w:bookmarkStart w:id="1" w:name="OLE_LINK1"/>
        <w:r>
          <w:rPr>
            <w:rStyle w:val="InternetLink"/>
            <w:rFonts w:cs="Arial" w:ascii="Arial" w:hAnsi="Arial"/>
            <w:i/>
            <w:sz w:val="22"/>
            <w:szCs w:val="22"/>
          </w:rPr>
          <w:t>http://isggm.calisma.gov.tr</w:t>
        </w:r>
      </w:hyperlink>
      <w:bookmarkEnd w:id="0"/>
      <w:bookmarkEnd w:id="1"/>
    </w:p>
    <w:p>
      <w:pPr>
        <w:pStyle w:val="Normal"/>
        <w:jc w:val="both"/>
        <w:rPr>
          <w:rStyle w:val="Linkexternal1"/>
          <w:rFonts w:ascii="Arial" w:hAnsi="Arial" w:cs="Arial"/>
          <w:i/>
          <w:i/>
          <w:sz w:val="22"/>
          <w:szCs w:val="22"/>
        </w:rPr>
      </w:pPr>
      <w:r>
        <w:rPr/>
      </w:r>
    </w:p>
    <w:p>
      <w:pPr>
        <w:pStyle w:val="Normal"/>
        <w:jc w:val="both"/>
        <w:rPr>
          <w:rFonts w:ascii="Arial" w:hAnsi="Arial" w:cs="Arial"/>
          <w:sz w:val="22"/>
          <w:szCs w:val="22"/>
        </w:rPr>
      </w:pPr>
      <w:r>
        <w:rPr>
          <w:rFonts w:cs="Arial" w:ascii="Arial" w:hAnsi="Arial"/>
          <w:sz w:val="22"/>
          <w:szCs w:val="22"/>
        </w:rPr>
        <w:t>* AB Destekli Türkiye’de İş Sağlığı ve Güvenliği Projesi</w:t>
      </w:r>
    </w:p>
    <w:p>
      <w:pPr>
        <w:pStyle w:val="Normal"/>
        <w:jc w:val="both"/>
        <w:rPr>
          <w:i/>
          <w:i/>
        </w:rPr>
      </w:pPr>
      <w:r>
        <w:rPr>
          <w:rStyle w:val="Linkexternal1"/>
          <w:rFonts w:cs="Arial" w:ascii="Arial" w:hAnsi="Arial"/>
          <w:i/>
          <w:sz w:val="22"/>
          <w:szCs w:val="22"/>
        </w:rPr>
        <w:t>http://isag.calisma.gov.tr</w:t>
      </w:r>
    </w:p>
    <w:p>
      <w:pPr>
        <w:pStyle w:val="Normal"/>
        <w:spacing w:lineRule="auto" w:line="360"/>
        <w:jc w:val="both"/>
        <w:rPr>
          <w:rStyle w:val="Linkexternal1"/>
          <w:rFonts w:ascii="Arial" w:hAnsi="Arial" w:cs="Arial"/>
          <w:i/>
          <w:i/>
          <w:sz w:val="22"/>
          <w:szCs w:val="22"/>
        </w:rPr>
      </w:pPr>
      <w:hyperlink r:id="rId17" w:tgtFrame="_blank">
        <w:r>
          <w:rPr>
            <w:rStyle w:val="InternetLink"/>
            <w:rFonts w:cs="Arial" w:ascii="Arial" w:hAnsi="Arial"/>
            <w:i/>
            <w:sz w:val="22"/>
            <w:szCs w:val="22"/>
          </w:rPr>
          <w:t>http://www.isagproject.net</w:t>
        </w:r>
      </w:hyperlink>
    </w:p>
    <w:p>
      <w:pPr>
        <w:pStyle w:val="Normal"/>
        <w:autoSpaceDE w:val="false"/>
        <w:jc w:val="both"/>
        <w:rPr>
          <w:rStyle w:val="Linkexternal1"/>
          <w:rFonts w:ascii="Arial" w:hAnsi="Arial" w:cs="Arial"/>
          <w:b/>
          <w:b/>
          <w:bCs/>
          <w:i/>
          <w:i/>
          <w:sz w:val="22"/>
          <w:szCs w:val="22"/>
        </w:rPr>
      </w:pPr>
      <w:r>
        <w:rPr/>
      </w:r>
    </w:p>
    <w:p>
      <w:pPr>
        <w:pStyle w:val="Normal"/>
        <w:jc w:val="both"/>
        <w:rPr>
          <w:rFonts w:ascii="Arial" w:hAnsi="Arial" w:cs="Arial"/>
          <w:b/>
          <w:b/>
          <w:sz w:val="28"/>
          <w:szCs w:val="28"/>
        </w:rPr>
      </w:pPr>
      <w:r>
        <w:rPr>
          <w:rFonts w:cs="Arial" w:ascii="Arial" w:hAnsi="Arial"/>
          <w:b/>
          <w:sz w:val="28"/>
          <w:szCs w:val="28"/>
        </w:rPr>
        <w:t>YAPI SİGORTALARI VE PROFESYONEL MESLEK SİGORTAL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Türkiye’de Güncel Durum:</w:t>
      </w:r>
      <w:r>
        <w:rPr>
          <w:rFonts w:cs="Arial" w:ascii="Arial" w:hAnsi="Arial"/>
          <w:sz w:val="22"/>
          <w:szCs w:val="22"/>
        </w:rPr>
        <w:t xml:space="preserve"> Dünya ve Avrupa Birliği uygulamalarında şartnamelerde zorunlu olan yapı ve meslek sigortaları uygulaması Türkiye’de ihtiyari olarak dar bir kesim tarafından uygulanmaktadır. Meslek Sigortası ise Dünya Bankası, FIDIC şartnameleri gibi bazı ihale sistemlerinde zorunludur. Bu sistemlerle iş yapan ya da yurtdışına hizmet üretenlerce bilinmekte ve uygulanmaktadır. AB uyumu nedeniyle yapılan hukuksal düzenlemelerde bir süre sonra ulusal ölçekte de zorunlu  hale gelecektir (İmar, İmar Şehircilik, Yapı Kanunu Tasarıları Yapı Denetim Kanun Tasarısı). Mimarlar Odası olarak konuyu izlemekte ve bu konudaki çalışmalara katılmaktadır. Yapı ve meslek sigortaları, önümüzdeki dönemin de çalışma konularından biri olacaktır. Konuyla ilgili olarak Mimarlar Odası İstanbul Büyükkent Şubesive Mimarlık Vakfı ortak bir panel yapmış ve bu paneli yayına dönüştürmüştür:</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lgili Belgeler: </w:t>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r>
    </w:p>
    <w:p>
      <w:pPr>
        <w:pStyle w:val="Normal"/>
        <w:autoSpaceDE w:val="false"/>
        <w:rPr>
          <w:rFonts w:ascii="Arial" w:hAnsi="Arial" w:cs="Arial"/>
          <w:sz w:val="22"/>
          <w:szCs w:val="22"/>
        </w:rPr>
      </w:pPr>
      <w:r>
        <w:rPr>
          <w:rFonts w:cs="Arial" w:ascii="Arial" w:hAnsi="Arial"/>
          <w:bCs/>
          <w:i/>
          <w:sz w:val="22"/>
          <w:szCs w:val="22"/>
        </w:rPr>
        <w:t>* Risk, Mali ve Mesleki Sorumluluk Sigortaları ve Mesleki Uygulamalar</w:t>
      </w:r>
      <w:r>
        <w:rPr>
          <w:rFonts w:cs="Arial" w:ascii="Arial" w:hAnsi="Arial"/>
          <w:i/>
          <w:sz w:val="22"/>
          <w:szCs w:val="22"/>
        </w:rPr>
        <w:t>,</w:t>
      </w:r>
      <w:r>
        <w:rPr>
          <w:rFonts w:cs="Arial" w:ascii="Arial" w:hAnsi="Arial"/>
          <w:sz w:val="22"/>
          <w:szCs w:val="22"/>
        </w:rPr>
        <w:t xml:space="preserve"> Panel: Mehmet Bozkurt, Yavuz Ölken, Ziya Canbazoğlu, TMMOB Mimarlar Odası İstanbul Büyükkent Şubesi ve Mimarlık Vakfı ortak yayını, Kasım 200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t>YAPI MALZEMELERİNDE STANDART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B’de Güncel Durum</w:t>
      </w:r>
      <w:r>
        <w:rPr>
          <w:rFonts w:cs="Arial" w:ascii="Arial" w:hAnsi="Arial"/>
          <w:b/>
          <w:sz w:val="22"/>
          <w:szCs w:val="22"/>
        </w:rPr>
        <w:t>:</w:t>
      </w:r>
      <w:r>
        <w:rPr>
          <w:rFonts w:cs="Arial" w:ascii="Arial" w:hAnsi="Arial"/>
          <w:sz w:val="22"/>
          <w:szCs w:val="22"/>
        </w:rPr>
        <w:t xml:space="preserve"> AB, güvenlik, sağlık, dayanıklılık, enerji tasarrufu, çevre koruma, ekonomi ve benzeri konuların kamu yararına olduğu düşüncesinden hareketle üye ülkelerde tüm üretilen ürünler için belirli standartlar getirmektedir. Bu süreç, hiç şüphesiz bu konudaki uluslararası teknik standartları ortak bir yaklaşım üzerinde kurgulayarak AB iç pazarını hareketlendirmeyi de öngörmektedir. Standartları belirlemek konusunda, Avrupa Standardizasyon Komitesi (CEN) ve Avrupa Elektroteknik Standardizasyon Komitesi (CENELEC) yetkili kılınmıştır. Bu kurumların çalışmasıyla, AB üyesi ülkelerde üretilmekte olan tüm ürünler çeşitli kategorilere ayrılmakta, her bir ürün dalı ayrı bir direktifle düzenlenmektedir.</w:t>
      </w:r>
    </w:p>
    <w:p>
      <w:pPr>
        <w:pStyle w:val="Normal"/>
        <w:spacing w:before="75" w:after="0"/>
        <w:ind w:right="150" w:hanging="0"/>
        <w:jc w:val="both"/>
        <w:rPr>
          <w:rFonts w:ascii="Arial" w:hAnsi="Arial" w:cs="Arial"/>
          <w:sz w:val="22"/>
          <w:szCs w:val="22"/>
        </w:rPr>
      </w:pPr>
      <w:r>
        <w:rPr>
          <w:rFonts w:cs="Arial" w:ascii="Arial" w:hAnsi="Arial"/>
          <w:sz w:val="22"/>
          <w:szCs w:val="22"/>
        </w:rPr>
      </w:r>
    </w:p>
    <w:p>
      <w:pPr>
        <w:pStyle w:val="Normal"/>
        <w:spacing w:before="75" w:after="0"/>
        <w:ind w:right="150" w:hanging="0"/>
        <w:jc w:val="both"/>
        <w:rPr>
          <w:rFonts w:ascii="Arial" w:hAnsi="Arial" w:cs="Arial"/>
          <w:color w:val="000000"/>
          <w:sz w:val="22"/>
          <w:szCs w:val="22"/>
        </w:rPr>
      </w:pPr>
      <w:r>
        <w:rPr>
          <w:rFonts w:cs="Arial" w:ascii="Arial" w:hAnsi="Arial"/>
          <w:color w:val="000000"/>
          <w:sz w:val="22"/>
          <w:szCs w:val="22"/>
        </w:rPr>
        <w:t xml:space="preserve">1995 yılı başından itibaren AB'ye ithal edilecek ürünlerde AB normlarına uygunluk ifadesi olan CE işareti aranmaya başlanmıştır. Bu işaret, ürünün direktiflerce belirlenen şartlara uygun olarak üretildiğini ve pazara sürüldüğünü belirtir. Topluluğa ithal edilen ürünlerde CE işareti olmadığı taktirde, zarardan ithalatçı ve üretici sorumlu olacaktır. </w:t>
      </w:r>
    </w:p>
    <w:p>
      <w:pPr>
        <w:pStyle w:val="Normal"/>
        <w:spacing w:before="75" w:after="0"/>
        <w:ind w:right="15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Yapı malzemelerinde standartlar konusu AB gündemine 1989 tarihli Yapı Malzemeleri Direktifi (89/106/EEC) ile birlikte girmiştir. Bu direktif, yapı malzemeleri için CE standardının nasıl belirleneceğini açıkl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Yapı sistemlerinin mekanik dayanımını hesaplamak ve bu konuda belirli standartlar geliştirmek amacıyla ise ayrı bir Eurocode sistemi oluşturulmuştur. Bu kapsamda, çelik beton, kompozit çelik ve beton, ahşap, taş ve alüminyumun yanısıra jeoteknik ve sismik tasarım konularında Avrupa standartlarının geliştirilmesi hedef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ürkiye’de Güncel Durum:</w:t>
      </w:r>
      <w:r>
        <w:rPr>
          <w:rFonts w:cs="Arial" w:ascii="Arial" w:hAnsi="Arial"/>
          <w:b/>
          <w:sz w:val="22"/>
          <w:szCs w:val="22"/>
        </w:rPr>
        <w:t xml:space="preserve"> </w:t>
      </w:r>
      <w:r>
        <w:rPr>
          <w:rFonts w:cs="Arial" w:ascii="Arial" w:hAnsi="Arial"/>
          <w:sz w:val="22"/>
          <w:szCs w:val="22"/>
        </w:rPr>
        <w:t>Bu bağlamda ulusal yasal düzenlemeler yapılmıştır. Bu standart ve normlar şu anda uluslararası pazara çıkan ürünler ve uluslararası projelerde zorunludur. Bayındırlık Bakanlığınca da bu uygulama 2003 yılı itibarıyla zorunlu hale getirilmiş ancak altyapının oluşturulamaması nedeniyle uygulama iki kez ertelenmiştir. Altyapı çalışmaları sürmektedir. Yapı malzemeleriyle ilgili uygulama yönetmeliği hazırlığı konuyla ilgili kurum ve kuruluşların katılımı sürmektedir. Uygulama için hedeflenen tarih 2006 sonud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u konudaki hukuki sürecin başlamasıyla mimarların gerek proje üretimi gerekse uygulamalar açısından yeni yükümlülük ve zorunluluklar gelecektir. Bu konudaki teknik spesifikasyonlar ve tanımlar teknik şartname, proje ve eklerinde ifade edilecektir. Konuya ilişkin açınımlar şu anda tasarı aşamasındaki konuyla ilgili hukuksal düzenlemelerde ifade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marlar Odası bu konulardaki gelişmeleri takip etmekte yorumlamakta ve sürece katkı koymaya çalışmaktadır. İstanbul Büyükkent Şubesi Yapı Malzemeleri Komitesi, 4703 sayılı “Ürünlere İlişkin Teknik Mevzuatın Hazırlanması ve Uygulanmasına Dair Kanun” (Çerçeve Kanun) ve bu kanunun uygulama yönetmelikleri üzerinde bir çalışma başlatmış; Mart 2005’te konuya ilişkin yönetmeliklerle ilgili uzmanların katıldığı bir yuvarlak masa toplantısı aracılığıyla kapsamlı olarak bilgilenmeyi amaçlamıştır. Toplantı daha sonra yayına dönüştürül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İlgili Belgeler: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highlight w:val="yellow"/>
        </w:rPr>
      </w:pPr>
      <w:r>
        <w:rPr>
          <w:rFonts w:cs="Arial" w:ascii="Arial" w:hAnsi="Arial"/>
          <w:sz w:val="22"/>
          <w:szCs w:val="22"/>
        </w:rPr>
        <w:t>* 89/106/EEC sayılı Yapı Malzemeleri Direktifi’nin orijinal metni için:</w:t>
      </w:r>
    </w:p>
    <w:p>
      <w:pPr>
        <w:pStyle w:val="Normal"/>
        <w:jc w:val="both"/>
        <w:rPr>
          <w:rFonts w:ascii="Arial" w:hAnsi="Arial" w:cs="Arial"/>
          <w:i/>
          <w:i/>
          <w:sz w:val="22"/>
          <w:szCs w:val="22"/>
        </w:rPr>
      </w:pPr>
      <w:hyperlink r:id="rId18">
        <w:r>
          <w:rPr>
            <w:rStyle w:val="InternetLink"/>
            <w:i/>
            <w:color w:val="000000"/>
            <w:sz w:val="22"/>
            <w:szCs w:val="22"/>
          </w:rPr>
          <w:t>http://www.mo.org.tr/UIKDocs/construction-products-directive.pdf</w:t>
        </w:r>
      </w:hyperlink>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 Bu Direktif üzerinde daha sonra 93/68/EEC tarihli Direktif’le yapılan değişiklikler için:</w:t>
      </w:r>
    </w:p>
    <w:p>
      <w:pPr>
        <w:pStyle w:val="Normal"/>
        <w:jc w:val="both"/>
        <w:rPr>
          <w:rFonts w:ascii="Arial" w:hAnsi="Arial" w:cs="Arial"/>
          <w:i/>
          <w:i/>
          <w:sz w:val="22"/>
          <w:szCs w:val="22"/>
        </w:rPr>
      </w:pPr>
      <w:hyperlink r:id="rId19">
        <w:r>
          <w:rPr>
            <w:rStyle w:val="InternetLink"/>
            <w:i/>
            <w:color w:val="000000"/>
            <w:sz w:val="22"/>
            <w:szCs w:val="22"/>
          </w:rPr>
          <w:t>http://www.mo.org.tr/UIKDocs/directive-amendment.pdf</w:t>
        </w:r>
      </w:hyperlink>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 Yapı sektörü güncel haber ve gelişmeleri aktaran Avrupa Komisyonu sayfası:</w:t>
      </w:r>
    </w:p>
    <w:p>
      <w:pPr>
        <w:pStyle w:val="Normal"/>
        <w:jc w:val="both"/>
        <w:rPr>
          <w:rFonts w:ascii="Arial" w:hAnsi="Arial" w:cs="Arial"/>
          <w:i/>
          <w:i/>
          <w:sz w:val="22"/>
          <w:szCs w:val="22"/>
        </w:rPr>
      </w:pPr>
      <w:hyperlink r:id="rId20">
        <w:r>
          <w:rPr>
            <w:rStyle w:val="InternetLink"/>
            <w:i/>
            <w:color w:val="000000"/>
            <w:sz w:val="22"/>
            <w:szCs w:val="22"/>
          </w:rPr>
          <w:t>http://europa.eu.int/comm/enterprise/construction</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 Yapı Malzemeleri Yönetmeliği ve CE İşareti, </w:t>
      </w:r>
      <w:r>
        <w:rPr>
          <w:rFonts w:cs="Arial" w:ascii="Arial" w:hAnsi="Arial"/>
          <w:sz w:val="22"/>
          <w:szCs w:val="22"/>
        </w:rPr>
        <w:t>Yuvarlak Masa Toplantısı, yay. haz. Fehiman Yurttaş, Ekim 2005, TMMOB Mimarlar Odası İstanbul Büyükkent Şubesi; 87 sayf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
        <w:jc w:val="both"/>
        <w:rPr>
          <w:sz w:val="28"/>
          <w:szCs w:val="28"/>
        </w:rPr>
      </w:pPr>
      <w:r>
        <w:rPr/>
        <w:br/>
      </w:r>
    </w:p>
    <w:p>
      <w:pPr>
        <w:pStyle w:val="Normal"/>
        <w:rPr>
          <w:sz w:val="28"/>
          <w:szCs w:val="28"/>
        </w:rPr>
      </w:pPr>
      <w:r>
        <w:rPr>
          <w:sz w:val="28"/>
          <w:szCs w:val="28"/>
        </w:rPr>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EUAlbertina-Bold">
    <w:altName w:val="Times New Roman"/>
    <w:charset w:val="00"/>
    <w:family w:val="auto"/>
    <w:pitch w:val="default"/>
  </w:font>
  <w:font w:name="EUAlbertina-ReguItal">
    <w:altName w:val="Times New Roman"/>
    <w:charset w:val="00"/>
    <w:family w:val="auto"/>
    <w:pitch w:val="default"/>
  </w:font>
  <w:font w:name="EUAlbertina-Regu">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İMARLAR ODASI – Aralık 2005</w:t>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3738C"/>
      <w:u w:val="none"/>
    </w:rPr>
  </w:style>
  <w:style w:type="character" w:styleId="StrongEmphasis">
    <w:name w:val="Strong"/>
    <w:basedOn w:val="DefaultParagraphFont"/>
    <w:qFormat/>
    <w:rPr>
      <w:b/>
      <w:bCs/>
    </w:rPr>
  </w:style>
  <w:style w:type="character" w:styleId="Linkexternal1">
    <w:name w:val="link-externa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g.tr/" TargetMode="External"/><Relationship Id="rId3" Type="http://schemas.openxmlformats.org/officeDocument/2006/relationships/hyperlink" Target="http://www.mo.org.tr/" TargetMode="External"/><Relationship Id="rId4" Type="http://schemas.openxmlformats.org/officeDocument/2006/relationships/hyperlink" Target="http://www.mo.org.tr/UIKDocs/charterTR.pdf" TargetMode="External"/><Relationship Id="rId5" Type="http://schemas.openxmlformats.org/officeDocument/2006/relationships/hyperlink" Target="http://www.mo.org.tr/UIKDocs/mimarlardirektifi.pdf" TargetMode="External"/><Relationship Id="rId6" Type="http://schemas.openxmlformats.org/officeDocument/2006/relationships/hyperlink" Target="http://www.mo.org.tr/UIKDocs/yeterlikler.doc" TargetMode="External"/><Relationship Id="rId7" Type="http://schemas.openxmlformats.org/officeDocument/2006/relationships/hyperlink" Target="http://www.mo.org.tr/" TargetMode="External"/><Relationship Id="rId8" Type="http://schemas.openxmlformats.org/officeDocument/2006/relationships/hyperlink" Target="http://www.mo.org.tr/UIKDocs/mimarlardirektifi.pdf" TargetMode="External"/><Relationship Id="rId9" Type="http://schemas.openxmlformats.org/officeDocument/2006/relationships/hyperlink" Target="http://www.mo.org.tr/UIKDocs/yeterlikler.doc" TargetMode="External"/><Relationship Id="rId10" Type="http://schemas.openxmlformats.org/officeDocument/2006/relationships/hyperlink" Target="http://www.mo.org.tr/" TargetMode="External"/><Relationship Id="rId11" Type="http://schemas.openxmlformats.org/officeDocument/2006/relationships/hyperlink" Target="http://www.mo.org.tr/" TargetMode="External"/><Relationship Id="rId12" Type="http://schemas.openxmlformats.org/officeDocument/2006/relationships/hyperlink" Target="http://europa.eu.int/smartapi/cgi/sga_doc?smartapi!celexplus!prod!DocNumber&amp;lg=en&amp;type_doc=Directive&amp;an_doc=1992&amp;nu_doc=57" TargetMode="External"/><Relationship Id="rId13" Type="http://schemas.openxmlformats.org/officeDocument/2006/relationships/hyperlink" Target="http://europa.eu.int/smartapi/cgi/sga_doc?smartapi!celexplus!prod!DocNumber&amp;lg=en&amp;type_doc=Directive&amp;an_doc=1992&amp;nu_doc=57" TargetMode="External"/><Relationship Id="rId14" Type="http://schemas.openxmlformats.org/officeDocument/2006/relationships/hyperlink" Target="http://www.mo.org.tr/UIKDocs/bilbao_declaration.pdf" TargetMode="External"/><Relationship Id="rId15" Type="http://schemas.openxmlformats.org/officeDocument/2006/relationships/hyperlink" Target="http://www.mo.org.tr/UIKDocs/FIEC_EFBWW.pdf" TargetMode="External"/><Relationship Id="rId16" Type="http://schemas.openxmlformats.org/officeDocument/2006/relationships/hyperlink" Target="http://isggm.calisma.gov.tr/" TargetMode="External"/><Relationship Id="rId17" Type="http://schemas.openxmlformats.org/officeDocument/2006/relationships/hyperlink" Target="http://www.isagproject.net/" TargetMode="External"/><Relationship Id="rId18" Type="http://schemas.openxmlformats.org/officeDocument/2006/relationships/hyperlink" Target="http://www.mo.org.tr/UIKDocs/construction-products-directive.pdf" TargetMode="External"/><Relationship Id="rId19" Type="http://schemas.openxmlformats.org/officeDocument/2006/relationships/hyperlink" Target="http://www.mo.org.tr/UIKDocs/directive-amendment.pdf" TargetMode="External"/><Relationship Id="rId20" Type="http://schemas.openxmlformats.org/officeDocument/2006/relationships/hyperlink" Target="http://europa.eu.int/comm/enterprise/construction/index_en.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45:00Z</dcterms:created>
  <dc:creator>tugce</dc:creator>
  <dc:description/>
  <cp:keywords/>
  <dc:language>en-US</dc:language>
  <cp:lastModifiedBy>tugce</cp:lastModifiedBy>
  <dcterms:modified xsi:type="dcterms:W3CDTF">2005-12-02T14:01:00Z</dcterms:modified>
  <cp:revision>4</cp:revision>
  <dc:subject/>
  <dc:title>AB Gündeminde Mimarlık Alanı İle İlgili Güncel Konular ve</dc:title>
</cp:coreProperties>
</file>