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İMARLIK ALANIYLA İLGİLİ AB KONULARINI KATEGORİZE EDEN ACE ORGANİZASYON ŞEMA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LEK PRATİĞİNE GİRİŞ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MİMARLIK PRATİĞİ VE MİMARLIK HİZMETİ TİCARETİ</w:t>
        <w:tab/>
        <w:t xml:space="preserve">   MİMARLIĞIN TOPLUMDAKİ ROL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"/>
        <w:gridCol w:w="5580"/>
        <w:gridCol w:w="360"/>
        <w:gridCol w:w="4140"/>
      </w:tblGrid>
      <w:tr>
        <w:trPr>
          <w:trHeight w:val="69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Eğitim ve Staj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k deneyim &amp; sta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rekli mesleki geliş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nya süre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erliklerin tanınması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alidasyon, akreditasy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lek profi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ğitim kuruluşlarıyla işbir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Kayıt ve Lis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lek kart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Araştır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upa Yapı Teknolojisi Platformu (ECT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 danışmanlığı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upa Yapı Araştırması ve Buluşları Konseyi (ECCRED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Rekabet Politikası ve Huku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cretlendirme sistem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 ve tanıtı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ara giri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leği uygulama biç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 Düzenleyici Kural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 kural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rekli mesleki geliş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te güvence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tifikalandır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aşmazlıkların çözül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Mimarlık Hizmetlerinin Temin Edilm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rım &amp; İnşa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u-Özel Ortaklığ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arlık yarışma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u ihale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ekibi ortaklık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) Sınırlar Arası Hizmet Dolaşım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vrupa pazarı (SIM Direktifi, Yeterlikler Direktif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ünya pazarı (Karşılıklı tanıma anlaşmaları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Mimarlık Politika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aları oluşturan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usal ve özel işveren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şaat sektörünün diğer aktör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lanıcılar ve vatandaşlar gibi diğer ilgi grup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ler ve yerel yönetim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Mimarlık ve Kamu Yar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Mimarlık ve Çev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rın enerji performans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vresel etki değerlendirme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sel çevre tematik strateji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 Tanıtım Etkin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 Kentsel Mekan Politikalar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sel çevre tematik stratej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17:00Z</dcterms:created>
  <dc:creator>Tuğçe</dc:creator>
  <dc:description/>
  <cp:keywords/>
  <dc:language>en-US</dc:language>
  <cp:lastModifiedBy>tugce</cp:lastModifiedBy>
  <dcterms:modified xsi:type="dcterms:W3CDTF">2005-12-01T09:30:00Z</dcterms:modified>
  <cp:revision>3</cp:revision>
  <dc:subject/>
  <dc:title>MESLEK PRATİĞİNE GİRİŞ</dc:title>
</cp:coreProperties>
</file>