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B’DE SINIRLAR ARASI HİZMET DOLAŞIMI KONUSUNDA KARŞILAŞTIRMALI ÇALIŞMA ŞEMAS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 DÜZENLEMELERİ</w:t>
        <w:tab/>
        <w:tab/>
        <w:t>ACE ÇALIŞMALARI</w:t>
        <w:tab/>
        <w:tab/>
        <w:tab/>
        <w:tab/>
        <w:tab/>
        <w:t>TÜRKİYE’DEKİ MEVZU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1644650" cy="435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6812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vrupa pazar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M Direktif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terlikler Direkti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ünya pazar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rşılıklı tanıma anlaş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42.55pt;mso-wrap-distance-left:7.05pt;mso-wrap-distance-right:7.05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6812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vrupa pazar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M Direktif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terlikler Direkti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ünya pazar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rşılıklı tanıma anlaş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5430"/>
      </w:tblGrid>
      <w:tr>
        <w:trPr>
          <w:trHeight w:val="68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2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rşılıklı tanınma anlaşmaları (ABD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2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rupa mimarlık kayıt kurumu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hber metinler: Yarışma, reklam/tanıtım, ücretler/tarifeler ve iş ortaklıkları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2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tik Kurallar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2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yatlarda Dampinge Karşı Kar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leki sorumluluk sigort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bancıların Çalışma İzinleri Hakında Kan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u İhale Kanun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arlık Mühendislik Şehircilik ve Kentsel Tasarım Proje Yarışmaları Yönetmeliğ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best Mimarlık Hizmetlerini Uygulama, Tescil ve Mesleki Denetim Yönetmeliğ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leğini Uygulama, Mimarlar Arası Dayanışma, Mimarlık Şeref ve Haysiyetini Koruma Yönetmeliğ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arlık ve Mühendislik Hakkında Kanun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k Mühendis ve Mimar Odaları Birliği Kanunu</w:t>
            </w:r>
            <w:r>
              <w:rPr>
                <w:rFonts w:cs="Arial" w:ascii="Arial" w:hAnsi="Arial"/>
                <w:color w:val="627089"/>
                <w:sz w:val="16"/>
                <w:szCs w:val="16"/>
              </w:rPr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ürkiye’yi diğer dünya ülkeleriyle bağlayan/bağlayacak karşılıklı tanıma anlaşmaları, ticaret anlaşmaları ve GATS taahhü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marlık yasası ve mimarlık politikası çalışmaları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56:00Z</dcterms:created>
  <dc:creator>tugce</dc:creator>
  <dc:description/>
  <cp:keywords/>
  <dc:language>en-US</dc:language>
  <cp:lastModifiedBy>tugce</cp:lastModifiedBy>
  <dcterms:modified xsi:type="dcterms:W3CDTF">2005-12-01T09:44:00Z</dcterms:modified>
  <cp:revision>14</cp:revision>
  <dc:subject/>
  <dc:title>SINIRLAR ARASI HİZMET DOLAŞIMI</dc:title>
</cp:coreProperties>
</file>