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  <w:b/>
          <w:color w:val="FF0000"/>
        </w:rPr>
        <w:t>GATS KAPSAMINDA SINIRLAR ARASI HİZMET DOLAŞIMI KONUSUNDA KARŞILAŞTIRMALI ÇALIŞMA ŞEMAS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TS DÜZENLEMELERİ</w:t>
        <w:tab/>
        <w:tab/>
        <w:t>UIA REHBER BELGELERİ</w:t>
        <w:tab/>
        <w:tab/>
        <w:tab/>
        <w:tab/>
        <w:t xml:space="preserve">    TÜRKİYE’DEKİ MEVZUA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243840</wp:posOffset>
                </wp:positionV>
                <wp:extent cx="3359150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7712" w:hRule="atLeast"/>
                              </w:trPr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ürkiye’nin GATS kapsamında verdiği taahhütler ve derogasyon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rşılıklı tanıma anlaşmalar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ürkiye’nin AB’ye uyum sürecinin getirdiği mesleki hizmet ticareti düzenlem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abancıların Çalışma İzinleri Hakında Kanu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u İhale Kanu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marlık Mühendislik Şehircilik ve Kentsel Tasarım Proje Yarışmaları Yönetmeliğ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best Mimarlık Hizmetlerini Uygulama, Tescil ve Mesleki Denetim Yönetmeliğ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leğini Uygulama, Mimarlar Arası Dayanışma, Mimarlık Şeref ve Haysiyetini Koruma Yönetmeliğ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marlık ve Mühendislik Hakkında Kanu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ürk Mühendis ve Mimar Odaları Birliği Kanu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27089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imarlık yasası ve mimarlık politikası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386.1pt;mso-wrap-distance-left:7.05pt;mso-wrap-distance-right:7.05pt;mso-wrap-distance-top:0pt;mso-wrap-distance-bottom:0pt;margin-top:19.2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7712" w:hRule="atLeast"/>
                        </w:trPr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ürkiye’nin GATS kapsamında verdiği taahhütler ve derogasyon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rşılıklı tanıma anlaşma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ürkiye’nin AB’ye uyum sürecinin getirdiği mesleki hizmet ticareti düzenleme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abancıların Çalışma İzinleri Hakında Kan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u İhale Kanun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marlık Mühendislik Şehircilik ve Kentsel Tasarım Proje Yarışmaları Yönetmeliğ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best Mimarlık Hizmetlerini Uygulama, Tescil ve Mesleki Denetim Yönetmeliğ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leğini Uygulama, Mimarlar Arası Dayanışma, Mimarlık Şeref ve Haysiyetini Koruma Yönetmeliğ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marlık ve Mühendislik Hakkında Kanu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ürk Mühendis ve Mimar Odaları Birliği Kanunu</w:t>
                            </w:r>
                            <w:r>
                              <w:rPr>
                                <w:rFonts w:cs="Arial" w:ascii="Arial" w:hAnsi="Arial"/>
                                <w:color w:val="627089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imarlık yasası ve mimarlık politikası çalışmalar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1987550" cy="490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77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zmet sunum şekille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ınır ötesi hizmet sunum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Mode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izmetlerin sınır ötesinde tüketilmesi (Mode 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cari varlık oluşturma (Mode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rçek kişilerin serbest dolaşımı (Mode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86.05pt;mso-wrap-distance-left:7.05pt;mso-wrap-distance-right:7.05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7711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9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zmet sunum şekille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ınır ötesi hizmet sunumu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Mode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zmetlerin sınır ötesinde tüketilmesi (Mode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cari varlık oluşturma (Mode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rçek kişilerin serbest dolaşımı (Mode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87065</wp:posOffset>
                </wp:positionH>
                <wp:positionV relativeFrom="paragraph">
                  <wp:posOffset>83185</wp:posOffset>
                </wp:positionV>
                <wp:extent cx="2901950" cy="4903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7712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leki Yeterliklerin Tanınması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IA/UNESCO Mimarlık Eğitimi Şar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ESCO-UIA Mimarlık Eğitimi Onay Siste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IA ve Mimarlık Eğitimi Düşünceler ve Tavsiye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IA Mutabakat Metni ve Kılavuzları: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kreditasyon / Onay / Tanı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leki Deneyim / Yetişme / Sta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leki Bilgi ve Becerinin Kanıtlanmas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yıt / Tescil ve Ruhsat İşleml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ik ve Davranış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ürekli Mesleki Gelişi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lek Kuruluşlar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esleği Uygulama Şekiller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leği Uygulama Kapsam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lgisayar Uygulamaları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SL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apı Elde Etme Sistemler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rşılıklı Tanıma Anlaşmaları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SL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kri Mülkiyet ve Telif Hakkı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odlar, Standartlar, Üretim Bilgileri, Şartnameler ve Diğer İnşaat Dokümanlar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IA Mutabakat Belgelerinin Yetkililere ve İlgili Taraflara İletilmes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86.1pt;mso-wrap-distance-left:7.05pt;mso-wrap-distance-right:7.05pt;mso-wrap-distance-top:0pt;mso-wrap-distance-bottom:0pt;margin-top:6.55pt;mso-position-vertical-relative:text;margin-left:250.9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7712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leki Yeterliklerin Tanınmas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IA/UNESCO Mimarlık Eğitimi Şart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ESCO-UIA Mimarlık Eğitimi Onay Sist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IA ve Mimarlık Eğitimi Düşünceler ve Tavsiye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IA Mutabakat Metni ve Kılavuzları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reditasyon / Onay / Tanı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leki Deneyim / Yetişme / St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leki Bilgi ve Becerinin Kanıtlanması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yıt / Tescil ve Ruhsat İşleml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ik ve Davranış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ürekli Mesleki Gelişi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lek Kuruluşları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esleği Uygulama Şekille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leği Uygulama Kapsamı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lgisayar Uygulamaları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SL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apı Elde Etme Sistemleri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şılıklı Tanıma Anlaşmaları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SL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kri Mülkiyet ve Telif Hakkı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dlar, Standartlar, Üretim Bilgileri, Şartnameler ve Diğer İnşaat Dokümanl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IA Mutabakat Belgelerinin Yetkililere ve İlgili Taraflara İletilmes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11:00Z</dcterms:created>
  <dc:creator>tugce</dc:creator>
  <dc:description/>
  <cp:keywords/>
  <dc:language>en-US</dc:language>
  <cp:lastModifiedBy>tugce</cp:lastModifiedBy>
  <dcterms:modified xsi:type="dcterms:W3CDTF">2005-12-01T14:26:00Z</dcterms:modified>
  <cp:revision>12</cp:revision>
  <dc:subject/>
  <dc:title/>
</cp:coreProperties>
</file>