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MARLIK VE EĞİTİM KURULTAYI – II</w:t>
        <w:br/>
        <w:t>AKREDİTASYON ATÖLYE GRUBU- 2. TOPLANTI</w:t>
        <w:br/>
        <w:t>21 MART 2003-Yıldız Sarayı Dış Karakol Binası</w:t>
      </w:r>
    </w:p>
    <w:p>
      <w:pPr>
        <w:pStyle w:val="Normal"/>
        <w:rPr/>
      </w:pPr>
      <w:r>
        <w:rPr/>
        <w:br/>
        <w:br/>
        <w:t xml:space="preserve">KATILANLAR: Bülend Tuna, Hülya Turgut, Hakkı Önel, Murat Çıracı, Necati İnceoğlu, </w:t>
        <w:br/>
        <w:t>Çiğdem Baytin, Orhan Hacıhasanoğlu, Ertan Özkan, Metin Karadağ</w:t>
        <w:br/>
        <w:br/>
        <w:br/>
        <w:t xml:space="preserve">BÜLEND TUNA: Kurultay takvimi üzerine bazı bilgiler vererek başlayalım. Atölye çalışmalarımız sürüyor, Kurultay kapsamında düzenlemeyi düşündüğümüz toplantıların ilki 18 Nisan tarihinde İTÜ Taşkışla 109’da yapılıyor. Panelimizin konusu: “Mimarın Formasyonu Nedir, Ne Olmalıdır?” Bu panelden önce de son olarak Lisans ve Lisansüstü Eğitimi Atölyesinin 2. toplantısı yapılacak. Staj Atölyemizin belli olan toplantısı 24 Nisan’da. Bir de AB GATS Sürecinde Meslek Pratiği Atölyemizin 9 Mayıs’ta. Bu atölyelerimiz yeni katılımlara da açık olarak sürüyor. Yani bizim belirlediğimiz isimlerin ötesinde bu atölyelere katkı yapmasını düşündüğünüz başka arkadaşlarımız varsa onları buraya çağırabiliyoruz. Ya da başka türlü genişleme imkânları arayabiliyoruz. </w:t>
        <w:br/>
        <w:br/>
        <w:t xml:space="preserve">Gerek atölyemizdeki gerekse kurultaydaki diğer atölyelerde bir yöntem tartışmasını sanıyorum ki önümüzdeki hafta yapacağız. Hakkı Bey bir taslak hazırladı, henüz onu çoğaltamadım, haftaya herhalde Danışma Kurulu’nun gündemine gelecek, bütün mimarlık kamuoyuna bir çağrı, bu kurultaya katılım çağrısı. Fakat o katılım çağrısında yöntemi de tartışıyoruz. Yani bireysel bir tebliğ şeklinde olabileceği gibi, atölyelere de gelip verebilir, sunabilir, yani mutlaka oluşturulmak istenen mutabakata katkı anlamında olmayabilir. </w:t>
        <w:br/>
        <w:br/>
        <w:t xml:space="preserve">Değişik konulardaki atölyelerde her atölye kendine göre 2-3 bölümde kendi konularını tartışıp geliştirebilir ve kurultaya kadar kendi tekniğinde bir tartışma yürütebilir diye düşünüyorum. Konuları bir bütün olarak gördüğümüz için de değişik atölyeler kapsamında üretilen metinleri ya da onlara yardımcı olacak metinlerin hepsini dağıtıyoruz. Şimdiye kadar 10 civarında metin ürettik. Son olarak da “mimar nedir” kapsamında bir yazı gelmiş olması lazım. Bu ACE kapsamında üretilen bir metindi. Uluslararası alanda birkaç yöneticinin ürettikleri bir metindi. Bunları paylaşıyoruz bütün atölyelerle. Sizlerin de üreteceği ya da daha önce üretilmiş olan metinler varsa onları da memnuniyetle servise sokarız, bu konuda yardımcı oluruz. Zafer Bey son olarak toplantıda bahsettiği bir takım metinler vardı, onları gönderecek ve paylaşılmasını isteyecek. Örneğin Zafer Bey bazı metinlerin geniş dağıtılmamasını da istedi. Sizde de böyle bir istek olabilir. Yani, bu metinleri sadece bu 5 kişi görsün, “henüz onaylanmamış ya da duyurulmaması gereken” metindir denebilir ama tartışmalara yardımcı olacağını düşünüyorsanız o kapsamda bir dağıtımı ambargolu bir şekilde sunabilirsiniz. Biz de onun gereğini yaparız, yardımcı oluruz. </w:t>
        <w:br/>
        <w:br/>
        <w:t>Bir de şunu daha kolaylaştırmak için; bu metinler sürekli gönderiliyor ama yeni katılanlara göndermede ya da bazı metinleri göndermede sıkıntı çekebiliriz, tutanaklara ulaşılmasında sıkıntı çekebiliriz diye bir web sayfası düzenlemesine gidiyoruz. Ya da bizim Odamızın web sayfasının yanında bir web sayfası yapıyoruz ve orada toplantıların tutanakları, üretilen belgeler ve bundan sonra sizin yardımcı olacağını düşündüğünüz belgeleri oraya koyacağız ve herkes, öğrenciler isterse buraya ulaşabilir ve kendi katkısını kendi belirleyebilir diye düşünüyorum. Benim aktaracaklarım bunlar.</w:t>
        <w:br/>
        <w:br/>
        <w:t>NECATİ İNCEOĞLU: Gündem öneriniz var mı? Tabii, Hülya.</w:t>
        <w:br/>
        <w:br/>
        <w:t>HÜLYA TURGUT: Sadece yöntem hakkında olduğu için. Orhan Bey’i burada bir sunuş yapmak üzere davet ettik, Orhan Hacıhasanoğlu’nu. Eğer onu öne almamız mümkünse, ben biraz erken ayrılmak zorundayım, onu dinler öyle giderim diye düşünüyorum. Mümkünse tabii.</w:t>
        <w:br/>
        <w:br/>
        <w:t>N. İ. : Uygundur. Ondan sonra da geçen toplantıdaki konuşmaların bir özetini yaparız. Yalnız o toplantının tutanakları sende var mı, geçen toplantının tutanakları? Ben şöyle bir baksam hatırlarım. Sende var mı? Orhan’ın acelesi varsa yapalım.</w:t>
        <w:br/>
        <w:br/>
        <w:t>ORHAN HACIHASANOĞLU: Yok, benim yok.</w:t>
        <w:br/>
        <w:br/>
        <w:t>N. İ. : Yalnız bu şimdi kaç sayfalık metin, ben Orhan konuşurken bir yandan da göz ucuyla bundan bir özet çıkarayım. Uluslararası akreditasyon, bu iç meseledir dedik. Ulusal akreditasyon olmalı mı, yaptırımı ne olmalı? Asıl sorun bunun üzerinde yoğunlaşmamız gerekir, çünkü biz uluslararası akreditasyonu bir kurumun bireysel problemi olarak görüyoruz. Mimarlar Odası olarak böyle bir öneride bile bulunmamız söz konusu bile değil demişim ben. Hâlâ da bu fikirdeyim. Bülend söyle, bir şey varsa..</w:t>
        <w:br/>
        <w:br/>
        <w:t>B. T. : Konuşma sanki aynen devam ediyor. Siz söylediniz ben de aynı yerde itiraz etmiştim.</w:t>
        <w:br/>
        <w:br/>
        <w:t>N. İ. : Onu sen söyle gene, hatırlayalım çünkü.</w:t>
        <w:br/>
        <w:br/>
        <w:t>B. T. : Uluslararası akreditasyon da şüphesiz gündemimize giriyor, çünkü AB-GATS süreci kapsamındaki gelişmeler bizi biraz saha dışına itme durumunda.</w:t>
        <w:br/>
        <w:br/>
        <w:t>........: O konuyu biraz daha açacağız.</w:t>
        <w:br/>
        <w:br/>
        <w:t>N. İ. : Tamam şimdi ben hatırlatmak için söylüyorum. Sonra, Bülend sen tekrar kredi eksikliği, yüksek lisans için de kabul edilmiyor, Mimarlar Odası’na resmi belge almak için geliyorlar demişsin. Peki. Sonra Hakkı Önel işleyen iki sistem var diye RIBA ve AIA’yı anlatmış, ikisi örtüşmüyor YÖK Amerikan sistemine daha yakın, 50-60 ders kredi, 240 saat toplam krediden söz etmiş. Avrupa’daki ve Amerika’daki 4 yıllık, 5 yıllık sürelerden söz etmiş Hakkı. Gene bunun yanında 4 yıllık lisans dediğimiz kredi saat olarak oluşturulmalı, yüksek lisans en az 1.5-2 yıl, 6 yıl tezsiz yüksek lisans programı olsun diye Hakkı savunmuş. Evet, bütün bunlar üzerinde gidiyor.</w:t>
        <w:br/>
        <w:br/>
        <w:t xml:space="preserve">N. İ. : Akreditasyon, validation, assessment kavramlarını söylemişiz. Evet, bunlar gibi, bunlar üzerine tartışırız. Oldu. </w:t>
        <w:br/>
        <w:br/>
        <w:t>B. T. : Evet, bunlar üzerine zaten metinler de var. Yani validasyon konusunda UIA’nın bir mutabakat metni var o size gönderilen metinler arasında. Henüz tartışılan bir metin ama önemli bir kaynak olarak ..</w:t>
        <w:br/>
        <w:br/>
        <w:t>N. İ. : Evet işte şöyle demişiz burada; akreditasyon, kurum kendi kendini akredite ettirmeli, dayatma olmamalı demişiz. Gerçekten öyle, buna herkes katılıyor. Assessment , kurumlar için değerlendirme, küçük bir ücretle Mimar Odası yapar. Gizlidir, yani dışarıya karşı. Ticaretteki (oditing) sistemi gibi, bir firma, assessment şirketleri gelip sizi değerlendiriyorlar. Üçüncüsü validation, çok önemli. Mezunların standardını ölçen bir sistem gerçekleştirebilir miyiz? Bence şu validasyon kavramı pek açık değil, bunu tartışalım. Bunu kim önerdiyse, bu validasyon kavramını biraz açması gerekiyor. Sen mi önerdin?</w:t>
        <w:br/>
        <w:br/>
        <w:t>B. T. : Hayır, validation daha önceki atölye toplantılarında çıktı, meslek pratiği kapsamında, mesleğe kabul anlamında bir şey. Ötekisi eğitimdeki kurumun kimliği anlamında bir şey, ondan çıkan ürünü tanımlayan bir şey. Daha önceki atölyelerde, siz de katılmıştınız, o kapsamda bir ayırıma gitmek istedik.</w:t>
        <w:br/>
        <w:br/>
        <w:t>N. İ. : Tamam oldu.</w:t>
        <w:br/>
        <w:br/>
        <w:t xml:space="preserve">ERTAN ÖZKAN: Benim anladığım kadarıyla validation demek, herhangi bir değerlendirmede uygulanan yöntemin ve bunu yapanların ne kadar valid olduğuyla ilgili olan bir konudur bu. Yani ne kadar valid değerlendirme sistemi. Yani değerlendirme sistemi ne kadar valid diye sorabilirsiniz, değerlendiren ne kadar valid, ne kadar geçerli diye sorabilirsiniz. Yapmış olduğunuz işin içinde olan, yani, akreditasyon yapıyorsanız bu akreditasyonda validasyon demek, o acreditasyonda kullanmış olduğunuz değerlendirme yönteminin, değerlendiren kurumun validliğiyle ilgili olan bir şeydir. Yani geçerli mi, geçersiz mi sorusuyla ilgili olan bir şey. </w:t>
        <w:br/>
        <w:br/>
        <w:t>.............. : Kavram olarak öyle ama uygulamada Bülend’in ...</w:t>
        <w:br/>
        <w:br/>
        <w:t>B. T. : Biraz şöyle bir farklılık olabilir; örneğin çok popüler örnek olarak değinilen RIBA’nın akredite ettiği okullar var, bu okullardan mezun olanların validasyonu daha kolay oluyor. Ama orada akredite edilmiş okullardan mezun olanlar da valid edilebiliyor, o zaman onlar için belli bariyerler konmuş.</w:t>
        <w:br/>
        <w:br/>
        <w:t>N. İ. : Valid etmenin ve valid olmanın ne faydası var?</w:t>
        <w:br/>
        <w:br/>
        <w:t>B. T. : Meslek yapma yetkisi, imza yetkisi veriyorsunuz. Şimdi bizim burada çok basit bir şey, şirket kurmanız, aidat borcunuz olmaması yeterli olabiliyor.</w:t>
        <w:br/>
        <w:br/>
        <w:t>N. İ. : Validasyon kimi bağlıyor.?</w:t>
        <w:br/>
        <w:br/>
        <w:t>B. T. : Sizle beni bağlıyor, yani Oda’yla mimarı bağlıyor. Yani okulunuzun akreditasyonu, şu anda öyle bir şey söz konusu değil ama akreditasyon bir sistem. Nasıl yaparsınız ya da nasıl bir değerlendirme sistemiyle bunu gerçekleştirirsiniz, o ayrı bir sorun. Ama eğitimdeki toplam kaliteyle beraber ya da mimarideki toplam kaliteyle birlikte bir aramaya gittiğiniz zaman sırf eğitimin düzelmesiyle değil; ya da eğitim nasıl olursa olsun Mimarlar Odası bir bariyer koysun da değil, hep beraber akreditasyonu belli bir seviyeye getirmek. Validasyon da ayrıca bir arayışa standartlar getirmek gibi bir tartışma; iki yönden yürüyebilir, birbirini besleyen, birbirini destekleyen arayışlar şeklinde. Bu benim yorumum ama belgeler başka şeylere dediğiniz gibi ...</w:t>
        <w:br/>
        <w:br/>
        <w:t xml:space="preserve">E. Ö. : Şimdi hayır, eğer doğrudan doğruya kayıtla ilgili olaysa bu registration’dır. Registration’la ilgili olarak durur. Validasyonda o kişinin yapmış olduğu, diyelim ki 3 yıllık eğitimden mezun oldu ama yine de mimar olmak istiyor, şimdi bunun bütün bu gelen şeylerinin valid olması halinde ancak registration gerçekleşebilir. Valid’lik izlenmiş olan yol ile ilgili olan bir şey. Mesela, Fransa’da kaldırılmıştır şimdi, Fransa’da üniversiteden mezun olmak zorundasın, yani bazı ülkelerde kaldırıldı bu, Amerika’da geçerli, siz liseden mezun olup mimar olabilirsiniz. Ama izlemiş olduğu yolu bunun için valid olup olmadığının kontrol edilmesi, şöyle söyleyeyim en sonunda yasadır Amerika’da. Yani yasanın getirmiş olduğu 12 maddelik bir şey vardır, bu 12 maddelik şeyin kontrol edilmesi şeye bağlı. Mesela eğitimden başlanır, NAAB yapıyor bunu, NAAB’ın çalışmalarının validliği konusu tartışma haline dönüştürülebilir. Denebilir ki; sen böyle bir sistem uyguluyorsun ama bu sistem çok çağdaş ve uygun bir sistem değildir. Bu valid olup olmamasıyla ilgili olan bir konudur. Bu her alanda geçerli olan bir şey. Değerlendirme de öyledir. Değerlendirme nasıl bir şeydir; siz bir iş yapıyorsunuz, bunu değerlendirmek istiyorsunuz, o konuyla ilgili olarak değerlendirilir. Akreditasyonun içerisinde o yüzden hem değerlendirme vardır hem validasyon vardır. Çünkü valid olması gerekir yapmış oldukları işlerin. Mesela diyelim ki kuruluş, kuruluşta ne var; işte bir tane öğretim üyesi var, bir tane devletten birisi var, öğrencilerden birisi var, bir tane üniversite temsilcisi var gibi bir kurum. Bu kurum bu işleri yapmakta valid bir özellik taşıyıp taşımadığıyla ilgili olan. </w:t>
        <w:br/>
        <w:br/>
        <w:t>Şimdi benim bu konuyla ilgili olarak söylememdeki sebep şuydu; ne demiştim ben, biz bunu sanal bir ortamda yapalım. Neden? Şimdi diyelim ki akreditasyonla ilgili yani Türkiye çapındaki bir akreditasyon için, şimdi bunun Amerika’da yasal bir background’u var, bizde böyle yasal bir background yok. Yasal bir background olmayınca ne yapacaksınız siz? Kendi aramızda oturacağız, konuşacağız, bununla ilgili olarak kuruluş oluşturacağız, diyeceğiz ki; Mimarlar Odası’ndan bir kişi, üniversiteden üç kişi, ya da işte devletten bir kişi falan gibi isteyeceğiz. Bunun valid olup olmaması sorundur. Yani biz kendi aramızda bunu kabul edip, sanal ortam demek istediğim şey de buydu benim, biz bazı şeyleri kabul edelim, bunu sanki uygulayacakmış gibi düşünelim, anlayalım, yapalım, sonra da bunu yavaş yavaş kabul ettirmeye, valid hale getirmeye çalışalım. Ama ilk yapacağımız çalışmanın sanal olması gerektiği görüşündeyim, yani böyle bir genel şey.</w:t>
        <w:br/>
        <w:br/>
        <w:t>N. İ. : Sanal kelimesini ne karşılığında kullanılıyor.</w:t>
        <w:br/>
        <w:br/>
        <w:t>H. Ö. : Informel.</w:t>
        <w:br/>
        <w:br/>
        <w:t>B. T. : Imajinatif.</w:t>
        <w:br/>
        <w:br/>
        <w:t>E. Ö. : Tamam. Hep bilgisayarda tabii sanal kelimesini oraya bağlı olarak kullandığımızdan kaynaklanıyor. Sanmakla ilgili olan bir şey bu. Öyle sanıyorum, öyle düşünüyorum gibi. O yüzden ben sanal kelimesini kullanıyorum.</w:t>
        <w:br/>
        <w:br/>
        <w:t>N. İ. : Açıkla istersen onu Bülend.</w:t>
        <w:br/>
        <w:br/>
        <w:t>B. T. : UIA belgesindeki ilgili paragrafı isterseniz okuyayım, onay-validation geçerliliğin onaylanması anlamında validasyon. “İlkesel olarak çıktıyı esas alan bir değerlendirme sürecidir”, öte yandan akreditasyonda ise “ilkesel olarak girdiyi temel alan bir değerlendirme süreci söz konusudur” diyor UIA metni.</w:t>
        <w:br/>
        <w:br/>
        <w:t>N. İ. : Bir daha okur musun.</w:t>
        <w:br/>
        <w:br/>
        <w:t>B. T. : “İlkesel olarak çıktıyı esas alan bir değerlendirme sürecidir” validasyon, yani ikisi paralel gidiyor. Akreditasyonda ise, “girdiyi temel alan bir değerlendirme süreci söz konusudur. UNESCO UIA onayı sistemi uygulandığı yerlerde üstün özellikleri teşvik eden bir yaklaşımla eğitim programlarını değerlendirmeyi amaçlayacaktır. Bu kapsamda ele alınan konular şunlardır;” eğitim programlarının UIA ve UNESCO’nun onay sistemi diye açıkladığı şeyler devam ediyor. Yani benim biraz önce bu tanımdan aktardığım, kendimce anladığım, yorumladığım buydu. Ki bu kapsamda sanıyorum AB GATS süreci konusundaki atölyede de tartışma açıldı, çünkü o konuyla çok yakından ilgileniliyor.Ülkeler arası hizmet ticaretinin serbestleşmesi üzerine gittiğiniz zaman siz belli bir ülkede, şu anda Türkiye’de mimarın ister registre deyin ne derseniz, bir de onay sistemi var ve herkes mimarlığı yapabilir halde. Fakat öbür türlü o pazarın içerisinde karşılıklı yapamaz hale geliyorsunuz çünkü onların süzgeçleri farklı olabiliyor. O zaman onay sisteminde bir sıkıntı yaratıyor. Aynı parametreleri kullanmıyor oluyorsunuz, birdenbire olayın dışına düşüyorsunuz, saha dışında kalıyorsunuz. Böyle bir sıkıntı vardı. Ben o anlamda uluslararası akreditasyonun da, sırf tek başına ona yüklemiyorum tabii ki ama, onu da konunun bir yanı var diye söylemek istemiştim.</w:t>
        <w:br/>
        <w:br/>
        <w:t>N. İ. : Bence olay açıklığa kavuştu.</w:t>
        <w:br/>
        <w:br/>
        <w:t>E. Ö. : Bence özel olarak kullanılmış, yani ona validasyon demişler burada. Validasyon sadece burada kullanılan bir kelime değil yani. Akreditasyon genelde sistem olarak daha kolay şey edilen bir sistem ama validasyon öyle değil. Validasyon değişik şekillerde kullanılan bir kelime. Bu olabilir, yani girdiye ve çıktıya bağlamış, aslında sürece de bağlayabilirsiniz validasyonu, bir süreci var. İdeale getirip getirmemekte söz konusu yere getirip bağlamış.</w:t>
        <w:br/>
        <w:br/>
        <w:t>N. İ. : Burada net olarak çıktıya bağlamış. Onay zaten, Türkçe’deki onay sözcüğü de süreçten ziyade sonucu ilgilendiren bir olgu.</w:t>
        <w:br/>
        <w:br/>
        <w:t>MURAT ÇIRACI: Sınırları son derece tanımlanmış, belirli olan bir çerçeve akreditasyon ve hiç kimsenin de farklı bir şekilde anlamadığı bir kavram. Yani ama biz bu komite olarak akreditasyon kavramının dışındaki bir takım olguları, kavramları da tartışalım akreditasyona gelmeden önce diyorsak, onları tartışalım. Ama her birimiz tarafından akreditasyon aynı şekilde algılanıyorsa doğrudan akreditasyondan başlayalım.</w:t>
        <w:br/>
        <w:br/>
        <w:t>N. İ. : Haklısınız.</w:t>
        <w:br/>
        <w:br/>
        <w:t>M. Ç. : Ve hedef yani burada çok açık, ben o niyetle burada olduğumu düşünüyorum, ulusal akreditasyon kurumunu Türkiye’de kuracak mıyız kurmayacak mıyız, gerekli midir değil midir? Bizim sorumuz bu olursa başka kavramlarla da tartışıp, konuşup olayı uzatmayız, doğrudan hedefe gideriz.</w:t>
        <w:br/>
        <w:br/>
        <w:t>H. T. : Bir şeyde geçen sefer tereddüt ettik, onun için bütün bu kavramlar da ortaya çıktı. Eğitimde akreditasyon mu, meslekte akreditasyon mu deyince, meslekte yetki vermek, validasyon falan denildi, kavramlar birbirinin içine girdi. Yoksa dedik bu kurultaya biz bütün bu iki kavramı da, bu iki konuyu da mı götürmeliyiz. Böyle bir tereddüt geçirdik.</w:t>
        <w:br/>
        <w:br/>
        <w:t>M. Ç. : Akreditasyonu eğitim kurumlarının akreditasyonu anlamında anlayalım.</w:t>
        <w:br/>
        <w:br/>
        <w:t>H. Ö. : İşte bazıları da diğer türlü anladığı için başka kavramlar da giriyor.</w:t>
        <w:br/>
        <w:br/>
        <w:t>H. T. : Komisyon kurulduğu zaman ben de öyle anladım, eğitim kurumlarının akreditasyonu. Ama Mimarlar Odası’nın zannediyorum, değil mi Bülend Bey, yanılmıyorsam sizin düşünceniz daha meslekte yetki vermeye yönelik bir ..</w:t>
        <w:br/>
        <w:br/>
        <w:t>B. T. : Hayır, şöyle; bu bilgileri diğer atölyelerle birbirimizle paylaşıyoruz, bilgi aynı havuza giriyor ama komisyonumuz özellikle eğitimdeki akreditasyon konusu. Öteki konu ayrı bir komisyonda ele alınmadığı için burada sadece değiniliyor. Ama uluslararası süreçteki bize dayatılan diğer süzgeçlerin de meslek içi eğitim kapsamında tartışılması gerekiyor, orada daha çok yeri var. Ama burada eğitim kurumlarındaki akreditasyona ağırlıklı olarak tartışıyoruz.</w:t>
        <w:br/>
        <w:br/>
        <w:t>N. İ. : Olay aydınlığa kavuştu. Aslında sen haklısın, bu komisyon akreditasyon komisyonu ama validasyon assessment’la çok iç içe giriyor. Yani assessment’tan akreditasyonu ayırmak zor. Hani kendini assess ettirmeyen bir kurumun kalkıp da akreditasyona başvurması da pek söz konusu değil. Yani hangi ölçütünü bilecek ki akreditasyona başvuracak. Yani çok iç içe girdiği için tartıştık ama onun üzerinde yoğunlaşalım. Şimdi isterseniz Orhan’ın raporuna geçebiliriz. Başka söz almak isteyen var mı? Senin endişelerini ben anlıyorum ama ona Bülend açıklama getirdi. Türkçe’de onay mercii, yani validasyonu onay olarak anlıyorsak, o bir çıktıyı sonucu ilgilendiren bir olgu olarak ...</w:t>
        <w:br/>
        <w:br/>
        <w:t>H. Ö. : Onay ve tanıma</w:t>
        <w:br/>
        <w:br/>
        <w:t>N. İ. : Evet, onay ve tanıma.</w:t>
        <w:br/>
        <w:br/>
        <w:t>H. Ö. : Tanıdığınız için onaylıyorsunuz.</w:t>
        <w:br/>
        <w:br/>
        <w:t>M. Ç. : Ben özür dileyerek Odanın kurduğu diğer komisyonların ya da atölyelerin isimlerini tekrar rica edebili miyim, çünkü bu konu diğer şeylerle de ilişkili. Yani sistemin bir parçasını alıp diğerlerini unutmak da doğru değil aslında.</w:t>
        <w:br/>
        <w:br/>
        <w:t>N. İ. : Yok yok yapmayız onu.</w:t>
        <w:br/>
        <w:br/>
        <w:t>H. T. : Teknik Üniversiteden gelen herkes aynı şeyi söylüyor, Bülend Bey bizi istemeyecek bir daha.</w:t>
        <w:br/>
        <w:br/>
        <w:t>B. T. : Meslek içi Eğitim Atölyesi, Akreditasyon Atölyesi, Staj ve Meslek içi Staj Atölyesi hem eğitim içi hem eğitim sonrası stajı da ikisini de içeriyor, AB ve GATS Sürecinde Meslek Pratiği, bu da uluslararası hukuktaki bizim mesleğimizi ilgilendiren konular, biraz önce de değindiğimiz gibi, ne getiriyor mesleğimize, ne gibi şeyleri dikkate almak zorundayız, ve Mimarlık Lisans ve Lisansüstü Eğitim. Belki sıraya koyarsak birincisi mimarlık lisans ve lisansüstü eğitimi olması gerekiyor, akreditasyon sonra.</w:t>
        <w:br/>
        <w:br/>
        <w:t>M. Ç. : Hayır sonra stajlar.</w:t>
        <w:br/>
        <w:br/>
        <w:t>B. T. : Stajlar ama orada meslek içi stajı da olduğu için yani eğitim sonrasında o...</w:t>
        <w:br/>
        <w:br/>
        <w:t>H. Ö. : Ama eğitim içi staj da var ya onun için hemen meslek pratiğini almamız lazım, ikinci atölye onu konuşmamız lazım.</w:t>
        <w:br/>
        <w:br/>
        <w:t>B. T. : Ondan sonra meslek içi eğitim girebiliyor ve en sonunda da AB-GATS sürecinde meslek pratiği. Bu daha çok Odayı ve meslektaşlarımızı ilgilendiriyor ama süreci eğitim kurumlarının da hissetmesi ve ona yönelik ürün yetiştirilmesi konusunda programların geliştirilmesi yönünden gerekebiliyor. Çünkü çok ciddi bir süreç ve algılamakta zorluk çekiyoruz süreci, tartışıyoruz.</w:t>
        <w:br/>
        <w:br/>
        <w:t>N. İ. : Bülend önümüzdeki Perşembe bütün bu komisyonlar hepsi raporlarını okuyacaklar değil mi? Saat 4’te başlıyor öyle mi, burada?</w:t>
        <w:br/>
        <w:br/>
        <w:t>B. T. : Evet.</w:t>
        <w:br/>
        <w:br/>
        <w:t>M. Ç. : Ben kendimle çelişeceğim belki ama o nerede, hangi ortamda konuşulur bilmiyorum, bir tane konu eksik burada o da kayıt-registration. Mimar unvanı alma konusu. O nerede konuşuluyor, konuşulacak mı konuşulmayacak mı? Bu çok önemli bir ayak çünkü. Yani batılı uygulamalara baktığınız zaman bu işin üç ayağı var. Bir tanesi eğitim kurumlarının akreditasyonu, ikincisi eğitimden sonraki staj, üçüncüsü registration. Şimdi ikisini görüyoruz, biz akreditasyon ayağını oluşturuyoruz komite olarak. Mesleki eğitim konusu da var, staj-pratik konusu da var ama registration yok Oda’nın kurduğu komisyonlarda.</w:t>
        <w:br/>
        <w:br/>
        <w:t>N. İ. : Yani belki o validasyon dediğimizin içinde onu ...</w:t>
        <w:br/>
        <w:br/>
        <w:t>B. T. : Tartışılıyor evet, şöyle tartışılıyor Murat Bey, şöyle diyelim; Uluslararası Mimarlar Birliği’nin bir tavsiye yaparak öngördüğü ve bizim de kabul ettiğimiz bir karara göre biz, 5 yıllık eğitim içinde 2 yıllık meslek içi stajı tavsiye ettik.</w:t>
        <w:br/>
        <w:br/>
        <w:t>M. Ç. : Siz derken Oda mı?</w:t>
        <w:br/>
        <w:br/>
        <w:t>B. T. : Evet, Oda.</w:t>
        <w:br/>
        <w:br/>
        <w:t>M. Ç. : Bizim de görüşlerimiz eğitim kurumu olarak bu konuda farklı olabilir.</w:t>
        <w:br/>
        <w:br/>
        <w:t>B. T. : Olabilir tabii. Sonuçta, geçen toplantılarda tartışıldı, 5 yıllık eğitim yerine 4 yıl+şudur gibi, başka öneriler de olabilir. O konu da ayrı bir şey ama, belli bir kredi diyelim ya da yeterli bir eğitim+ne olursa olsun eğitimden sonra belli bir staj süresini öngörüyoruz. Bu Oda için çok önemli bir adım. Bu konuda ciddi bir tartışma var, hâlâ var, sürüyor. Ama genel kurullarımızda bir karar çıktı, bu karar 2 yıllık meslek içi staj yapmayanlar kayıt edilmez şeklinde bir karar değil. Bu henüz bir tavsiye şeklinde, hedef şeklinde ve bunu biz tek başımıza da uygulayamayız zaten. Bunun mimarlık kamuoyu tarafından kabul edilmesi, benimsenmesi gerekir, o anlamda geliştirilmesi gerekir.</w:t>
        <w:br/>
        <w:br/>
        <w:t>Biz bunu şöyle de kuvvetlendiriyoruz; 595 ve 601 sayılı kararnamelerle başlayan bir süreç vardı, orada zaman faktörü dışında yani, 12 yıllık tecrübelilere Oda’da belli bir uzmanlık verilmesi dışında, bize bırakıyordu. Biz eğitimden gelen meslektaşlarımızı belli bir sürede eğitime tabi tutacaktık, basit bir eğitime tabi tutacaktık ve onlara uzman diyecektik. Bu büyük tartışmalara yol açtı, neticede kaldırıldı. Biz bunu uzmanlık olarak görmüyoruz, yetkinleşme olarak görüyoruz. Ama staj olarak olsun, meslek içi eğitim olarak olsun, 4 yıldan sonra mimar çıkıyorsa çıkıyor, belli bir staj süreci, ki onun da bir sürü sorunu var, onu da aştık geldik ama bir meslek içi eğitimle beraber yetki yenilemesi sırasında belli şeyleri zorunlu tutma gibi bir hedefimiz var.</w:t>
        <w:br/>
        <w:br/>
        <w:t>M. Ç. : Yetki yenilemesi derken, yetki verilmiş de o yenilenecek anlamını anlıyorum ben. Yetkinin verilmesi, ilk defa mimara yetkiyi kim verecek.</w:t>
        <w:br/>
        <w:br/>
        <w:t>N. İ. : Üniversite kendisi veriyor Murat.</w:t>
        <w:br/>
        <w:br/>
        <w:t>M. Ç. : Şu anda öyle, yani öyle mi olmalı tartışılması gereken temel şey bu zaten.</w:t>
        <w:br/>
        <w:br/>
        <w:t>N. İ. : Hayır o başka bir şey, doğru.</w:t>
        <w:br/>
        <w:br/>
        <w:t>M. Ç. : Yani batıda gördüğümüz eğitim kurumları var, staj yapılıyor, mesela Amerika’da 3 yıl yapılıyor ondan sonra registration board'lar sınava sokuyor adayı, 8-9 yıl sonra unvan alabiliyor en az. Yani eğitime başladıktan sonraki süreç 9 yıl sonra mimarlık unvanını kullanabiliyor. Üç ayağı da tamamlarsa, eğitim ayağını, staj ayağını ve sınav ayağını, ancak onlara mesleki unvan verilebiliyor. Biz şimdi bu üçüncü ayağı konuşmayacak mıyız, nerede konuşulacak, kim konuşacak?</w:t>
        <w:br/>
        <w:br/>
        <w:t>M. K. : O konuda hocam zaten kurultayın süreci böylesi bir kayıt koşullarını oluşturma süreci. Yani burada oluşacak birikimler sonuçta sizin dediğiniz kayıt koşullarını YÖK’e ya da diğer tüm camiaya belirleme süreci.</w:t>
        <w:br/>
        <w:br/>
        <w:t>M. Ç. : Ama işte burada mesela öyle bir komisyon da olmalı ki kayıtla ilgili, unvan vermeyle ilgili, o da araştırsın, fikirler üretsin ve onun geçerli olup olmadığını o kurultaya sunsun. Biz mesela şimdi akreditasyon konusunda fikir geliştireceğiz, şöyle olmalı, böyle olmalı ya da olmamalı diyeceğiz. Ama birileri de dünyadaki olgu olan o registration sistemini çalışmalı, araştırmalı ve anlatmalı, sunmalı kurultaya. Kurultayın karar verebilmesi için, görüş belirtebilmesi için o eksik kalmış diye görüyorum ben.</w:t>
        <w:br/>
        <w:br/>
        <w:t xml:space="preserve">H. Ö. : Ben çok kısa bir şey söylemek istiyorum. Bugüne kadar Türkiye Cumhuriyeti Devletinde mezun olan her meslektaşımıza diploma veriyoruz eğitim kurumları olarak. Bunlar doğrudan eşdeğerli kabul ediliyor mevcut sistem içerisinde, izlenmiş ve denetlenmiş kabul ediliyor, tanınıyor ve geçerliliği sayılıyor YÖK tarafından. Artı doğrudan TMMOB Yasası’nın 35. ve 36. maddesine göre Mimarlar Odası’na ve mühendisler odasına kaydoluyor ve hemen yetkilerini kullanıyorlar. Şimdi bizim bu kurultayın, bir önceki kurultay, bu kurultay belki bundan sonra yapacağımız kurultayın, Türkiye ve dünya koşullarına bu sistematiğin doğru olmadığını, bunun için yeni bir sistematiğe yönelmemiz gerekiyor. Bunu hükümet de söylüyor, YÖK de söylüyor. Hayata yanlış geçiriyorlar 595 ve 601’de olduğu gibi, Anayasa Mahkemesi iptal ediyor. Zaman zaman meslek örgütümüz ve bizler tarafından tepeden inme bir yasa geldiği zaman dayatma diye algılıyoruz. O zaman bu kurultayın temel amacı hocamın söylediği gibi, sanal ortam diyor, informel bir uzlaşma ortamını, mimarlık ortamı olmalı. Biz eğitim kurumlarını nasıl izleyeceğiz, nasıl ölçeceğiz, bize uygun bir ulusal sistemi uluslararası sistematikle de ileride bağlantılı olarak, çünkü UIA’nın da bir temsilcisiyiz, nasıl bir denetim mekanizması kuracağız. YÖK Yasası’na göre üniversitelerimizi YÖK denetler diyor, ben 17 yıl görevde kaldım dekan yardımcılığı ve dekan olarak, YÖK’ün ilk zamanlarından sonra hiç denetlenmedim. Hâlâ da denetlenmem. Denetimin de o zamanlarda nasıl olduğunu hepimiz biliyoruz. Şimdi, akreditasyonun temel ölçütü olan nasıl bir izleme kurumları, nasıl bir izleme, nasıl bir ölçme, nasıl bir özdenetim sistemi kuracağız ve biz uzlaşacağız. Yasal olsun olmasın biz bu konuda uzlaşacağız, birinci ayağımız bu. </w:t>
        <w:br/>
        <w:br/>
        <w:t xml:space="preserve">M. Ç. : Bu komisyonun esas görevi bu, öyleyse eğer. </w:t>
        <w:br/>
        <w:br/>
        <w:t xml:space="preserve">H. Ö. : Değil mi hocam, bu bir. İkincisi şu anda ister ulusal ölçekteki kurumlardan mezunlar, isterse başka kurumlardan, Azerbaycan’dan geliyor, Almanya’dan geliyor, bunlar şimdi YÖK’e müracaat ediyorlar. Odamızdan da bir temsilci çağırıyor, zaman zaman öğretim kurumlarından da çağırıyor, bunları eşdeğerli kılacağız yani bir tür valide etme. Bunu YÖK oluşturuyor. Bir komisyon oluşturuyor, eline bir belge veriyor. Biz bu eşdeğerliliği, ulusal ölçekteki bir uzlaşma sistemini nasıl kuracağız. Bizler varız bir de başka yerlerden de var gelecekler. YÖK bunu sağlıklı yapamıyor. YÖK’ün komisyonları da bunu söylüyor. O zaman nasıl bir yapılanma içinde olacağız ki YÖK’e de yardımcı olacağız. Ahlaklı bir sistemi, nasıl bir eşdeğerliliği, geçerlilik ve tanımayı oluşturacağız. İkinci ayak validasyon. Bunu da konuşmalıyız. Akreditasyon komisyonuyuz ama kurultayda konuşmalıyız, nerede konuşacaksak. </w:t>
        <w:br/>
        <w:br/>
        <w:t xml:space="preserve">Üçüncü ayak şu anda yasaya göre, TMMOB’nin 35 ve 36. maddelerine göre, Mimarlar Odası’na kayıtlı olan her üye mimarlık yapma hakkına sahip. Yurtdışından gelenler için 28 Şubatta GATS anlaşmasına göre yürürlüğe girdi, artık Mimarlar Odası’na kayıt olmayı da kaldırdı. İçişleri Bakanlığı’na müracaat ederse, sen de Türkiye’de mimarlık yapıyorsun derse mimarlık yapabilecek. Böyle de bir uygulama oldu. Gerek biz gerekse başka kurumlardan nasıl bir uzlaşmış model oluşturalım ki kayıt ve kabulde, diploma alanlar doğrudan kayıt ve kabul mü olmalı yani registration sistemi, bence bu konu kurultay ve kurultaya kadar atölyelerde konuşulmalı, kurultayda ele alınmalı. Şu ana kadar 2. Kurultayın konusunda kayıt ve kabul sistemini biz tartışma ortamına getirelim istemedik. Çünkü yasal olarak kayıt etme durumundayız. O nedenle registration sistemiyle ilgili bir 6. ayağımızı oluşturmadık. Doğrudan kabul ediliyor ama bu kurultayda bunun aşaması, Türkiye’de kayıt ve kabul sistemi de nasıl olmalı, bunları oluştururken bu da konuşulmalı. Belki de 3. kurultayın konusu bu mu olmalı diye düşünüyorum. </w:t>
        <w:br/>
        <w:br/>
        <w:t>Birinci ayak; hocamın assessment dediği yabancı terimle izleme, ölçme ve özdenetim. İkinci konu eşdeğerlilik, geçerli olma, tanıma, validasyon sistemi. Üçüncü ayak da UIA’nın da modelinde söylediği gibi kayıt ve kabul sistemi, yani registration sistemi. Bunlar birbirini tamamlayan 3 temel süreç. Biri olmazsa biri olmuyor. Zaten bütün olayları batı kayıt ve kabul için yapıyor bunu. Biz doğrudan kayıt ediyoruz. Biz burada mevcut yasalar yokken bu uzlaşma ortamında kayıt ve kabul ettik ama yetki ve sorumluluklarımızı 30.000 mimarın hepsi kullanmalı mı, yoksa uzlaşarak, genel kurullarımızdan geçirerek bu mevcut sistematik içerisinde yetki ve sorumlulukları başka türlü yetişmiş insanlar kullansın da diğer elemanlar bu uzlaşmış sistematik içinde ara mimar eleman mı olsun. Yine Mimarlar Odası’na kayıtlı olsunlar, mimar unvanlarını kullansınlar, önleri açık olsun. Şu eğitimden, şu sistemden geçmeden yetki ve sorumluluk kullanamaz diye bu konularda ileriye yönelik bir kayıt kabul sistemini sanki varmış gibi kabul edip, ona yönelik bir sistematiği hangi konularda uzlaşırız, kurultaydan beklenen temel amaç bu hocam. Konuşmamız lazım ama bunları konuşurken akreditasyona, bence doğrusu öncelikle izleme, ölçme özdenetim sistemi yani şu atölye çalışmamızı, ulusal ölçekte biz kurumları nasıl izleyeceğiz, devlet olarak yapamadığımız, nasıl ölçeceğiz ahlaklı bir sistemle, nasıl özdenetim yapacağız, bu konuda atölyemiz bir çıkış yolu bulmalı kurultaya kadar.</w:t>
        <w:br/>
        <w:br/>
        <w:t xml:space="preserve">Şimdi ben soruyorum, hepimiz akademisyeniz, 32 mimarlık kurumumuzu –38 veya 40 olacak bu sene – 40’a yaklaşmış mimarlık kurumunu YÖK izleyebiliyor mu, ölçebiliyor mu, özdenetim sağlanabiliyor mu? Üniversiteler bunu yapabilir mi? YÖK yapamaz. Üniversiteler yapamaz. Mimarlar Odası bunu yalnız başına yapabilir mi? Yapamaz. Mimarlık Vakfı bunu yalnız başına yapabilir mi? Bence yapamaz. Bizim bu izleme, ölçme ve özdenetim sistemini, bununla ilgili yeniden bir mimarlık topluluğu için yenilenmemiz gerekiyor. Bu yapı informel olsun hiç önemli değil. Bu konuda uzlaşmamız lazım. Evvela bu konuda ilk kurultayda adını koyduk, şimdi de konabilir, süratle bizim uzlaşacağımız bir akreditasyon komitesini oluşturmamız lazım ulusal ölçekte. Bu akreditasyon komitesinin üyeleri nasıl olmalı, bu üyeler nasıl değişmeli, bu akreditasyon komitesinin görev ve yetkileri ne olmalı, bir yönergesi, yönetmeliği olmalı, bu konularda uzlaşmalıyız. Bunu genel kurullarımızdan geçirmeliyiz ve bunu işler hale getirmeliyiz. </w:t>
        <w:br/>
        <w:br/>
        <w:t>Bu akreditasyon komitesini atölye sistemimizde kurultaya kadar, bu komite var, üyeleri böyledir, amaçları budur, görevi budur, bu konularda bir uzlaşı sağlayabilmeliyiz. Artı atölye çalışmalarımızda ulusal ölçekte kurumlar böyle ölçülmeli, bu yöntemle bu sistematikle ölçülmeli, bunun inandırıcılığını sağlayabilirsek, bir de özdenetim mekanizmasını bu yeni yapılanmayla oluşturup hayata geçirebilirsek, hocamın az önce söylediği gibi, bunu dayatmayla değil, bir manifesto gibi değil, bir yol gösterici niteliğinde, yavaş bir geçişle, pilot çalışmalarla meslek hayatına getirir yerleştirebilirsek, evvela bazı kurumlar gönüllülük esasına göre katılırlar, daha sonra da diğer kurumların bu sistematik içerisinde, inanıyorsa, güveniyorsa, toplam meslek kalitesini yükseltmeye yönelik, ki bütün yöneticilerin amacı bu, buna inanan bütün yöneticiler bu akreditasyon sistemine, bu sistematiğe inandıkları sürece katılacaklarını, bunun da bizim meslek kalitemizi eğitimi yukarıya çekeceği kanaatini taşıyorum. İkinci boyutu uluslararası akreditasyon, onu daha sonra konuşuruz.</w:t>
        <w:br/>
        <w:br/>
        <w:t>N. İ. : Senin derdin uluslararası akreditasyon değil miydi?</w:t>
        <w:br/>
        <w:br/>
        <w:t>H. Ö. : Ben hep ulusal ölçekten konuştum şu ana kadar. Ondan sonra uluslararası boyut başka çünkü geçen toplantıda söyledim şu andaki 4 yıllık lisans eğitimimizle biz hiçbir uluslararası kuruluşla akredite olamayız ona da inanıyorum. Olmamıza imkân yok.</w:t>
        <w:br/>
        <w:br/>
        <w:t>E. Ö. : Orhan’a o zaman hemen sözü verelim, Orhan bize bir örnek anlatacak şeylerle ilgili olarak.</w:t>
        <w:br/>
        <w:br/>
        <w:t>M. Ç. : Ben Hakkı Bey gelinceye kadar birkaç şey söylemek istiyorum. Aslında bana Mimarlar Odası’ndan gelen dokümanlar oldu, Orhan sana da gelmiş bu UIA’dan falan. Onların içinde çok güzel bir şey vardı. Ben onu aşağı yukarı 1,5-2 ay önce download etmiştim, Regulation of Architecture in USA, Amerika’daki mimarlık düzeni, İngilizce. Onu okudunuz mu bilmiyorum. Oradaki mimarlık düzeninin ve kurumlarının ve bu kurumların işlevlerini anlatan bir doküman o, çok önemli bir doküman. Bir de mesela o kurumların içinde registration board var, onun tarihini okuduğunuz zaman ya da Amerikan Mimarlık Okulları Birliği’nin tarihini, geçmişini okuduğunuz zaman bu çalışmaların 1897’lerde başladığını görüyorsunuz orada, yani 100 yıl önce bu kurumlaşmalar olmuş.</w:t>
        <w:br/>
        <w:br/>
        <w:t>Çok önemli 3 ayak var aslında orada, bir, eğitim kurumlarının sağlıklı yapılanması, kaliteli eğitim vermesi, ikincisi, çok ciddi staj yapılması, takip eden bir staj yapılması, üçüncüsü de kayıt. Bütün bunlar üçlü bir yapı oluşturacak. Amerika’daki mimarlık düzeninde bu temel üç ayak var aslında. Bunun Türkiye’de de olması gerekir diye düşünüyorum. Avrupa’ya baktığınız zaman da benzer kurumlar farklı yapılar da var. Yani bütün bu çalışmalarımızın amacı nedir bizim? Bir dolu atölye kurmuş Mimarlar Odası, işte akreditasyon komitesi de onlardan bir tanesi. Türkiye’deki mimarlık düzenini doğru yere oturtmak, o sistemi doğru anlamda kurmak. İşte bu bütüncül sistemi düşünürken eksik şeyler bırakmayalım diyorum. Onu belki başka komisyonlarda başka arkadaşlar tartışıyor ama biz de tartışmalıyız. Sadece akreditasyonla sınırlı kalırsak, doğru da yapsak görevimizi, kurumlaşma da olsa yeterli şeyler olmayacak. Türkiye’deki düzen o anlamda çok doğru temellere oturmayacak diye düşünüyorum. Onun için biz çalışmamıza devam edelim akreditasyonda neler yapılabilir diye ama diğer ayaklarının mutlaka bir yerlerde, başka ortamlarda, başka gruplar tarafından çalışılmasını da sağlamaya çalışalı. Yani onu önerelim, çok önemli görüyorum ben bunu.</w:t>
        <w:br/>
        <w:br/>
        <w:t>B. T. : Dikkat ederseniz kayıtta sadece serbest mimar olarak çalışanlar dikkate alınıyor, halbuki kamuda, belediyelerde çalışanlar, binlerce metrekareye imza atanlar ya da denetleyenler, devletin trilyonlarca lirasının altına imza atanlar, onlar ne oluyor? Onlar Oda’ya gelmiyorlar bile. Yani toplam bir kaliteyse, eğitimden başlayarak hepsine meslek içi eğitim ya da belli bir seviyeye yükseltilmesi için, bunun aranması. Bu hep beraber yapılabilecek biraz da. Yoksa öbür türlü sadece projelere imza atan, o da kala kala konut inşaatları kaldı, ona imza atan meslektaşımız oluyor, onu yapalım, yani hiç itirazımız yok ama o noktaya geldik mi acaba.</w:t>
        <w:br/>
        <w:br/>
        <w:t>M. Ç. : Siz gelinceye kadar bir parantez açtık.</w:t>
        <w:br/>
        <w:br/>
        <w:t>O. H. : Şimdi aslında bu çalışmanın çıkış noktası 1999’da Mimarlık Okulları Bölüm Başkanları İletişim Grubu’nun Bursa’da yaptığı 8. toplantı. Bu toplantıya, ben katılmamıştım, o zaman katılmamıştım. Bir komisyon kurulmuş MOBBİG’in içerisinde. Bu komisyonun içerisinde Zafer Bey, Ayla Atasoy, Şinasi Aydemir, İbrahim Numan benim hatırladıklarım, birkaç kişi daha var. Bu komisyonun hazırladığı bir rapor var, o raporun bir kopyası benim yanımda şimdi. “Türkiye’de Uygulanabilecek Modelin Tanımı” başlığıyla sunulmuş. 2002 Mayısta MOBBİG İstanbul’da İstanbul İTÜ’de toplandığında, 14. toplantıda akreditasyon konulardan bir tanesiydi, başlıklardan birisiydi. Selahattin Bey ODTÜ’nün Bölüm Başkanı, Hanya’daki toplantıda ortaya çıkan Avrupa Mimarlık Okulları Birliği’nin Avrupa’daki mimarlık okullarını akredite etmeye yönelik çalışmalarını sunduktan sonra, toplantının sonucunda, ulusal akreditasyon ajansının kurulması yönünde bir çaba harcanması, geriye dönük olarak da yapılmış olan çalışmanın tekrar değerlendirilmesi sonuç maddelerinden bir tanesi olarak ele alındı.</w:t>
        <w:br/>
        <w:br/>
        <w:t>Buna bağlı olarak ben Mimarlık Eğitimi Derneği içerisindeki yönetim kurulunda bulunan arkadaşlarla, Mimarlık Eğitimi Derneği’ni biliyorsunuz, içerisinde İTÜ, YTÜ, MSÜ, Osman Gazi Üniversitesi, Anadolu Üniversitesi, ODTÜ gibi Türkiye’den ve Kıbrıs’tan pek çok üniversitenin öğretim üyesinin katıldığı bir dernek, sanıyorum şu anda 70 civarında üyesi var, bu derneğin, MOBBİG İletişim Grubu’nun ve Mimarlar Odası’nın temsilcilerinden oluşan bir üst kurulun bulunduğu ve temel olarak da 1999’da MOBBİG içerisinde hazırlanmış olan raporun ele alındığı bir ulusal akreditasyon –akreditasyon demeyelim, başka bir isim koymayı uygun buldum ben, özdeğerlendirme veya değerlendirme modeli diyebiliriz- ....</w:t>
        <w:br/>
        <w:br/>
        <w:t>N. İ. : Ama sen onu akreditasyon karşılığı öneriyorsun.</w:t>
        <w:br/>
        <w:br/>
        <w:t>O. H. : Evet, böyle bir model önerisini ben 15. MOBBİG’te Kayseri Erciyes Üniversitesinde sundum MOBBİG’e, Mimarlık Okulları Bölüm Başkanları İletişim Grubu’na. Orada Gazi Üniversitesi Mimarlık Mühendislik Fakültesi’nden katılan arkadaşlarımız da Mühendislik Fakültesi Dekanlarının YÖK’e sunduğu ABED modelini gündeme getirdiler. Çünkü biliyorsunuz mimarlık bölümleri, bazıları, çoğu hatta, mühendislik mimarlık fakültelerinin içinde olduğu için, Gazi Üniversitesi de öyle olduğu için, onlar da onu gündeme getirdiler. Ama peşi sıra, onunla birlikte, Gazi Üniversitesi Mimarlık Mühendislik Fakültesi Akreditasyon Komisyonunun Koordinatörü olan bir doçent arkadaşımız, ismini şimdi hatırlayamıyorum, YÖK’te ele alınmış ve sonra üniversitelere yansıyan iç denetim konusunu orada sundu. O toplantıdan birkaç gün önce Resmi Gazete’de yayınlanmıştı. Ben orada öğrendim kişisel olarak. …</w:t>
        <w:br/>
        <w:t>Evet, İç Denetim, Resmi Gazete’de 20 Ekimde yayınlandı.</w:t>
        <w:br/>
        <w:br/>
        <w:t>E. Ö. : Söylemiştim ya geçen hafta.</w:t>
        <w:br/>
        <w:br/>
        <w:t>H. Ö. : Hoca dağıtmıştı, bir fotokopi vermiştiniz.</w:t>
        <w:br/>
        <w:br/>
        <w:t>E. Ö. : Dağıtmadım da Resmi Gazete numarasını vermiştim.</w:t>
        <w:br/>
        <w:br/>
        <w:t>O. H. : Bununla ilgili olarak da 2003 Ocak’ta üniversitelere geleceği ve Nisan ayında da üniversitelerden, bizden rapor bekleneceği orada ifade edilmişti, zaten gelen yazıda da var. Fakat herhalde bu yaşanan YÖK – YEK meseleleri dolayısıyla, tasarı dolayısıyla bu gündeme gelmedi. Ancak MOBBİG’te bize verilen görev, bunun, benim sunduğum bu akreditasyon veya değerlendirme, ne derseniz, o modelin ....... (kaset sonu) ............ tekrar tekrar aynı işleri yapmamız, bunun için de 2 tane alt çalışma ...</w:t>
        <w:br/>
        <w:br/>
        <w:t>H. Ö. : İç Denetim Yönetmeliği adı.</w:t>
        <w:br/>
        <w:br/>
        <w:t>O. H. : Aslında self assessment diyebiliriz.</w:t>
        <w:br/>
        <w:br/>
        <w:t xml:space="preserve">N. İ. : Self assessment tamam, bunları bilelim çünkü hepimiz başka türlü çeviriyoruz, esasında sen özdeğerlendirme mi diyorsun, .................. </w:t>
        <w:br/>
        <w:br/>
        <w:t>O. H. : Buna bağlı olarak 2 tane alt çalışma. Özellikle ODTÜ benim götürdüğüm teklifi çok olumlu bulduğunu söylemişti. Ancak bazı arkadaşlarımızdan bunun çok acele edilmemesi, üzerinde çalışılması, özellikle de YÖK’ün gündeme getirdiği yönetmelikle birlikte ele alınması gündeme geldi ve buna bağlı olarak da 2 alt çalışma grubu oluşturuldu. Bir tanesi İstanbul’da, İstanbul, Edirne, Bursa, Gebze, İzmir’deki okulların İstanbul’da bir araya gelmesi, buna karşılık Ankara’daki ODTÜ’nün ev sahipliği yapacağı toplantıya da Kayseri, Eskişehir, Diyarbakır ve diğerlerinin katılması, isterlerse Kıbrıs’taki arkadaşlarımızın da kendi aralarında bir çalışma yapıp bunu bize veya Ankara’ya gönderebileceklerinden söz edildi.</w:t>
        <w:br/>
        <w:t>Bildiğim kadarıyla Ankara’da toplantı yapılmadı. Biz bir toplantı yaptık. YTÜ’den Ayfer Hanım, MSÜ’den Nursel Hanım, Beykent Üniversitesinden Ertan Bey, İzmir İleri teknoloji Enstitüsünden Özen Eyüce ve Bahçeşehir Üniversitesini temsilen Semih Eryıldız toplantıya katıldılar, bir de ben tabii. Bu çalışma grubunun yaptığı değerlendirme daha çok YÖK’ün İç Değerlendirme Yönetmeliğine bağlı bir çalışma oldu. Bunun üzerinde çok fazla duramadık zaman sınırlılığı nedeniyle. Ve dendi ki; bir geniş tablo yapalım, bu tablonun içerisinde mimarlık okullarının sayısal ya da niteliğe ilişkin problemlerini de ortaya çıkaracak bir tablo-rapor haline dönüşsün. Bunu hazırladık ve ben MOBK’teki üyelerin onayına ve önerilerine sundum. Herhangi bir yanıt gelmedi ama izlediğim kadarıyla bölümler bununla ilgili çalışmalarını yapıyorlar. Biz yapıyoruz, Ayfer hanımdan buna ilişkin bilgi aldım. MSÜ’de yapıldığını duydum çünkü bize bazı şeyler sordular. Selahattin beyle telefonda konuştum. Öyle bir çalışma da bir taraftan yapılacak.</w:t>
        <w:br/>
        <w:br/>
        <w:t>Şimdi ben çok kısaca önerdiğim modele geçeyim. Bu modelin içerisinde aslında özdeğerlendirme kısmı 99’da önerilen modelin hemen hemen aynısı, hiçbir değişikliği yok. Yani o komisyon ne önerdiyse hepsi aynı. Yalnız orada farklı bir üst yapı vardı, bu öneride üst yapı değişik. Yani o akreditasyon işini yapacak üst yapının önerisi farklı. Şimdi bu öneride 3 farklı kuruluş var. Bunlardan bir tanesi Mimarlık Eğitimi Derneği, bir sivil toplum kuruluşu olarak. MOBBİG; MOBBİG bir sivil toplum kuruluşu değil çünkü kayıtlı bir yapısı yok. Bir araya gelmiş bölüm başkanları, bölüm başkanları değişiyor, bir sekreteryası yok. Hangi okulda yapılıyorsa o okulun bölüm başkanlığı sekreteryayı yürütüyor bir sonrakine devredene kadar, böyle bir sistemi var. 4 maddelik bir tüzüğü var ama o tüzük resmi bir tüzük değil, kendi aralarında oluşturdukları. Prof. Dr. Mine İnceoğlu İTÜ Mimarlık Fakültesi Mimarlık Bölüm Başkanıyken ilk kez bir araya geldi 1995’te yanılmıyorsam, 16.sı yapılacak Dolapdere Üniversitesinde Mayıs ayında, 6 aylık sürelerle hiç kesintisiz toplandı.</w:t>
        <w:br/>
        <w:br/>
        <w:t>MOBBİG ikinci ayağı, Mimarlar Odası üçüncü ayağı. Aslında önceki teklifte Mimarlar Odası’ndan başka bakanlık da bir ayak olarak bir üye vererek bu grubun içinde yer alıyordu. Ancak biz, özellikle derneğin yönetim kuruluyla yaptığımız toplantılarda, bakanlığın bu grup içerisinde nasıl bir yol izleyeceği, özellikle yapı denetimi ve 595-601 le ilgili olarak ortaya çıkan son duruma da bağlı olarak yer almamasının daha uygun olduğu ve bunlardan oluşan bir üst grubun olması ve bir komisyon oluşturulması, bu komisyonun sadece baş vurulan bir komisyon olması, gönüllü olan mimarlık okullarının bu komisyona başvurması, komisyonun da raporu sadece bir özdeğerlendirme raporu olarak – özdeğerlendirme raporuna sonra çok kısa değinirim- sadece ve sadece eksiği veya hatası var mı, tamam mı değil mi, o yöne incelemesi ve hemen arkasından da ilgili okulla daha önce bağlantısı olmamış 3 değerlendirmeci seçmesi. Dışarıdan değerlendirme sistemi yani öz olarak. Bu değerlendirmecilerin akademisyen olması özellikle ve bu konuda daha önce çalışmış kişiler olması ölçütler olarak değerlendiriliyor. Bunlar aslında tamamı önceki raporun belirttiği hususlar. Orada 5 kişiydi yalnız, 5 kişilik bir komisyonun çalışması daha zor olacağı düşünülerek derneğin yönetim kurulu tarafından bunun 3 kişi olması daha uygun görüldü ve bu değerlendirme grubunun okul tarafından da teklif edilebileceği ama sonuçta komisyonun bu kişileri seçeceği belirtildi.</w:t>
        <w:br/>
        <w:br/>
        <w:t>Özdeğerlendirmeye geçtiğimizde, bunun rapor yazması, süreç içerisinde bütün akreditasyon sistemlerinde olduğu gibi bir bölümün ya da programın özdeğerlendirme raporu hazırlaması, raporu sunması, değerlendirme grubunun incelemesi, sonra yerinde incelemeler, tartışmalar, konuşmalarla bir sonuç raporu yazması. Ama sonuç raporunda sayısal değil, daha çok okulun ortaya koyduğu amaç ve hedeflerin kendi içinde değerlendirilmesi anlamında olması gerektiği vurgulanıyor. Bu da gene önceki komisyonun yani 99’daki raporun görüşleri.</w:t>
        <w:br/>
        <w:t>Özdeğerlendirme raporunda bulunması istenen bilgi ve belgeleri çok kısa başlıklarıyla isterseniz vereyim zaten hepimizin de çok bildiği şeyler. Programın felsefesinin ele alınması birinci madde olarak var; amaç, hedef, stratejiler,teknikler, yöntemler ve araçların burada belirlenmesi. Programın kompozisyonu ve yapısı ikinci madde olarak ele alınmış. Burada ağırlıklar, yani hangi alanların ağırlığı ne kadardır, tasarım, teknoloji, tarih, uygulama, bilgisayar, davranış ve insan bilimleri ve amaçların hangi ağırlıkta olduğu ayrı bir şey olarak belirtilmesi, bunların bir tablo üzerinde bir matrix şeklinde gösterilmesi öneriliyor. Programın kompozisyon yapısı içerisinde, ders programlarının ne şekilde yapıldığı, yani tarihçesinin yer alması bekleniyor. Bunlar özdeğerlendirme raporunda yer alması gereken hususlar şeklinde yürüyor. Bu programın nasıl değerlendirildiği, ne ölçüde ve ne sıklıkta değiştiği, hazırlanırken hangi yolların izlendiği, kimlere danışıldığı gibi bir takım alt başlıklar var, isterseniz çok fazla zamanınızı almayayım onu hızlı geçeyim.</w:t>
        <w:br/>
        <w:br/>
        <w:t>Derslerin yapısı bir başka konu programın kompozisyonu ve yapısı içerisinde.Yine aynı başlığın altında üçüncü alt başlık olarak geçen bir başka konu; değerlendirme yani sınav ve eğitimde öğrenci etkinliklerinin değerlendirilmesi başlığı. Sınav ve sınav sayıları, sınavların eğitici özellikleri, soruların yapısı, sınavların değerlendirilme biçimleri, haklar, bütünleme, sınav teknolojisi gibi alt başlıkları var. Proje bu çalışmada tamamen ayrı ele alınmış durumda, mimari projeler. Proje stüdyolarının değerlendirilmesi kurgusu ayrı bir başlık altında değerlendiriliyor. Bu aslında bizim alt çalışma grubunda da ele alınmıştı, genel bir çerçeve içerisinde eğer bir akreditasyon ya da değerlendirme yapılırsa, ona bağlı olarak ortaya çıkan durum, stüdyoyu da dersler kapsamı içerisine alabilir, bu çok tehlikeli olur mimarlık eğitimi açısından gibi bir görüş belirtilmişti alt çalışma grubunda. Burada zaten ayrı bir başlık olarak ele alınıyor. Projelerin değerlendirilmesi yani hangi yöntemler kullanılıyor değerlendirmede, bireysel değerlendirme mi, jüri sistemi mi kullanılıyor, değerlendirmenin kapsamı nedir gibi sorular var.</w:t>
        <w:br/>
        <w:br/>
        <w:t>Yaz okulları ve öğrenci hareketliliği var, öğrencinin eğitim programını değerlendirmesi yöntemleri var, nasıl değerlendiriyor, sistematik bir değerlendirme biçimi var mı, ne amaçla yapılıyor, değerlendirmenin sonuçlar nasıl kullanılıyor, bu değerlendirmeye öğrencinin ve öğretim üyesinin tepkisi nedir, bunların hepsi özdeğerlendirme raporunda yer alması gereken başlıklar olarak sıralanmış durumda. Gene eğitim programının değerlendirilmesinin içerisinde, öğrencinin gelişiminin incelenmesi, öğrenci profilinin ele alınması bir başka başlık. Gelen öğrenci hangi gruplardan geliyor, geldiği kesim nedir, geldiği zaman becerileri nelerdir, beğenileri nedir, beklentileri nedir ve zaman içerisinde bunların değişimi nedir, bu sorulara cevap arayan bölüm. Sonraki bölüm 2.9, öğrenci gelişiminin izlenmesi. Buna yönelik bir yöntem bir teknik var mı, bu sistemin tanımlanması, nasıl ne şekilde yapılıyor, yoksa kurulması düşünülüyor mu gibi devam eden başlıklar var. 10. başlık mezuniyet sonrası izleme. Öğrenciler mezun olduktan sonra mezunlara ait veriler toplanıyor mu, mezunların görüşlerine baş vuruluyor mu programla ilgili olarak, ne tür toplantılar ve ne tür iletişim olanakları var, mezunların programa katkıları var mı. Bunlar eğitim programıyla ilgili olan bölüm.</w:t>
        <w:br/>
        <w:br/>
        <w:t xml:space="preserve">Üçüncü bölüm insan kaynakları bölümü. Birincisi amaç ve hedeflerdi, ikincisi eğitim programı, üçüncüsü insan kaynakları. İnsan kaynakları içerisinde öğrenci, akademik personel, yönetsel personel, hizmetli ve teknik personel şeklinde başlıklar var. Bunun içerisinde, insan kaynağı yeterli mi değil mi bunun sorgulaması yapılıyor. Ve özdeğerlendirme raporunun da insan kaynakları konusunda özellikle sayısal ve yanı sıra kaliteye ilişkin niteliksel bilgilerin yer alması gerektiği ve bunun özdeğerlendirme raporunda ele alınması gerektiği söyleniyor. NAAB’da da diğer bütün akreditasyon kuruluşlarının raporlarında da insan kaynakları ve insan kaynaklarının geliştirilmesi yönünde başlıklar var. </w:t>
        <w:br/>
        <w:br/>
        <w:t xml:space="preserve">Dördüncü başlık öğrenme kaynakları stratejisi başlığını taşıyor. Burada, mevcut durumda ne yapılıyor, amaçlar ve hedefler nedir, kuvvetli ve zayıf yönler nedir, hedefe yönelik ne türden önlemler alınıyor, projeksiyonlar nelerdir başlıkları var. Alt başlıklar ise, eğitim ve araştırmaya dönük fiziki kaynakların ortaya konması, yani stüdyolar, sınıflar, destek mekanları, özellikle eğitime dönük ve araştırmaya yönelik destek mekanları nedir ve kaynakları nedir, bilgisayar ortamında iletişim olanakları nedir ve diğer eğitsel iletişim olanakları nedir. 4’ün 2. alt başlığı, kütüphane olanakları nedir. 4’ün 3. alt başlığı eğitime ve araştırmaya dönük diğer kaynaklar nelerdir, yani ders araçları, ofisler, arşiv olanakları gibi. </w:t>
        <w:br/>
        <w:br/>
        <w:t>Beşinci temel başlık nitelik sağlama ve geliştirme. Burada eğitimde toplam kalite aslında gündeme geliyor. Öğretim elemanları açısından nitelik sağlama ve geliştirmek için ne yapılıyor, öğrenciler için ne yapılıyor, ne tür komiteler var, kampus dışında bir takım programlar uygulanıyor mu, geziler yapılıyor mu nitelik sağlama ve geliştirme konusunda, ve bir toplam kalite yönetimi veya kalite güvencesi yönünde çalışma var mı, çaba var mı.</w:t>
        <w:br/>
        <w:br/>
        <w:t>Altıncı ana başlık öğrenciye destek ve kılavuzluk başlığı deniliyor. Burada, öğrencinin kontenjanları nasıl belirleniyor, öğrenci seçim yöntemleri varsa ne yöndedir, kayıt ve yöntem süreci nedir,staj olanakları yaratılabiliyor mu, akademik danışmanlık ne şekilde yapılıyor, psikolojik danışmanlık var mı yok mu, ne şekilde yapılıyor. Mali destekler var mı, çalışma olanakları sağlanabiliyor mu öğrencilere gibi çok detaylı, ben fazla da uzatmayayım, pek çok detayda hatta öğrenci aileleriyle ilişkilere kadar varan bilgilerin raporda yer alması öneriliyor. Aslında çok detaylı bir şey. 3 alt başlığı var. Bunlardan birisi öğrenci destekleri nelerdir, yani barınma olanakları sağlanıyor mu üniversite tarafından ve beslenme olanakları nelerdir gene üniversite tarafından. Kültür ve sanat etkinlikleri nelerdir 2.alt başlık. 3. alt başlık sağlık ve spor olanakları nelerdir, sosyal ve sağlığa ilişkin bu türden öğrenci destekleri var mı onu sorgulayan bir sistem.</w:t>
        <w:br/>
        <w:br/>
        <w:t>Yedinci temel başlık ödüllendirme sistemleri. Hem tüm insan kaynakları için geçerli, hem öğrencilere hem öğretim üyelerine yönelik olarak teşvik sistemleri var mı, yani üniversitelerde uygulanan yayına teşvik ya da geziye teşvik gibi, var mı onlar sorgulanıyor.</w:t>
        <w:br/>
        <w:br/>
        <w:t>Son olarak, bu 7 temel başlıktan sonra özdeğerlendirmeyi yapıp sunan bölümün hazırlaması gereken bir özdeğerlendirme tablosu var. Bunun içerisinde daha önce raporda yer alan eğitim-insan gücü-fiziksel yapı gibi bütün başlıkların özet olarak bir tabloda, şöyle çok basit bir tabloda hazırlanıp gelen denetleme ekibine sunulması isteniyor. Ve onun sonucunda da denetlemecilerin 2 sayfadan oluşan, şöyle dolaştıralım isterseniz, sayısal olarak değerlendirmesi, ders yapısı olarak değerlendirmesi, laboratuarlar, kütüphane olanakları, görsel işitsel ekipman olanakları, bilgisayar, alt yapı olanakları, eğitim bölümleri gibi, bir takım tablolar oluşturması değerlendirmeye gelen ekipten bekleniyor. Onun dışında da bu başlıklarda, yani 7 temel başlıkta raporu alt başlıklarına da bağlı olarak değerlendirmesi, yazması bekleniyor ve sonra bu raporun üst komisyon tarafından ele alınması, eğer olumlu görüş verildiyse, olumlu veya olumsuz sonuç neyse, görüşün, durumun ilgili bölüme iletilmesi şeklinde yürüyor. Bu tamamen gönüllülüğe dayanan ve herhangi bir tabi ki akreditasyon iddiasında olmadığı gibi, herhangi bir yaptırımı olmayan, sadece ve sadece eğitimdeki kalitenin değerlendirilmesine yönelik bir çalışma olarak sunuldu. Buna yapılan eleştiriler ya da olumlu bulunan yönler MOBBİG toplantısında şöyle gündeme getirildi; mutlaka bir özdeğerlendirme raporunun olması gerekir ve bu daha önce hazırlanmış olan raporda da belirtildiği gibi ...</w:t>
        <w:br/>
        <w:br/>
        <w:t>............. : (soru anlaşılmıyor)</w:t>
        <w:br/>
        <w:br/>
        <w:t>O. H. : Evet var, önceki rapor var, şu anda burada. O raporda da belirtildiği gibi ortak ölçütler konulmaması, her bölümün kendine özgü amaç, hedef ve stratejilerini kendisinin koyması ve sonra denetlemenin bu veya akreditasyonun bu ortaya konan amaç, hedef ve stratejilerin gerçekleştirilip gerçekleştirilmediğini sadece kontrol etmesi. Yoksa bir takım temel ortaklaşa, şundan aşağı bir şey yapılamaz gibi bir sınırlama ya da ölçüt konulmadan sadece her bölümün kendi koyduğu ...</w:t>
        <w:br/>
        <w:br/>
        <w:t>............. : (soru anlaşılmıyor)</w:t>
        <w:br/>
        <w:br/>
        <w:t>O. H. : Hayır eleştiri değil, bu kabul edilmiş bir şey zaten. Bu şekilde olmasının doğru olduğu kabul edildi. Ama bir yandan da bu özellikle iç denetim dolayısıyla sayıların getirdiği, daha doğrusu sayısal şeylerin getirdiği sorunlar ortaya çıkabileceği, çünkü sayıların her zaman doğru şeyleri ifade etmediği, niteliğin de beraberinde mutlaka sorgulanması, niteliğin de rapor içinde yer alması gerektiği söylendi. O da zaten aslında nitelik özellikli bu raporun içerisinde gelen, raporu hazırlayacak olan grubun görevi olarak tanımlanıyor. Eleştirilerden bir tanesi şuydu; bunu söylemekte her halde bir sakınca yok konuşuldu çünkü, eğitimde kalite değerlendirilmesi, akreditasyon, ne diyorsak buna, temsilciler olması tabi iyi, ilgili bütün paydaşlardan temsilciler olması iyi, ancak, mesela kayıta yönelik olarak çalışmalar yapan Mimarlar Odası’nın veya bakanlığın bu tür çalışmalar içinde yer alıp almamasının doğruluğu tartışıldı, böyle bir tartışma yapıldı MOBBİG’te. Ben önceki rapora bağlı olarak bu türden bir şeyin gündeme getirildiğini savundum. Bunun üzerine herhalde bir sonraki MOBBİG toplantısında tekrar gündeme gelecek, çünkü biz alt çalışma grubunda gündeme getirdiğimiz konuları tekrar sunacağız MOBBİG toplantısına gidebilirsek tabİi Kıbrıs’a...</w:t>
        <w:br/>
        <w:br/>
        <w:t>........... : (soru anlaşılmıyor)</w:t>
        <w:br/>
        <w:br/>
        <w:t>O. H. : Belki Avrupa Birliği’ne girince bizi almayabilirler hocam. Şengen vizesi almak zorunda kalırız.</w:t>
        <w:br/>
        <w:br/>
        <w:t>............ : (anlaşılmıyor)</w:t>
        <w:br/>
        <w:br/>
        <w:t>O. H. : Onun dışında bir tablo daha var burada. Bu tablo da söylediğim gibi en son alt çalışma grubunda oluşturduğumuz ve gönderdiğimiz tablo. Şimdi ne yazık ki şöyle bir şeyi söylemek durumundayım; bu henüz kesinleşmiş bir rapor değil. Bir kere sundum ben. Yani orada sunulması dolayısıyla, ne yazık ki tutanakları yayınlamadı Erciyes Üniversitesi, onlara bıraktım ben aslında bunun bir kopyası Erciyes’teki sekreteryada var, bende de var, ama MOBBİG’in malı olmuş bir şeyi de nasıl bir organizasyon içinde sirküle edebiliriz bilemiyorum. Bu konuda bir ...</w:t>
        <w:br/>
        <w:br/>
        <w:t>........... : ( anlaşılmıyor)</w:t>
        <w:br/>
        <w:br/>
        <w:t xml:space="preserve">O. H. : Evet, ben burada bitireyim isterseniz. Eğer sorularınız olursa onlara yanıt vermeye çalışayım. </w:t>
        <w:br/>
        <w:br/>
        <w:t>N. İ. : Çok teşekkürler önce böyle bir raporu sunduğun için. Senin sunduğun bu rapor assessment’ı ve akreditasyonu birlikte içeren bir olgu. Demin hani bizim görevimiz mi dediğiniz şey var ya assessment o Orhan’ın raporu içinde. Zaten ismini değiştirmesi Orhan’ın eşdeğerlendirme demesi de o. Yani akreditasyon karşılığı eşkredilendirme deniyor, seninki assessment+akreditasyon, yani bu konuda zihnim çok net. Çünkü biz bu süreci yaşadık Türkiye’de 1995’de YÖK, İngiltere’de bir üniversiteye, yanılmıyorsam Manchester’a bir özdeğerlendirme veya assessment modeli hazırlattı ve bunun için de çok büyük bir para ödedi. Bu assessment raporu Türkiye’de pilot olarak birkaç üniversitede uygulandı. Uygulanan üniversitelerden bir tanesi Teknik Üniversite İstanbul’da, bir tanesi de Yıldız’dı ve mimarlık fakülteleriydi ve biz Orhan’ın bu sürecinin yalnız assessment kısmını yaşadık. Orada assessment komitesi YÖK’ün, Manchester Üniversitesi’nin gözlemcisi ve YÖK’ün kurduğu bir assessment komitesinden oluşuyor, yani senin MOBBİG, Mimarlar Odası ve Mimarlar Derneği’nden oluşmasını önerdiğin assessment komitesi orada YÖK tarafından tayin ediliyordu. Ben de değerlendiricilerden bir tanesiydim, Teknik Üniversiteye giden. Dolayısıyla süreci içinde yaşadım. Dolayısıyla denenmiş bir süreç, bu bizim için bir şans. Yani bunun nasıl işlediğini biz biliyoruz. Yani hem İTÜ, hem Yıldız, İTÜ’de esas olarak değerlendirici olarak gittim, Yıldız’da da değerlendirilen olarak komisyonun içindeydim, yani dolayısıyla, Hakkı sen de var mıydın orada?</w:t>
        <w:br/>
        <w:br/>
        <w:t>H. Ö. : Ben dekandım.</w:t>
        <w:br/>
        <w:br/>
        <w:t>N. İ. : Dekandın. Dolayısıyla biz olayı çok iyi yaşadık, bunu biliyoruz. Ama bu bir assessment projesiydi ve orada kaldı, bir akreditasyonla sonuçlanmadı. Orhan’ın modeli bu artı olarak bir akreditasyonla sonuçlansa diyor, yani assessment sonunda rapor olumlu çıkıyorsa diyelim, o zaman 10 üzerinden mi değerlendirildi, 10 üzerinden 5 alana tamam sen akredite oldun arkadaş. Olay aslında bu kadar net benim zihnime geldi. Bu daha önce yapıldı. Kurguyu çok iyi buldum ben, o çok net. Özellikle assessment komitesinin oluşumu çok iyi. Sen MOBBİG hakkında bir legal kuruluş değil dedin ama kuralları o kadar oturdu ve o kadar iyi işliyor ki herhangi bir dernekten bence daha güvenilir. Bir assessment komitesi olacaksa bunu Türkiye’de MOBBİG’den daha iyi yapacak yok, çünkü kendileri. Yani Türkiye’de 2 tane mimarları bağlayan üst şemsiye var, bir tanesi Mimarlar Odası, bir tanesi de eğitim yönünden MOBBİG. Başka yok. Dolayısıyla ben MOBBİG’e bu konuda yetki verilmesinin doğru olduğunu düşünüyorum. Elbette Mimarlar Odası’na da hepimizi bağlayan bir kurum olarak yetki verilmesinden yanayım. Dernekler hakkında benim genellikle kuşkum vardır, yani Türkiye’de iyi işlemedikleri hakkında. Yani legal örgütler olmalarına rağmen dernekler mesela sizin bu MOBBİG kadar iyi işlemeyebilirler. Çünkü dernek başkanının keyfine kalmış bir iştir en sonunda derneğin nasıl işleyeceği. Dolayısıyla o kurgunuzu ben çok beğendim. Şimdi Orhan ben sana şunu soracağım, şöyle dedin; kalite değerlendirme var burada, ama kalite değerlendirme = akreditasyon değil benim anladığım kadarıyla.</w:t>
        <w:br/>
        <w:br/>
        <w:t>H. Ö. : Kalite güvencesi.</w:t>
        <w:br/>
        <w:br/>
        <w:t>O. H. : Onunla ilgili yöntemler vardı, eğitimde yöntemler vardı, o sorgulanıyor.</w:t>
        <w:br/>
        <w:br/>
        <w:t>N. İ. : Senin modelin sirkülasyonuna gelince, onu bize verme, öyle bir talebimiz yok, zaten ona gerek de yok şu anda. Ama sen orada alt başlıklardan ibaret bize yarım sayfalık bir paragraf verirsen, yani bir çerçeve. Oradaki ayrıntıları zaten bizim gelecek hafta kurulda da okumamıza imkân yok, bu zaten kimseyi de ilgilendirmez. Sen orada bize şunu verirsen ben de yaparım o işi, böyle bir assessment +akreditasyon komitesi nasıl oluşur, MOBBİG, dernek, Mimarlar Odası, bu nasıl çalışır, kurduğu assesster heyeti gider kurumun kendisinin hazırladığı raporu değerlendirir, yerinde bilgi alarak görür, raporunu verir ve assessment raporudur bu. Akreditasyona gider ya da gitmez. Kurum der ki ben akreditasyona gitmiyorum, teşekkür ederim, raporunuzu aldım der Murat ve kendini gözden geçirir akredite olmak için. Talep etmeyebilir ya da evet ben kendimi yeterli konumda görüyorum der ve akreditasyona gidebilir, ulusal akreditasyona. Benim bu konuda zihnim çok netleşti, teşekkürler. Sana ben şunu sormak istiyorum; yurtdışında nasıl? Yani siz şimdi Teknik Üniversite Mimarlık olarak akredite olmaya çalışıyorsunuz, yurtdışında da bu kadar karmaşık, karmaşık derken kötü anlamda söylemiyorum, çok bilgi içeren bir rapor olarak görüyorum, yurtdışında da böyle mi? Benim bildiğim ABED falan daha sade. Yani siz Teknik Üniversite olarak hangi kuruma akredite olmak üzere baş vurdunuz, uluslar arası akreditasyonu kastediyorum, neler yapmanız bekleniyor, onlar neler yapacak, bize bu konuda bilgi ver.</w:t>
        <w:br/>
        <w:br/>
        <w:t>O. H. : ABED’inki tabii daha basit. Çok daha sade bir yapısı var ve çok iyi tanımlanmış, daha iyi tanımlanmış mimarlığa göre. Biz çok önceden başlayan çalışmalar dolayısıyla Amerika’daki NAAB, bir akreditasyon yapmıyor onu hemen başından söyleyeyim, ulusal bir kuruluş olduğu için bir akreditasyon yapmıyor, ancak şöyle bir yapısı var; international assistance dedikleri akreditasyon çalışmasına benzer, yani programın kendi özdeğerlendirme raporunu, selfstudy, hazırlaması gerekiyor. Bu hazırlanmış olan raporun, aynı Amerika’daki sistemde olduğu gibi, gelecek bir visiting team var, ....</w:t>
        <w:br/>
        <w:br/>
        <w:t>N. İ. : Bunu NAAB’mı yapıyor, bunu örgütlüyor?</w:t>
        <w:br/>
        <w:br/>
        <w:t>O. H. : Evet.</w:t>
        <w:br/>
        <w:br/>
        <w:t>N. İ. : Ulusal akreditasyon için mi?</w:t>
        <w:br/>
        <w:br/>
        <w:t>O. H. : Ulusal akreditasyona benzer olarak. İsterseniz önce onların ulusal akreditasyonunu anlatayım sonra bu international assistance ile ilişkisini kurmaya çalışalım. O sistemin içerisinde belirli süreleri var, en son yanılmıyorsam 6 yıllık aralarla yapılıyor değil mi Murat, 2002’de 6’ya çıkardılar, 6 yılda bir yapılıyor. Kurumlara gidiyorlar, bir özdeğerlendirme selfstudy report var ...</w:t>
        <w:br/>
        <w:br/>
        <w:t>N. İ. : Yani senin buradaki rapor gibi.</w:t>
        <w:br/>
        <w:br/>
        <w:t>O. H. : O rapor gibi. Bunu 12 temel ölçüt üzerinden yapıyorlar. Onlar ne yazık ki yanımda yok ama kabaca söyleyebilirim; NAAB’ın ulusal akreditasyonda okullardan, eğitim programlarında bekledikleri çok temel olarak sosyal eşitlik ...</w:t>
        <w:br/>
        <w:br/>
        <w:t xml:space="preserve">N. İ. : Hemen hemen buna benzer bir şey. </w:t>
        <w:br/>
        <w:br/>
        <w:t>O. H. : Hemen hemen buna benzer. Zaten buradaki öneri 3 temel şeye oturuyor, bir tanesi ABED, bir tanesi NAAB, diğeri de (HEFSE), yani sizin söylediğiniz bu İngiltere’deki sistem. Manchester Üniversitesi sadece onun uygulamacısı olarak gelmişti, HEFSE sistemiydi o yanılmıyorsam.</w:t>
        <w:br/>
        <w:br/>
        <w:t>N. İ. : Ama onun karşılığı büyük para aldı YÖK’ten.</w:t>
        <w:br/>
        <w:br/>
        <w:t>O. H. : Aldı evet. Bu üçünün üzerine kurulmuştu zaten bu rapor. NAAB’ın ortaya koyduğu 12 ölçütten insan kaynakları orada da var, finansal kaynaklar var, bilgi teknolojileri, bilgi enformasyonu orada da var. Bir çerçeve var yani. Bunlardan en önemlisi, öğrenciden beklenen öğrenci performansı ölçütleri 12. madde olarak. Burada 37 tane kriter var; öğrencinin eğitim programı içerisinde elde etmesi gereken bilgi ve becerileri kapsıyor. Bunun eğitim programına da yansıması lazım. Murat bahsetti aslında, 3 sistemden bahsetti ya, onlardan bir tanesi NCARB yani Amerika’daki kayıt kuruluşu, NAAB’ın oluşumunda aslında (ACSA) yani Amerika’daki Mimarlık Okulları Birliği’nin temsilcileri var içerisinde, Amerika Mimarlar Odası’nın temsilcileri var, öğrenciler var, yerel örgütler galiba var. Yani bir üst kuruluş aslında NAAB. Sadece belirli bir kesimi temsil eden çok genel bir şey. NCARB’ın içerisinde de ...</w:t>
        <w:br/>
        <w:br/>
        <w:t>N. İ. : Senin bahsettiğin o hani MOBBİG, mimarlık derneğinden kurulan şeye benzer bir şey.</w:t>
        <w:br/>
        <w:br/>
        <w:t>O. H. : Benzer bir yapısı var.</w:t>
        <w:br/>
        <w:br/>
        <w:t>N. İ. : Yani sürekli bir örgüt değil ama sürekli bir dinamizmi olan, değişen ...</w:t>
        <w:br/>
        <w:br/>
        <w:t>O. H. : Değişen ama değişik kuruluşlar tarafından temsilcileri olan.</w:t>
        <w:br/>
        <w:br/>
        <w:t>H. Ö. : Sistem değişmiyor.</w:t>
        <w:br/>
        <w:br/>
        <w:t>M. Ç. : Ama temsilcilerin sayısı değişmiyor.</w:t>
        <w:br/>
        <w:br/>
        <w:t>N. İ. : Ama senin önerdiğin modelde de öyle, yani sen aslında NAAB’a benzer bir örgüt öneriyorsun öyle değil mi.</w:t>
        <w:br/>
        <w:br/>
        <w:t>O. H. : Şimdi burada NAAB’ın ulusal akreditasyonunda rapor hazırlandıktan sonra bu raporun sunulması gerekiyor. Değerlendirme kurulu oluşturuluyor, yanılmıyorsam 5 kişilik bir ekip oluşturuluyor. O, ilgili okula zaman veriyor, şu zamanda geleceğim diye. Yerinde incelemeler yapılıyor, sergiler yapılıyor, çok ciddi sergi yapılıyor, biliyorsunuz zaten yani sizin katıldığınız pilot çalışmada ...</w:t>
        <w:br/>
        <w:br/>
        <w:t>N. İ. : Ben ilk Amerika’da rastladım, North Carolina’dayken, onlar hazırlanıyorlardı.</w:t>
        <w:br/>
        <w:br/>
        <w:t>O. H. : Derslere ilişkin dosyalar hazırlanıyor, onların içerisinde ödevleri var, sınav sonuçları var, pek çok şey var. Onların hepsi gözden geçiriliyor. Yani aslında temel olarak belgelemeye dayanan bir sistem, belgelenmesi gerekiyor, o belgelerin kontrol edilmesi gerekiyor. Açık, şeffaf olması çok önemli. Elde edilen sonuçların mutlaka ve mutlaka kamuoyuna sunulması gerekiyor.</w:t>
        <w:br/>
        <w:br/>
        <w:t>N. İ. : Bu Amerikan sistemi NAAB’ın modelini anlatıyorsun.</w:t>
        <w:br/>
        <w:br/>
        <w:t>O. H. : Evet. Bunun international assistance’a yansıması ise, bir kere akredite ettim diye söylemiyor, bunu kesinlikle her seferinde, her yazışmamızda belirtiyor. Ancak diyor ki size visiting team report’un benzeri bir rapor yazabilirim. Yani akreditasyona götürecek bir değerlendirme raporu var, assessment var, onun gibi bir değerlendirme raporu yazarım, siz buna göre ne yaparsanız yaparsınız, o noktada bitiyor.</w:t>
        <w:br/>
        <w:br/>
        <w:t>H. T. : Amerika dışındakilere mi?</w:t>
        <w:br/>
        <w:br/>
        <w:t xml:space="preserve">O. H. : Tabii, Amerika dışındakilere. Siz sonra ne yaparsanız yaparsınız. Ben sizi akredite ettim ya da şu değerlendirmeyi yaptım diye bir şey söylemiyor. </w:t>
        <w:br/>
        <w:br/>
        <w:t>N. İ. : Peki dünyada uluslararası akreditasyon yapan bir örgüt var mı?</w:t>
        <w:br/>
        <w:br/>
        <w:t>O. H. : RIBA var, yani bu İngiliz Mimari ..</w:t>
        <w:br/>
        <w:br/>
        <w:t>N. İ. : Dolayısıyla uluslararası akreditasyon aslında sanal bir şey.</w:t>
        <w:br/>
        <w:br/>
        <w:t>O. H. : Var aslında da ...</w:t>
        <w:br/>
        <w:br/>
        <w:t>N. İ. : Belge veriyor. Ama ben akredite oldum diyemez.</w:t>
        <w:br/>
        <w:br/>
        <w:t>E. Ö. : Amerika için valid olmayan bir belge vermiş oluyor, yani o ayırım da oradan kaynaklanıyor. İngiltere’de verdiği zaman RIBA için valid olmayan yani kendilerinde kullanılmayan bir ...</w:t>
        <w:br/>
        <w:br/>
        <w:t>M. Ç. : Geçerli değil.</w:t>
        <w:br/>
        <w:br/>
        <w:t>N. İ. : Aslında bu şu demektir, ben ikiye böldüm ya, bu önemli bir ayırımdır, assessment ve accreditation, asıl assessment accredit ediyor. Bu assessment raporunu, ben şöyle assess edildim diye dilediğin yere sunabilirsin. Öğrenci de sunabilir benim okulum böyle diye. Ama bir akreditasyon değil.</w:t>
        <w:br/>
        <w:br/>
        <w:t>H. Ö. : Orhan hocayı ve sizi teyiden söyleyeyim.Benim dekanlığımda İngiltere’den bize gelen belge, sertifika, Teknik Üniversiteyle aynı paralelde gelmişti, 22 tam puan üzerinden şu puanı aldınız diyor. Bütün notlarımızı gönderiyor, ben seni akredite ettim falan demiyor. Sadece parantez içinde, herkese yaymayın ama aldığınız puan, bu yıl Manchester Üniversitesinin puanına eşit oldu dedi. Benim üniversitemin puanına eşit bir puan aldınız diyor. Bunu siz ülkenizde nasıl kullanırsınız, dışarıda nasıl kullanırsınız, sizin bir belgeniz oluyor.</w:t>
        <w:br/>
        <w:br/>
        <w:t>N. İ. : Murat sana söz vereceğim yalnız o çalışmanın net adı zaten bir akreditasyon çalışması değil, assessment çalışması.</w:t>
        <w:br/>
        <w:br/>
        <w:t>H. Ö. : Onun bir parçası hocam.</w:t>
        <w:br/>
        <w:br/>
        <w:t>O. H. : Yalnız bu konuda bir şey hatırlatmak istiyorum. Uluslararası akreditasyon konusunda 2 tane çalışma aslında sürüyor. Ancak akreditasyonu da tabii ayırmak lazım, belki ona akreditasyon dememek mi lazım bilemiyorum, bu tam açıklanmış durumda değil ama Avrupa Birliği’ndeki eğitim alanındaki üniversitelerin biraz önce Bülend Bey’in söylediği gibi, diplomanın ya da mesleğin kabulü yönünde yaptıkları çalışmaların sanki uzantısı gibi, Avrupa Üniversiteler Birliği bir değerlendirme çalışması yapıyor. Buna Türkiye’de şu anda 2 üniversite girmiş durumda, biri ODTÜ, diğeri Boğaziçi Üniversitesi. Ve bütün bölümlerini, üniversitenin genelinde bir değerlendirme yapıyorlar ve onun sonunda da bir kalite belgesi veriyor.</w:t>
        <w:br/>
        <w:br/>
        <w:t>N. İ. : Ama bu akredite olmuş olmak gibi bir şey değil.</w:t>
        <w:br/>
        <w:br/>
        <w:t>O. H. : Değil ama ...</w:t>
        <w:br/>
        <w:br/>
        <w:t>N. İ. : Sizin Teknik Üniversite olarak çabanız da zaten bu raporu almaktır yoksa kimse size buyurun siz akredite oldunuz falan diye bir şey söylemiyor, bu net.</w:t>
        <w:br/>
        <w:br/>
        <w:t>H. Ö. : Siz gelin benim boyumu ölçün diyor.</w:t>
        <w:br/>
        <w:br/>
        <w:t>M. Ç. : ABED’de öyle olmayabilir.</w:t>
        <w:br/>
        <w:br/>
        <w:t>N. İ. : ABED farklı, ben mimarlık için söylüyorum, ABED farklı. Peki Orhan çok teşekkürler.</w:t>
        <w:br/>
        <w:br/>
        <w:t>O. H. : Bir şey daha var onu da söyleyeyim, Avrupa Mimarlık Okulları Birliği’nin bu yönde bir çabası var, söylemiştim Selahattin Bey sundu diye, ben sonraki toplantıya Hanya’ya 2002’deki toplantıya gittiğimde. Gerçi çok kısa zamanda böyle bir şey yapamayacaklar ama biraz daha uzun vadede Avrupa Mimarlık Okulları Birliği, Avrupa’daki mimarlık okullarının akreditasyonu konusunda bir çaba harcıyor ve 2010-2015 civarında da bunun gerçekleştirilmesini hedeflemiş durumda. Ne kadar geçekleştirebilir bilmiyorum çünkü bir uzlaşı da yok. Teşekkür ederim.</w:t>
        <w:br/>
        <w:br/>
        <w:t>N. İ. : Çok teşekkürler, Murat sen buyur canım.</w:t>
        <w:br/>
        <w:br/>
        <w:t>M. Ç. : Ben akreditasyonu şöyle anlıyorum; akreditasyon hedeflere göre bir sistemin değerlendirilmesi ve bu sürecin hikâyesidir. Bütün bu ayrıntılar belirli konulmuş hedeflere göre bir değerlendirme sürecini anlatır çok çeşitli boyutlarıyla. Onun için ben, konumuz akreditasyon olduğu için bu toplantıdaki konuşmaları, bu komitenin amaçları açısından değerlendirmek durumundayım. Yani eğer bu komitenin amacı, akreditasyon komitesinin ya da atölyesinin amacı, ulusal akreditasyon komitesini, kurulunu oluşturma çalışmaları ise amaç, bu konuştuğumuz şeyler henüz çok erken geliyor, detaylar, çok detay geliyor bana.</w:t>
        <w:br/>
        <w:br/>
        <w:t>N. İ. : Hangisi mesela.</w:t>
        <w:br/>
        <w:br/>
        <w:t>M. Ç. : Yani mesela self assessment raporu, özdeğerlendirme raporu aslında yani sanki biz burada bir ulusal akreditasyon kuruluşunun öncüsüymüşüz gibi, bir self-assessment’ı okullarda nasıl yapalım, nasıl öngörelim, bu sistemi nasıl kuralım tartışmasını yapıyormuşuz gibi geliyor bana. Halbuki biz bir ulusal akreditasyon komitesi değiliz henüz. Yani bizim, bu komisyonun sorunu ulusal akreditasyon kurumu kurulmalı mı, kurulmamalı mı, birinci sorusu. Eğer kurulmadıysa ki hepimiz kurulma amacıyla buraya geldik, o zaman bu kuruluş nasıl oluşmalı. Hedefi konusunda çalışma yapmamız ve tartışmamız gerekiyor.</w:t>
        <w:br/>
        <w:br/>
        <w:t>N. İ. : Doğru, uyarın için teşekkürler.</w:t>
        <w:br/>
        <w:br/>
        <w:t>M. Ç. : Ve bütün bu kurulduktan sonra, yani bu oluşumu gerçekleştirdikten sonra, bu oluşumu oluşturan bireylerin ya da kurulların tartışması gereken konu bu self assessment’ın nasıl yapılacağı konusu ya da akreditasyon sürecinin nasıl biçimleneceği. Hangi unsurlardan oluşum sürecinin biçimleneceği konusu çok sonra, belki 2 sene sonraki, 3 sene sonraki çalışmalar diye geliyor. Onun için detaylarda kaybolmayalım diyorum ben. Çok değerli çalışma sağ olsun Orhan yapmış ama bu bizim gündemimiz henüz değil diye düşünüyorum açıkça. Yani tekrar edeceğim, sorumuz şu; Türkiye’de biz ulusal akreditasyon kurumunu oluşturmak istiyorsak ilk adımımız ne olmalı, ne yapmalı sorusu. Bu sorunun cevabını aramak zorundayız, bizim cevaplandırmamız gereken ilk soru bu, başka şeyler değil bence.</w:t>
        <w:br/>
        <w:br/>
        <w:t>H. Ö. : Uzlaşma gereken, mutabakata varmamız gereken, Murat’ın sorusundan şunu anlıyorum; Türkiye şu ortamda bir ulusal akreditasyon sistemine ihtiyacı var mı yok mu? Bu soru etrafında bir uzlaşma sağlamalıyız. Yani bizim bu etkimiz sağlamalı ve bu sistematik tüm mimarlık topluluğu içinde de bir mutabakata varmalı. Kişi olarak sorarsanız ben Türkiye’de ulusal bir akreditasyon sisteminin derhal, ama zaman geçirilmeden oluşturulması görüşündeyim. Bütün çabamı ve çalışmalarımı da bunun için harcıyorum. Çok ciddi zaman harcadığımız kanaatini taşıyorum. Eğer bu treni yakalayamazsak bu ülkede, dün de söyledim bir başka atölye çalışmasında, bizden sonraki kuşak kendi ülkesinde mimarlık yapamayacak ve 2005’den sonra Türkiye bir mimarlık çöplüğü haline gelecek, bunun endişesini taşıyorum hocam. Bu nedenle, süratle ama, her yerde, usanmadan, bıkmadan tekrarlayarak bunu yaymamız lazım. Ulusal bir akreditasyon sistemi gereklidir. Bunun için de hocama çok teşekkür ediyorum, çok hoş bir çalışma. Bir; bu sistemin gerekliliğine inanıyor ve mutabakata vardıysak, iki; bu akreditasyon sistemiyle ilgili nasıl bir kurumsal yapı olmalı? Siz MOBBİG dediniz, işte bunun ikinci ayağı da bu akreditasyon sistemi var, varsa bu kurumsal yapı nasıl olmalı, üyeleri nasıl olmalı, nasıl değişmeli, o konuda uzlaşmalıyız ikinci adım olarak. Üçüncü adım bu akreditasyon sistemi kurumları bence ulusal ölçekteki mimarlık eğitim kurumlarını ölçen ve değerlendiren bir sistematik halinde çalışmalı. Daha sonra da ürün değerlendirilmeli, yani mimarlara yönelik olarak. Bu iki ayağı bu şekilde koymaz, doğrudan örgütümüz mimarları ölçen ve değerlendiren bir sistematik haline gelirse, biz bu çocuğu doğmadan öldürürüz.</w:t>
        <w:br/>
        <w:br/>
        <w:t>N. İ. : Bu konular netleşti.</w:t>
        <w:br/>
        <w:br/>
        <w:t>H. Ö. : Yani bir ulusal akreditasyon sistemi gereklidir, tartışılmaması gerekir kanaatini taşıyorum. İki; derhal bu komiteden başlayarak, geçici bir komiteyiz biz, atölye grubuyuz, çalışıyoruz, bu ulusal akreditasyon kurumunun, kurumsal yapının nasıl olması gerekir? Ben bunun sadece MOBBİG’le olacağı kanaatini taşımıyorum. Bu YÖK sistematiği içerisinde bölüm başkanlarımız eğitim kurumlarını ölçüp de yayamaz, korkarlar, dekanlarından korkarlar, rektörlerinden korkarlar, YÖK’ten korkarlar. O nedenle ben şuna inanıyorum; ulusal bir akreditasyon sistemi varsa, bunun kurumsal yapısı mimarlık alanında görev alan doğru ve inandırıcı aktörlerin temsilcileri olması gerektiği kanaatindeyim. İşte hocam önerdi, Mimarlık Eğitimi Derneği dedi, MOBBİG dedi, Oda dedi. Bunu iyi tartışalım, bana göre YÖK’ten de üye olmalı. Hem mimarlık alanında görev yüklenen, altını çiziyorum doğru aktörlerin temsilcileri olmalı, YÖK ve ilgili bakanlık temsilcileri de olmalı, buna göre bir kurumsal yapıya gitmeliyiz. Sonra ikinci adımda, çok hoş bir sunu yaptı hocam, ben Murat gibi bunların çok ayrıntılı olduğu kanaatinde değilim, derhal bunları konuşmamız gerektiği kanaatindeyim. Zaman kaybediyoruz, öyle 2 sene, 3 sene kaybetmeyelim Muratcığım.</w:t>
        <w:br/>
        <w:br/>
        <w:t>M. Ç. : Kaybederiz ama bunları konuşursak, bunları konuşmamalıyız diyorum ben, konuşursak kaybedeceğiz.</w:t>
        <w:br/>
        <w:br/>
        <w:t>H. Ö. : Konuşacağız, atölye çalışmalarımızın sayılarını artıralım. Bir tek hocama şunu sormak istiyorum; ortaya sunduğu yöntemde kurumların sadece öğretim performanslarının değerlendirilmesi var. Oysa üniversitelerin çok önemli bir ikinci görevi akademik performansa yönelik bir değerlendirme sistemini orada göremedim. Acaba bu konuları da burada tartışsak. Üçüncüsü, bu ulusal kurumsal değerlendirmede 3. konu, yani biri akademik performans, iki; öğretim performansı, üçüncü de akademik ve eğitime yönelik destek son derece önemli kalite güvencesinin sağlanması açısından. Bazı kurumlara biz hedef göstermek istiyorsak, amacımız dışlamak değilse, akademik performansı veya eğitim performansı ya da ikisi de beklenen amaçların altına düşüyorsa bunun nedenleri vardır, destek hizmetleri yetersiz olabilir. Bununla ilgili de bir ölçmenin, ölçme sistematiğinin bunun içinde yer alması gerektiğine inanıyorum. Hocamın sunduğu şey öğretim performansı için önemli bir çıkış, buna başka ayaklar da koyarsak ölçme sistemini de bu atölye çalışmalarında oluşturabiliriz kanaatini taşıyorum.</w:t>
        <w:br/>
        <w:br/>
        <w:t>N. İ. : Çok teşekkürler. Hülyacım senin sözün var. Murat, biz aslında bir alan taraması yapıyoruz. Bizden hemen gelecek hafta kesin bir rapor beklemiyorlar. Onun için detaylara zaman zaman saplanıyor gibi bana da geliyor ama yani galiba mecburuz böyle sondaj yapmaya, alanı taramaya mecburuz. O konuda rahatsız olmayalım ama bundan sonra ben daha detaylardan arındırılmış bir şekilde öze doğru yönlendirmeye çalışacağım. Aslında Orhan senin sunduğun model bize pek çok ışık tuttu, zaten Hakkı da özetledi. Sana söz veriyorum Hülya, buyur.</w:t>
        <w:br/>
        <w:br/>
        <w:t>H. T. : Katıldığım ve katılmadığım yanlar var. Bu akreditasyon modelinin içeriğini tartışmazsak akreditasyon kurumunda kimlerin olup olmadığını da doğru saptayamayabiliriz. Onun için bu içeriği de tartışmalıyız, konuşmalıyız diye düşünüyorum. Mesela Orhan’ın sunduğu özdeğerlendirme modelinde insanların eleştirdikleri nokta, katılmadıkları nokta ya da istedikleri şey ölçütlerin olmaması. Bu çok önemli bir şey. Her kurumun kendi özdeğerlendirme raporunun olmasını kabul ediyor insanlar, ölçüt istemiyorlar, niye? Çünkü Türkiye’de farklı seviyelerde, farklı kategorilerde, farklı nitelikte mimarlık okulları var. Onun için bizim bu eşkredilendirme modelimizde de aynen bunu gibi farklı ölçütler saptamalıyız. Neler yapmalıyız? Yani fakülteleri ya da bölümleri, mimarlık bölümlerini nasıl kategorize edeceğiz. Benim en çok aklımı karıştıran bu. Yani bir YTÜ ile herhangi bir yerdeki, Isparta’daki bir mimarlık bölümünü aynı ölçütlerle nasıl değerlendireceğiz. Yani sonucu bile bile yola çıkıyor olacağız. Tabii ki bunlar olumlu bir rapor alamayacaklar, yani eşkredilendirilemeyecekler sonuçta, çok belli. O zaman bir zaman kavramı ortaya çıkacak bizim koyacağımız eşkredilendirme modelinde. Yani bazı bölümleri farklı bir sistemle ele almamız lazım, sesli düşünüyorum ben, yani evet öyle bir soru var kafamda netleşmemiş.</w:t>
        <w:br/>
        <w:br/>
        <w:t>N. İ. : Bu Türkiye için var. Her ülke için oluyor ama bir tek öğretim üyesi olan bir kurum assessment’a başvursa ne olacak.</w:t>
        <w:br/>
        <w:br/>
        <w:t>M. Ç. : Şimdi bakın tabii aynı durum Amerika’da da söz konusu olabilir. Nasıl Türkiye’de farklı mimarlık okulları varsa, farklı amaçlar güdebilen, yapısı, özellikleri farklı olan, yöresel kimlikler taşıyabilen okullar varsa, bu Amerika’da da, hele hele Amerika gibi bir ülkede bu da çok farklı olabilir. Ama ulusal akreditasyon kuruluşunda NAAB’ın aradığı koşullardan bir tanesi şudur; NAAB ilkelerine uygunluk. Bütün programların 111 tane akredite ettiği programın kendi ilkelerine uygunluk açısından değerlendirir NAAB. Dolayısıyla o anlamda o kriterler geçerli. Ama asla NAAB, siz benim kriterlerimin üzerinde başka kriterler, hedefler de güdemezsiniz gibi bir kural koymuyor. Diyebiliyor ki, benim kriterlerimi sağlayacak sizin eğitim kurumunuz, 37 tane kriterim var bunları sağlayacak en az. Ama her kurumun kendi özellikleri, istekleri, amaçları, bölgesel ihtiyaçlar doğrultusunda artı hedefler koyabilir, eğitimini ona göre de biçimlendirir, asla bir engel yok. Ama standartlar olacak ulusal anlamda, eğer unvan veriliyorsa, mimarlık unvanı, bunun standart kriteri, yeteneği, becerisi de olmalı diye bir şey var. Ulusal akreditasyonun özelliği budur yani ayrı ...... (kaset sonu) ........</w:t>
        <w:br/>
        <w:t>Kabul etmemiz lazım.</w:t>
        <w:br/>
        <w:br/>
        <w:t>H. T. : Bir şey ilave edeceğim. Bu söylediklerinle mimarlık yapma yetkisi vermenin eyaletten eyalete Amerika’da yetki koşulları, kuralları değişiyor değil mi, her eyalette geçerli olmuyor mimarlık yapma yetkisi. Acaba bununla, senin söylediklerinle ilişkili mi? Arada bir ilişki var mı?</w:t>
        <w:br/>
        <w:br/>
        <w:t>M. Ç. : Yani tabii onu her eyalet için söylemek mümkün değil ama, registration board bütün eyaletlerin alt registration board’larının üst kurulu ve onun getirdiği eğitim standartları var. Mesela education standartları var. Artı başvuru standartları var, yani kayıt kuruluna bir aday başvurduğu zaman kendisinden arana özellikler var registration board tarafından. Bunlar ortak ama mesela herhangi bir eyalette bu ortak kuralların üstünde de bir eyalet diyebilir ki ben hiçbir mimarlık suçu işlememiş birisine, düzgün birisine, disiplin suçu almamış birisine unvan veririm diyebilir. Yani tabi bunları ayrıntılı olarak bilmiyoruz ama registration’un da ortak kuralları var yine eyaletlere gelindiğindeyse ufak tefek farkları var bildiğim kadarıyla.</w:t>
        <w:br/>
        <w:br/>
        <w:t>H. T. : İşte ben de diyorum ya registration board’ın koyduğu ölçütler, yani mimarlık yapma yetkisi için koyduğu ölçütler bizim akreditasyon board’ın koyduğu ölçütlerle de üst üste düşmelidir. Bu ilişki nasıl sağlanacaktır, Türkiye’de bunun modeli nasıl sağlanacaktır.</w:t>
        <w:br/>
        <w:br/>
        <w:t>N. İ. : Şimdi çocuklar ben bir özetleme yapıyorum. Bir; böyle bir şey gerekli mi? İtirazı olan var mı? Yok. Onu geçtik tamam. İkincisi; model nasıl olmalı? Orhan’ın çerçeve sunduğu model aslında, teşekkürler ayrıntısına kadar sundu, akla yatkın bir model. Amerika’daki NAAB modeli ya da Manchester modeline benziyor. Ayrıntısına girip de şu anda şu model dememize gerek yok, öyle bir model ana hatlarıyla kabuldür. Ben böyle düşünüyorum itiraz eden var mı?</w:t>
        <w:br/>
        <w:br/>
        <w:t>M. Ç. : Ben bir ilave yapabilir miyim, Orhan onu çok açmadı, zaman tasarrufu nedeniyle ...</w:t>
        <w:br/>
        <w:br/>
        <w:t>N. İ. : Hayır Murat, affedersin sözümü bitireyim. Zaten biz burada kesin bir modelle gitmiyoruz ama bir modelin temel üç adımını söyledi ya, board’ın kurulması, kurumun kendi başvurusunu yapması, yani budur benim söylediğim, buna itirazınız var mı?</w:t>
        <w:br/>
        <w:br/>
        <w:t>N. İ. : Modelin ana adımları konusunda bir itirazınız yoksa ...</w:t>
        <w:br/>
        <w:br/>
        <w:t>M. Ç. : Board’ın kurulması, birinci adım board’ın kurulması.</w:t>
        <w:br/>
        <w:br/>
        <w:t>N. İ. : O zaman modelin ayrıntısına girmeyelim, böyle bir model konusunda hemen hemen hemfikir olduğumuz kanısındayım, bunu da geçiyorum. Şu anda karşımızda iki tane adım var, lütfen bundan sonra yalnız buna, hiç başka şeye değinmeyin, modelin ayrıntısına girmeyin. Bu nasıl kurulacak, bunu kim kuracak, İTÜ, Yıldız bir araya gelip üçü mü gidecekler, bunun bir yönetmeliği mi olacak, kim başvuracak yahut ta işte Mimarlar Odası, MOBBİG, dernek mi kuracak? Yani (string) olayı ne olacak, kim bunu string edecek, bu bir. Ondan sonra ikincisi; nasıl işleyecek? Yani mesela, YÖK’ten üniversite rektörüne giderler, böyle bir şey kurun derler, YÖK yönetmelik yapma yetkisi olan bir kurumdur, kurar, işleyişini Mimarlar Odası ve MOBBİG’e devreder. Yani netleştirmezsek hiçbirini tartışamayız. Şu anda iki tane sual var; 1-) Kim kuracak? 2-) Nasıl işleyecek. Bu konudaki görüşlerinizi söyleyin başka da hiçbir şey söylemeyin. Sen söyle. Başka türlü bitiremeyiz ki.</w:t>
        <w:br/>
        <w:br/>
        <w:t>B. T. : Ben Murat Bey’in söylediğinden başlayayım. Oda yönetimi olarak bir süre sonra şöyle bir baskı altında kalacağız; kötü eğitimin sorumlusu biz miyiz diyecekler. Ben buradan güç almak istiyorum, sizlerden güç almak istiyorum. Yani, dünyadaki örnek budur, belli bir sıra budur ve ben bundan dolayı, buna dayanarak, YÖK’e, diğerlerine, şu kurulacak olan akredite kurulundan geçmemiş olanların kaydını yapmayacağım diyebilmeliyim. Bunun kavgasını vermeliyim. Belki 3 sene sonra 5 sene sonra, ama bunu şu anda sadece telaffuz ediyorum, onun gücünü almak istiyorum. Mimarlar Odası olarak zaman zaman tartışmalar bize başka alanlardan da geliyor, biz eğitime karışmak niyetinde değiliz, asla değiliz, o konuda da en ufak bir sözümüz olmadı. Ama bu mimarlık eğitimi kurultayı değil, Mimarlık ve Eğitim Kurultayı olduğu için biz beraber bir organizasyon yapıyoruz ve birbirimize destek olalım, birbirimizden kaynaklanan sorunları söyleyebilelim diye. O anlamda eğer bu akreditasyon kurulunun çıkartacağı ürün sonuçta bizim önümüze gelecek ve meslek ortamının düzenlenmesinde de biz söz sahibi olacaksak, ne pay düşecekse, ne oranda gireceksek, biz ona girelim. Kurulacak olan komitenin bizim tarafımızdan da tanınması bile, dediğiniz gibi yeterli olabilir. Sonuçta Oda’nın da içinde bulunduğu bir komisyon, 3 tane hocamız girebilir hepiniz Oda üyesisiniz sonuçta, bir değişme olmuyor diye düşünüyorum. Benim şahsi bir sorum var yalnız Orhan Bey’e merak için, 7 ya da 8 madde açtınız, bunlardan ağırlığı olan var mıdır? Yani fiziki mekân ya da öğretim üyesi sayısı ya da başka şeyler mi daha önemlidir ya da bu ...</w:t>
        <w:br/>
        <w:br/>
        <w:t>N. İ. : Bunu açma. Şunun için bunu kapattık, neden biliyor musun ...</w:t>
        <w:br/>
        <w:br/>
        <w:t>M. Ç. : Bu açılırsa çok genişler bence de.</w:t>
        <w:br/>
        <w:br/>
        <w:t>N. İ. : Bu modelin ayrıntısı bu.</w:t>
        <w:br/>
        <w:br/>
        <w:t>B. T. : Ben bunu şunun için söyledim, bu tabii ki dediğiniz gibi, bu birinci anlattığınızla tamamıyla örtüşüyor diye söylüyorum. Yoksa sonra da konuşabiliriz. Yani sonuçta bazı üniversitelerin farklı olmasını da kabul ediyoruz. Vurgu anlamında söylemek istedim o kadar.</w:t>
        <w:br/>
        <w:br/>
        <w:t>O. H. : Yani aslında bir şey söylemeye gerek yok, farklı uygulamalar, onu söyleyebilirim.</w:t>
        <w:br/>
        <w:br/>
        <w:t>N. İ. : İsterse vurgulanabilir. Şimdi arkadaşlar ben bir şey soracağım, Bülend, Mimarlar Odası’nın yönetmelik önerme ve yönetmelik çıkarma yetkisi var mı?</w:t>
        <w:br/>
        <w:br/>
        <w:t>B. T. : Tabii, şüphesiz var.</w:t>
        <w:br/>
        <w:br/>
        <w:t>H. Ö. : Genel Kurul’dan geçirdiğiniz zaman hemen hayata geçirebilirsiniz.</w:t>
        <w:br/>
        <w:br/>
        <w:t>N. İ. : O zaman şimdi özellikle ...</w:t>
        <w:br/>
        <w:br/>
        <w:t xml:space="preserve">B. T. : Ama Oda son derece heterojen bir yapıdır, bunu da kabul etmemiz lazım. Farklı şehirlerde 21 şubesi olan, 30.000’e yakın üyesi olan, farklı ekonomik gelişmişlik düzeyindeki şubelerle, üyelerden oluşan bir kurumdur. Yani belli bir doğru seviyeyi arayan da vardır, </w:t>
        <w:br/>
        <w:t xml:space="preserve">geçim derdi içinde olan da. O yüzden böyle bir yönetmeliğin çıkabilmesi son derece güç tartışma sürecine bağlı. Biraz önceki söylediğinizde, konuşmakta mahsur yok, ben sizden, Kurultay’dan güç almaya çalışacağım, belli bir noktaya götürmeye çalışacağım diyorum. </w:t>
        <w:br/>
        <w:br/>
        <w:t>N. İ. : Şimdi arkadaşlar bunun ille de bir yönetmeliğe bağlı olması şart değil.</w:t>
        <w:br/>
        <w:br/>
        <w:t>H. Ö. : İlk anda şart değil.</w:t>
        <w:br/>
        <w:br/>
        <w:t xml:space="preserve">N. İ. : Senin söylediğin gibi bu informel bir kuruluştur bir deneme için. Ama en sonunda ciddi olması için herhalde bir yönetmeliği ya da legal bir tabanı vardır, yönetmeliği demeyeyim yasası ...... ( aynı anda konuşmalar var 1-2 cümle anlaşılamıyor. ) ..... legal bir tabanı olmadan bir şey olamaz ama biz böyle bir ısınma çalışması gibi, önce biri bunu başlatacak. İşte şimdi bu kim olmalı? Gelecekte çünkü yönetmeliğini bu önerecek, üniversiteler arası kurul mu, YÖK mü, Mimarlar Odası’yla üniversiteler yan yana mı gelecek, yani lütfen bunları söyleyin aklınıza neler geliyor. </w:t>
        <w:br/>
        <w:br/>
        <w:t>M. Ç. : Ben önce bir bilgi verebilir miyim, Orhan söyledi ama zaman nedeniyle sanıyorum tam söylemedi.NAAB’ın yani akreditasyon board’ın 14 tane üyesi var. Bunlardan 3 tanesi AIA’dan yani Mimarlar Odası’ndan, 3 tanesi ACSA’dan yani Mimarlık Okulları Birliği’nden, 3 tanesi registration board’lardan yani kayıt kurullarından, 2 tanesi öğrenci birliklerinin temsilcileri, 2 tanesi tamamen dışarıdan, halktan, toplumdan, mimarların müşterileri, işverenler diyelim, 1 tanesi de kurul başkanı, üyesi, 14 kişilik kurul.</w:t>
        <w:br/>
        <w:br/>
        <w:t>N. İ. : Kendileri oturup başkanlarını seçiyorlar değil mi, öyle oluyor.</w:t>
        <w:br/>
        <w:br/>
        <w:t>M. Ç. : Şimdi biraz önce söylediğim, Regulation of Architecture in USA’daki kurumlar, Amerika’daki kurumların tümü bu zaten. Başka önemli kurum yok orada. Yani okullar, eğitim kuruluşları, kayıt kurulları vs.</w:t>
        <w:br/>
        <w:br/>
        <w:t>H. T. : Bunların karşılığını Türkiye’de ararsak, öyle bir düşünelim ki ...</w:t>
        <w:br/>
        <w:br/>
        <w:t>M. Ç. : Kesinlikle öyle, oraya getirmeye çalışıyorum. Şimdi neden bu böyle, niçin akreditasyon kuruluşları tüm toplum paydaşlarını bir araya toplayan kurul niteliğinde. Çünkü onlar toplum adına mimarlık eğitiminin standartlarını belirlemek, kurallarını koymak üzere bir araya gelmişler ve burada bütün toplumun ilgili kesimleri söz sahibidir, asla herhangi bir kurumu çıkartamazsınız.</w:t>
        <w:br/>
        <w:br/>
        <w:t>N. İ. : Bu konuda hepimiz anlaştık. Şimdi bana şunun cevabını verin; bu ulusal akreditasyon komitesi oluşurken, sen kompozisyonunu söylüyorsun tamam, bunu kim başlatacak, kim yapacak. String olayından söz ediyorum, yani kim direksiyonu tutacak ...</w:t>
        <w:br/>
        <w:br/>
        <w:t>M. Ç. : Biz, yani burası başlatacak. Çok özür diliyorum, sorduğunuz için söyledim, söz almadım ama .</w:t>
        <w:br/>
        <w:br/>
        <w:t>N. İ. : Evet bu senin görüşün.</w:t>
        <w:br/>
        <w:br/>
        <w:t>M. Ç. : Yani bizim burada yapmamız gereken şey, ben bunu vakıf toplantısında da önerdim, biz tüm bu paydaşları, ilgilileri bir araya getiren çekirdek grup olmalıyız.</w:t>
        <w:br/>
        <w:br/>
        <w:t>N. İ. : Ama bize yetki verilirse, şu anda bizim yetkimiz yok.</w:t>
        <w:br/>
        <w:br/>
        <w:t>M. Ç. : Hayır kimse bize yetki vermeyecek. Biz ...</w:t>
        <w:br/>
        <w:br/>
        <w:t>N. İ. : Mimarlar Odası İstanbul Büyükkent Şubesi’nin ...</w:t>
        <w:br/>
        <w:br/>
        <w:t>M. Ç. : Hayır, hayır henüz yetki istemeyelim, öyle bir şey söz konusu değil. Yani biz mimarlıkla ilgili bütün toplum kesimlerini bir araya getirelim, birlikte bu konuyu konuşalım. Yani ulusal akreditasyon kurumunu oluşturmak için ne yapmalıyız sorusunu böyle genişletilmiş bir platformda tartışalım.</w:t>
        <w:br/>
        <w:br/>
        <w:t>N. İ. : İşte Perşembe günü biraz genişlemeye başlayacak değil mi?</w:t>
        <w:br/>
        <w:br/>
        <w:t>B. T. : Evet, bir konsensüs arayışıdır bu. Demin dediğiniz gibi verilmemiş bir yetkidir bu bize, kurultayın amacı budur. Ben de ona katılıyorum yani arayış tek tek kurumlardan geldiği zaman sorunlar çıkabilir ama ...</w:t>
        <w:br/>
        <w:br/>
        <w:t>N. İ. : Sualin neydi, affedersin Bülend, ulusal akrditasyon kurulu ne olmalıdır dedin, ne sordun duyamadım.</w:t>
        <w:br/>
        <w:br/>
        <w:t>M. Ç. : Ulusal akreditasyon komitesi kimlerden oluşmalıdır, bu sorunun cevabını burada verebiliriz biz ve bir sonraki toplantıya onları davet edip birlikte toplantı yapabiliriz.</w:t>
        <w:br/>
        <w:br/>
        <w:t>N. İ. : Bülend devam et.</w:t>
        <w:br/>
        <w:br/>
        <w:t>B. T. : Devam edebiliriz; yani kurultayda işte ancak buradan yetki alabiliriz dedim, kurultaydaki bileşenler buna müsaittir. O bakımdan katılıyorum Murat Bey’e. Yani bu komisyonun önereceği bir model kurultayda da benimsenir, içselleştirilirse, önemli olan bu hususu mimarlık topluluğunun içselleştirmesi, ondan sonra her kurum buradan kendine göre bir görev çıkartacak. Oda eğer bir yönetmelik çalışmasına gidecekse gidecektir, üniversiteler buna yönelik hazırlık yapacaklarsa yapacaklardır. Önemli olan benimsenmesidir tartışmanın.</w:t>
        <w:br/>
        <w:br/>
        <w:t>M. Ç. : Biz kurultaya bunun önerisini götürmeliyiz. Böyle bir süreç olması lazım demeliyiz.</w:t>
        <w:br/>
        <w:br/>
        <w:t>N. İ. : Tamam, gayet net olarak anlaşıldı.</w:t>
        <w:br/>
        <w:br/>
        <w:t>E. Ö. : Bu tip şeylerde kafama takılan şey şu; diyelim ki bu çerçeve üzerinde konuşuyoruz, düşünüyoruz, bu çerçeveye katılacak olan ögelerin bunu anlaması lazım. Bunu anlamadan onlarla birlikte bir toplantı yapmak çok da verimli bir düzen meydana getirmesi son derece zordur. Bu nedenle hep şuna gidiyorum ben, bizim düşünüp ondan sonra ögelerin ve ortamın yaratılması gerçekleşmeden sokmak çok mümkün değil. Mesela ilk aklıma gelen burada niye öğrenciler yok diye düşündüm. Öğrencilerin katılmış olmaları şu anda bulunan öğrenciler açısından ne anlama geliyor sorusuyla ya da işte dışarıda, biraz önce söylediğin, toplumdan insanların buraya gelmesi ne anlama geliyor. Türkiye’de genellikle getirilmiş olan yeniliklere baktığımız zaman, gerçi bir çoğu istediğimiz gibi çalışmıyor belki ama, hep önceden düşünülerek biraz halka, topluma aşılamak şeklinde olmuş. Mesela kadın hakları konusu, değil mi, bir türlü kadınlar bunu benimsememişler, kabul etmemişler. Böyle bir durum var bana göre ortada. Burada bahsetmiş olduğumuz 6 kurumun ya da ilgili olabilecek kurumlardan hangisi bugün bu ön düzenlemeyle ilgili olarak çalışabilir konusu ciddi bir problem olarak karşımızda. Hepimiz akreditasyonla ilgili olarak çalışmış insanlarız, ta 1994’den bu tarafa bu konuyla ilgileniyorum ben bireysel olarak. Gene de aramızda bile belli anlaşmazlıklar meydana geliyor. Şimdi bu konuyla hiç ilgilenmemiş olan gruplarla ortaklaşa olarak bir şey ortaya konması o kadar kolay bir olay olamaz. Evet ideal bir şeydir ama bunu gerçekleştirmek çok zor. Önce burada ...</w:t>
        <w:br/>
        <w:br/>
        <w:t>N. İ. : Bunun bir savaş gerektirdiğini biz biliyoruz, denedik, Teknik Üniversite’de duruyor ...</w:t>
        <w:br/>
        <w:br/>
        <w:t xml:space="preserve">E. Ö. : Bence hemen bir legallik aramak ya da hemen bir gerçeklik aramak da doğru değil. Hep geriye dönüyorum ben ama, yani biz Türkiye’de uygulayabileceğimiz, başlangıçta belki biraz daha basit, orta düzeyde uygulanabilir, yani en al düzeyde değil, en üst düzeyde de değil, belki orta düzeyde uygulanabilir genel bir şey acaba nasıl olabilir ve bu hem topluma, hem de mimarlar ortamına nasıl kabul ettirilebilir. Mesela İngilizlerde bu çerçeve çok daha dardır, bu saymış olduğunuz çerçeve. Bir zamanlar sadece RIBA idi, şimdi 2 kurum daha ilave edildi, yani çerçeve çok dardı. Neden çerçeve çok dardı? Çünkü öyle başladı. Bu nedenden dolayı, evet onlar katılsın, sonunda katılsın tabii ki isterim, hep özellikle mesela öğrencilerin katılmasını daima isterim ben. Ama çocuklarda, kendi öğrencilerimizi biraz düşündüğümüz zaman, mesela bizde bu yasa KHK konusu çıktığı zaman öğrencilerin bize ilk sorduğu şey “bizim imza yetkimiz yok”, sanki mimar olmasıyla imzayı atıp proje yapacak. Yani böyle genel bir bilinç içerisinde olduğu zaman bu son derece zor oluyor. Ondan dolayı ben diyorum ki, çalışmaları yapalım, yasa nasıl olabilir, bunlar nasıl olabilir, bunu yaymaya çalışalım. </w:t>
        <w:br/>
        <w:br/>
        <w:t xml:space="preserve">N. İ. : Peki mesaj alındı. Şimdi çocuklar, aslında, evet Hakkı, toplantıyı kapatıyorum, biz burada karar almak zorunda değiliz. </w:t>
        <w:br/>
        <w:br/>
        <w:t xml:space="preserve">H. Ö. : Kapatmadan bir cümle söyleyeceğim hocam. Şimdi akreditasyon sisteminin kurulması konusunda en azından bu masadakiler mutabakattalar, uzlaştılar. İki; bu konuda bir kurumsal yapının gerekliliğine de inandık, ikinci adımı da attı. Bunun adını da koyduk; Ulusal Akreditasyon Kurulu. Üçüncüsü; şu iki soruya cevap. Bu ulusal akreditasyon kurulu herhangi bir kuruma, hiçbir organa bağımlı olmamalı, bağımsız bir örgüt olmalı, buna inanıyorum. Onun için sadece Orhan hocamın sunduğu şeyde, sadece MOBBİG’le, sadece Mimarlar Odası’yla, sadece dernekle değil, ilgili doğru aktörlerin temsilcileriyle ve bağımsız bir organ olmalı. Aynen İngiltere’deki örnek veya Amerika’daki örnekleri verirsek, bir tarafta RIBA var, mimarlar örgütü, bir tarafta ARB var bağımsız örgüt, bunların yasaları var. Biz de sanki mimarlık yasası varmış gibi, çıkacakmış gibi, bu kurul mutlaka değişik aktör temsilcilerinden oluşan bir bağımsız örgüt olmalıdır. Altını çiziyorum, süre bittiyse kimin devamı var, kim başlatmalı bunu, yasal bir dayanağı olmalı. Yasal dayanağımız bir; Anayasanın 135. maddesi. 135. madde hedef gösteriyor, meslek odaları diyor, özel yasalarla kurulmuş olan meslek odaları toplum ve kamu yararına her türlü düzenlemeyi yapmalıdır diyor. Şimdi o zaman Anayasa bu görevi devlet olarak hedef gösterdi, kimi gösterdi, meslek odalarını gösterdi. Özel yasamız da var. Demek ki biz meslek odamızın koordinasyonunda onun görevlendirdiği bir bağımsız kurul oluşturmalıyız ilk anda. Doğrudan MYK, şu üyeleri ulusal akreditasyon kurulunun geçici üyeleri olarak görevlendirebilir. Çıkış noktamız bu olur. </w:t>
        <w:br/>
        <w:t>Başından beri söylüyorum, bizim bu komisyonumuzda direkt mimarlık mesleğini uygulayan birinin olması gerekirdi diye düşünüyorum. Her ne kadar farklı komisyonlar varsa, orada bu kişiler varsa da danışma kurulumuzun ya da her neyse, bizim daha geniş olan bir kurulumuz var ya, oradan birisi de keşke bugün burada bu konuşmalarımızda bir fikir söyleseydi.</w:t>
        <w:br/>
        <w:br/>
        <w:t>N. İ. : Perşembe günü onu yapalım.</w:t>
        <w:br/>
        <w:br/>
        <w:t>H. T. : Çok faydası olacağına inanıyorum.</w:t>
        <w:br/>
        <w:br/>
        <w:t>H. Ö. : Biz 11 tane örgütü koyduk geçen toplantıda ...</w:t>
        <w:br/>
        <w:br/>
        <w:t>H. Ö. : 11 tane aktör örgüt var bizim aklımıza gelen, onların temsilcileri keşke bu toplantılara katılsa.</w:t>
        <w:br/>
        <w:br/>
        <w:t>N. İ. : Peki, sen profesyonel birisi diyorsun.</w:t>
        <w:br/>
        <w:br/>
        <w:t>H. T. : Profesyonel. Eğitimle ilgisi olan, ilgisi derken direkt mesleki ilgisi olmayan birisi keşke burada olsa diye düşünüyorum.</w:t>
        <w:br/>
        <w:br/>
        <w:t>N. İ. : Arkadaşlar hepinize iyi akşamlar. Aslında anladığım kadarıyla bizim bu komite adı akreditasyon komitesi olmakla birlikte assessment komitesi olarak işe başlayacak. Öyle bir başlıkla işe başlayacak çünkü akredite etme olayı başka bir olay.</w:t>
        <w:br/>
        <w:br/>
        <w:t>H. Ö. : Ama kurumsal yapıyı da oluşturmamız lazım hocam. Yani ana sistematiği doğru oluşturup ...</w:t>
        <w:br/>
        <w:br/>
        <w:t xml:space="preserve">O. H. : Ben bir şey sorabilir miyim, ben komisyon üyesi değilim, ben sadece sunuş yapmaya geldim, </w:t>
        <w:br/>
        <w:br/>
        <w:t>H. T. : Hayır canım, komisyon üyemizsin ....</w:t>
        <w:br/>
        <w:br/>
        <w:t>M. Ç. : Başından beri varsınız. Türkan hanım da var.</w:t>
        <w:br/>
        <w:br/>
        <w:t>H. Ö. : Herkese iyi akşamlar. Teşekkürle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7:00Z</dcterms:created>
  <dc:creator>BERNA DOGAN</dc:creator>
  <dc:description/>
  <dc:language>en-US</dc:language>
  <cp:lastModifiedBy>BERNA DOGAN</cp:lastModifiedBy>
  <dcterms:modified xsi:type="dcterms:W3CDTF">2005-06-01T12:07:00Z</dcterms:modified>
  <cp:revision>1</cp:revision>
  <dc:subject/>
  <dc:title>MİMARLIK VE EĞİTİM KURULTAYI – II</dc:title>
</cp:coreProperties>
</file>