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BASIN AÇIKLAMAS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imarlık Mesleği ve Eğitiminde Dönüşüm Kurultay’da Tartışılıyor</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TMMOB Mimarlar Odası tarafından, mimarlık okullarının katkılarıyla iki yılda bir düzenlenen ve bu yıl üçüncüsü </w:t>
      </w:r>
      <w:r>
        <w:rPr>
          <w:rFonts w:cs="Arial" w:ascii="Arial" w:hAnsi="Arial"/>
          <w:b/>
          <w:bCs/>
          <w:sz w:val="22"/>
          <w:szCs w:val="22"/>
        </w:rPr>
        <w:t>“Mimarlık ve Eğitimi ve Yeniden Yapılandırılırken”</w:t>
      </w:r>
      <w:r>
        <w:rPr>
          <w:rFonts w:cs="Arial" w:ascii="Arial" w:hAnsi="Arial"/>
          <w:sz w:val="22"/>
          <w:szCs w:val="22"/>
        </w:rPr>
        <w:t xml:space="preserve"> temasıyla gerçekleştirilen Mimarlık ve Eğitim Kurultayı, İstanbul Teknik Üniversitesi’nde bugün başladı. 7-9 Aralık 2005 tarihlerinde üç gün boyunca, mimarların, akademisyenlerin, kamu kuruluşlarından temsilcilerin ve mimarlık öğrencilerinin katılımıyla sürecek olan Kurultay’da, bir yıldır çalışmaları süren çeşitli tematik atölyelerin sunuşları yapılacak ve konular katılımcılarla beraber değerlendirilerek tartışılacak.</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urultay atölyeleri arasında, </w:t>
      </w:r>
      <w:r>
        <w:rPr>
          <w:rFonts w:cs="Arial" w:ascii="Arial" w:hAnsi="Arial"/>
          <w:b/>
          <w:bCs/>
          <w:sz w:val="22"/>
          <w:szCs w:val="22"/>
        </w:rPr>
        <w:t xml:space="preserve">Mimarlık Lisans ve Lisansüstü Eğitimi, Akreditasyon, Staj ve Meslek Pratiği, Sürekli Mesleki Gelişim </w:t>
      </w:r>
      <w:r>
        <w:rPr>
          <w:rFonts w:cs="Arial" w:ascii="Arial" w:hAnsi="Arial"/>
          <w:sz w:val="22"/>
          <w:szCs w:val="22"/>
        </w:rPr>
        <w:t>ve</w:t>
      </w:r>
      <w:r>
        <w:rPr>
          <w:rFonts w:cs="Arial" w:ascii="Arial" w:hAnsi="Arial"/>
          <w:b/>
          <w:bCs/>
          <w:sz w:val="22"/>
          <w:szCs w:val="22"/>
        </w:rPr>
        <w:t xml:space="preserve"> AB-GATS Sürecinde Meslek Uygulaması</w:t>
      </w:r>
      <w:r>
        <w:rPr>
          <w:rFonts w:cs="Arial" w:ascii="Arial" w:hAnsi="Arial"/>
          <w:sz w:val="22"/>
          <w:szCs w:val="22"/>
        </w:rPr>
        <w:t xml:space="preserve"> bulunuyor. Ayrıca mimarlık mesleğiyle ilgili güncel birtakım konuları ele almak üzere, </w:t>
      </w:r>
      <w:r>
        <w:rPr>
          <w:rFonts w:cs="Arial" w:ascii="Arial" w:hAnsi="Arial"/>
          <w:b/>
          <w:bCs/>
          <w:sz w:val="22"/>
          <w:szCs w:val="22"/>
        </w:rPr>
        <w:t>Mimarlıkta Uzmanlaşma, Mimarlık Politikası</w:t>
      </w:r>
      <w:r>
        <w:rPr>
          <w:rFonts w:cs="Arial" w:ascii="Arial" w:hAnsi="Arial"/>
          <w:sz w:val="22"/>
          <w:szCs w:val="22"/>
        </w:rPr>
        <w:t xml:space="preserve"> ve </w:t>
      </w:r>
      <w:r>
        <w:rPr>
          <w:rFonts w:cs="Arial" w:ascii="Arial" w:hAnsi="Arial"/>
          <w:b/>
          <w:bCs/>
          <w:sz w:val="22"/>
          <w:szCs w:val="22"/>
        </w:rPr>
        <w:t>Meslek Hukuku</w:t>
      </w:r>
      <w:r>
        <w:rPr>
          <w:rFonts w:cs="Arial" w:ascii="Arial" w:hAnsi="Arial"/>
          <w:sz w:val="22"/>
          <w:szCs w:val="22"/>
        </w:rPr>
        <w:t xml:space="preserve"> başlıkları altında da oturumlar düzenlenec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urultay açılışında konuşma yapan Kurultay Başkanı Prof. Dr. </w:t>
      </w:r>
      <w:r>
        <w:rPr>
          <w:rFonts w:cs="Arial" w:ascii="Arial" w:hAnsi="Arial"/>
          <w:b/>
          <w:bCs/>
          <w:sz w:val="22"/>
          <w:szCs w:val="22"/>
        </w:rPr>
        <w:t>Afife Batur</w:t>
      </w:r>
      <w:r>
        <w:rPr>
          <w:rFonts w:cs="Arial" w:ascii="Arial" w:hAnsi="Arial"/>
          <w:sz w:val="22"/>
          <w:szCs w:val="22"/>
        </w:rPr>
        <w:t xml:space="preserve">, Kurultay’ın geçmişiyle ilgili genel bir özet sunmasının ardından, Kurultay’ın en önemli özelliğinin meslek odası ve üniversiteler arasındaki işbirliği ve görüş alışverişinin sağlanması olduğunu vurgulad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marlar Odası Genel Başkanı </w:t>
      </w:r>
      <w:r>
        <w:rPr>
          <w:rFonts w:cs="Arial" w:ascii="Arial" w:hAnsi="Arial"/>
          <w:b/>
          <w:bCs/>
          <w:sz w:val="22"/>
          <w:szCs w:val="22"/>
        </w:rPr>
        <w:t>Oktay Ekinci</w:t>
      </w:r>
      <w:r>
        <w:rPr>
          <w:rFonts w:cs="Arial" w:ascii="Arial" w:hAnsi="Arial"/>
          <w:sz w:val="22"/>
          <w:szCs w:val="22"/>
        </w:rPr>
        <w:t>, Kurultay süresince mimarlık mesleği ve eğitiminin dönüşümüne ilişkin görüşler geliştirilerek uzlaşılar sağlanmasının hedeflendiğini belirterek, bunların en önemlilerinden birinin Türkiye Mimarlık Politikası konusu olduğunu söyledi. Ekinci, dünyanın mimarlığa önem veren tüm ülkelerinde yasal bağlayıcılığı olan bir mimarlık politikası olduğunu, Türkiye’nin de devlet politikalarına girecek bir mimarlık politikası metnine ihtiyaç duyduğunu belirtti.</w:t>
      </w:r>
    </w:p>
    <w:p>
      <w:pPr>
        <w:pStyle w:val="Normal"/>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İTÜ Mimarlık Fakültesi Dekanı </w:t>
      </w:r>
      <w:r>
        <w:rPr>
          <w:rFonts w:cs="Arial" w:ascii="Arial" w:hAnsi="Arial"/>
          <w:b/>
          <w:bCs/>
          <w:sz w:val="22"/>
          <w:szCs w:val="22"/>
        </w:rPr>
        <w:t>Cengiz Giritlioğlu</w:t>
      </w:r>
      <w:r>
        <w:rPr>
          <w:rFonts w:cs="Arial" w:ascii="Arial" w:hAnsi="Arial"/>
          <w:sz w:val="22"/>
          <w:szCs w:val="22"/>
        </w:rPr>
        <w:t xml:space="preserve"> İTÜ’de güncel olarak gerçekleştirilen akademik çalışmalar hakkında bilgi vererek, mimarlığın ilgili tüm mesleklerle beraber işbirliği, dayanışma ve paylaşım içinde geliştirilmesi gerektiğini vurguladı. İTÜ Rektörü Prof. Dr. </w:t>
      </w:r>
      <w:r>
        <w:rPr>
          <w:rFonts w:cs="Arial" w:ascii="Arial" w:hAnsi="Arial"/>
          <w:b/>
          <w:bCs/>
          <w:sz w:val="22"/>
          <w:szCs w:val="22"/>
        </w:rPr>
        <w:t>Faruk Karadoğan</w:t>
      </w:r>
      <w:r>
        <w:rPr>
          <w:rFonts w:cs="Arial" w:ascii="Arial" w:hAnsi="Arial"/>
          <w:sz w:val="22"/>
          <w:szCs w:val="22"/>
        </w:rPr>
        <w:t>, iyi bir mimarlık eğitiminde araştırma-geliştirmenin öneminin altını çizerek, özellikle AB sürecinde, Türkiye’de bütüncül bir araştırma anlayışının izlenmesi gerektiğini ekledi.</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Avrupa Üniversiteler Birliği Yönetim Kurulu Üyesi </w:t>
      </w:r>
      <w:r>
        <w:rPr>
          <w:rFonts w:cs="Arial" w:ascii="Arial" w:hAnsi="Arial"/>
          <w:b/>
          <w:bCs/>
          <w:sz w:val="22"/>
          <w:szCs w:val="22"/>
        </w:rPr>
        <w:t xml:space="preserve">Gülsün Sağlamer, </w:t>
      </w:r>
      <w:r>
        <w:rPr>
          <w:rFonts w:cs="Arial" w:ascii="Arial" w:hAnsi="Arial"/>
          <w:sz w:val="22"/>
          <w:szCs w:val="22"/>
        </w:rPr>
        <w:t xml:space="preserve">dünyadaki hızlı değişim ortamında, mimarlık eğitiminin de küreselleşmenin baskısı altında biçimlenmekte olduğundan bahsetti. Sağlamer, Türkiye’de üniversiteye giriş ve bu girişin yönteminin yeniden yapılandırılması gerektiği tartışmalarının uzun süredir gündemde olduğunu hatırlatarak, AB’ye uyum sürecinde eğitime ilişkin dönüşümün özellikle bu kapsamda dikkatle izlenmesi gerektiğini aktardı.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Kültür ve Turizm Bakanı </w:t>
      </w:r>
      <w:r>
        <w:rPr>
          <w:rFonts w:cs="Arial" w:ascii="Arial" w:hAnsi="Arial"/>
          <w:b/>
          <w:bCs/>
          <w:sz w:val="22"/>
          <w:szCs w:val="22"/>
        </w:rPr>
        <w:t xml:space="preserve">Atilla Koç, </w:t>
      </w:r>
      <w:r>
        <w:rPr>
          <w:rFonts w:cs="Arial" w:ascii="Arial" w:hAnsi="Arial"/>
          <w:sz w:val="22"/>
          <w:szCs w:val="22"/>
        </w:rPr>
        <w:t>“mimarlığın bir kente bir yöreye anlam katmada, kimlik kazandırmada ve dahası da ruh katmakta çok özel ve önemli bir yeri olduğunu” belirtti. Koç, mimarlığın sadece çağdaş yaşama alanlarının oluşturulması için değil, aynı zamanda çevre sorununu oluşturan risklerin ortadan kaldırılması, afetlerle mücadele ve özellikle de kent ve yaşam kalitesinin artırılması için çalıştığını vurguladı. Bu anlamda mimarlığın sadece estetik değil, aynı zamanda toplumsal bir yanı olduğunu ekledi. Koç, konuşmasının sonunda 2006 yılında Kültür ve Turizm Bakanlığı’nın mimarlıkla ilgili etkinliklerinin artacağını, ayrıca her yıl Bakanlık tarafından verilen Büyük Ödül’ün bu yıl mimarlıkla ilgili olarak verileceğini ve sonucun önümüzdeki günlerde açıklanacağını söyledi.</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İlk günkü Kurultay açılış konuşmalarının ardından, Mimarlar Odası İkinci Başkanı ve Kurultay Sekreteri </w:t>
      </w:r>
      <w:r>
        <w:rPr>
          <w:rFonts w:cs="Arial" w:ascii="Arial" w:hAnsi="Arial"/>
          <w:b/>
          <w:bCs/>
          <w:sz w:val="22"/>
          <w:szCs w:val="22"/>
        </w:rPr>
        <w:t>Bülend Tuna</w:t>
      </w:r>
      <w:r>
        <w:rPr>
          <w:rFonts w:cs="Arial" w:ascii="Arial" w:hAnsi="Arial"/>
          <w:sz w:val="22"/>
          <w:szCs w:val="22"/>
        </w:rPr>
        <w:t>’nın genel süreci ve içeriği aktaran tematik sunuşu ve “Mimarlık Lisans ve Lisansüstü Eğitimi” ve “Mimarlıkta Uzmanlaşma” oturumlarıyla devam etti.</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pPr>
      <w:r>
        <w:rPr>
          <w:rFonts w:cs="Arial" w:ascii="Arial" w:hAnsi="Arial"/>
          <w:sz w:val="22"/>
          <w:szCs w:val="22"/>
        </w:rPr>
        <w:t>Kurultay programına, yapılan oturum sunuşlarına ve ilgili belgelere:</w:t>
      </w:r>
      <w:r>
        <w:rPr>
          <w:rFonts w:cs="Arial" w:ascii="Arial" w:hAnsi="Arial"/>
          <w:b/>
          <w:bCs/>
          <w:sz w:val="22"/>
          <w:szCs w:val="22"/>
        </w:rPr>
        <w:t xml:space="preserve"> </w:t>
      </w:r>
      <w:hyperlink r:id="rId2">
        <w:r>
          <w:rPr>
            <w:rStyle w:val="InternetLink"/>
            <w:rFonts w:cs="Arial" w:ascii="Arial" w:hAnsi="Arial"/>
            <w:b/>
            <w:bCs/>
            <w:sz w:val="22"/>
            <w:szCs w:val="22"/>
          </w:rPr>
          <w:t>www.mo.org.tr/mek</w:t>
        </w:r>
      </w:hyperlink>
      <w:r>
        <w:rPr>
          <w:rFonts w:cs="Arial" w:ascii="Arial" w:hAnsi="Arial"/>
          <w:sz w:val="22"/>
          <w:szCs w:val="22"/>
        </w:rPr>
        <w:t xml:space="preserve"> adresinden ulaşılabilir.</w:t>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rg.tr/me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25:00Z</dcterms:created>
  <dc:creator>Tuğçe</dc:creator>
  <dc:description/>
  <cp:keywords/>
  <dc:language>en-US</dc:language>
  <cp:lastModifiedBy>bernad</cp:lastModifiedBy>
  <dcterms:modified xsi:type="dcterms:W3CDTF">2005-12-13T09:25:00Z</dcterms:modified>
  <cp:revision>2</cp:revision>
  <dc:subject/>
  <dc:title>Mimarlık Mesleği ve Eğitiminde Dönüşüm Kurultay’da Tartışılıyor</dc:title>
</cp:coreProperties>
</file>