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pPr>
      <w:r>
        <w:rPr>
          <w:w w:val="150"/>
        </w:rPr>
        <w:t xml:space="preserve">MİMARLIK EĞİTİMİNE LİSANS VE LİSANSÜSTÜ : 21. MOBBİG Toplantısından Notlar : </w:t>
      </w:r>
      <w:r>
        <w:rPr/>
        <w:t>Nur Esin (İ.T.Ü.),  Füsun Alioğlu (Y.T.Ü.)</w:t>
      </w:r>
    </w:p>
    <w:p>
      <w:pPr>
        <w:pStyle w:val="Normal"/>
        <w:spacing w:lineRule="auto" w:line="360" w:before="0" w:after="120"/>
        <w:rPr/>
      </w:pPr>
      <w:r>
        <w:rPr/>
      </w:r>
    </w:p>
    <w:p>
      <w:pPr>
        <w:pStyle w:val="Normal"/>
        <w:spacing w:lineRule="auto" w:line="360" w:before="0" w:after="120"/>
        <w:rPr/>
      </w:pPr>
      <w:r>
        <w:rPr/>
        <w:t xml:space="preserve">Mimarlık bir bütündür ve fiziksel çevremizi kurgulayan bölge planlama, şehircilik, mimarlık, iç mimarlık, ürün tasarımı, peyzaj ve diğer planlama ve tasarım disiplinlerinin tümünün temelinde iyi bir tasarım eğitimi yatar. </w:t>
      </w:r>
    </w:p>
    <w:p>
      <w:pPr>
        <w:pStyle w:val="Normal"/>
        <w:spacing w:lineRule="auto" w:line="360" w:before="0" w:after="120"/>
        <w:rPr/>
      </w:pPr>
      <w:r>
        <w:rPr/>
        <w:t>Bu mesleğin eğitimci üyeleri olarak, eğitim modellerimizden bizler sorumluyuz.  Size bu sunuşumuzda eğitim modellerimizi geliştirme yönünde ortak çabalarımızın sonucundaki saptamalarımızı ve MOBBİG olarak geliştirdiğimiz önerilerimizi sunmak istiyoruz.</w:t>
      </w:r>
    </w:p>
    <w:p>
      <w:pPr>
        <w:pStyle w:val="Normal"/>
        <w:spacing w:lineRule="auto" w:line="360" w:before="0" w:after="120"/>
        <w:rPr>
          <w:w w:val="150"/>
        </w:rPr>
      </w:pPr>
      <w:r>
        <w:rPr>
          <w:w w:val="150"/>
        </w:rPr>
      </w:r>
    </w:p>
    <w:p>
      <w:pPr>
        <w:pStyle w:val="Normal"/>
        <w:spacing w:lineRule="auto" w:line="360" w:before="0" w:after="120"/>
        <w:rPr>
          <w:w w:val="150"/>
        </w:rPr>
      </w:pPr>
      <w:r>
        <w:rPr>
          <w:w w:val="150"/>
        </w:rPr>
        <w:t>Ayrışma ve yeniden bütünleşme üzerine</w:t>
      </w:r>
    </w:p>
    <w:p>
      <w:pPr>
        <w:pStyle w:val="Normal"/>
        <w:spacing w:lineRule="auto" w:line="360" w:before="0" w:after="120"/>
        <w:rPr/>
      </w:pPr>
      <w:r>
        <w:rPr/>
        <w:t>Sizlere gelişmenin ya da diğer bir ifade ile, ayrışmanın genel bir görünümünü sunmak isteriz.</w:t>
      </w:r>
    </w:p>
    <w:p>
      <w:pPr>
        <w:pStyle w:val="Normal"/>
        <w:spacing w:lineRule="auto" w:line="360" w:before="0" w:after="120"/>
        <w:rPr/>
      </w:pPr>
      <w:r>
        <w:rPr/>
        <w:t xml:space="preserve">Uzun eğitim modellerinin deneyiminden geçmiş bizler için, daraltılan bir sürede vermek istediklerimizi sığdıramama kaygısı hep içimizdeydi. Alanımıza özgü derslerimizi ayrıştırdık ve tüm bu alanlarda neredeyse ortak noktamız kalmayacak biçimde özgün eğitim planlarımızı kurguladık. Bunları yapanlar kökte mimarlık hatta mühendislik eğitimi almış, fizik çevremize bir bütün olarak bakabilen hocalarımızdı. Ve bizler bu ayrışmayı özelleşen nitelikli doktoralarımızla ve yeni açtığımız derslerle destekledik. Mimarlığa sadece kendi alanından bakabilen meslekdaşlarımızı mezun ettik. Bu konuda çok da başarılı olduk. Her alanın en iyilerini ürettik ve en kötülerini de ... İstanbul ve çevresinde yapılı çevremizin durumu, meslekdaşlarımızın durumu herşeyi açıklamaktadır. </w:t>
      </w:r>
    </w:p>
    <w:p>
      <w:pPr>
        <w:pStyle w:val="Normal"/>
        <w:spacing w:lineRule="auto" w:line="360" w:before="0" w:after="120"/>
        <w:rPr/>
      </w:pPr>
      <w:r>
        <w:rPr/>
        <w:t xml:space="preserve">Bu gelişme ya da ayrışma süreci sadece bizde oluşmadı. Batı ülkelerinde de paralel gelişmeler gözlendi. Avrupa Birliği ülkeleri Mimarlık Okulları Birliği’nin bu seneki toplantısında ve geçtiğimiz günlerde ülkemizde yapılan UIA toplantılarında önemli gündem maddeleri eğitim-uygulama ayrışmasına, eğitimin ve uygulamanın kendi içindeki ayrışmalarına karşı alınabilecek önlemlere ayrılmıştı. Mimarinin bütünlüğüne geri dönüş özlemi içinde bulunduğumuz söylenebilir. </w:t>
      </w:r>
    </w:p>
    <w:p>
      <w:pPr>
        <w:pStyle w:val="Normal"/>
        <w:spacing w:lineRule="auto" w:line="360" w:before="0" w:after="120"/>
        <w:rPr/>
      </w:pPr>
      <w:r>
        <w:rPr/>
        <w:t>Bu saptamalar gerek Lisans gerekse Lisansüstü eğitim planlarımızın yeniden düzenlenmesinde önemli çıkış noktalarından birini oluşturmaktadır. Bu nedenle geçtiğimiz günlerde yaptığımız MOBBİG toplantısında da konu aynı önemle ele alındı. Bu ayrışmayı azaltacak modeller kurumların kendi içlerinde genel yapıları içinde aranabilir. Örneğin İTÜ Mimarlık Fakültesi ilk yıl tasarım eğitimini üç bölümü için ortak hale getirerek bir başlangıç yapmıştır. Bu girişimin deneyimlediğimiz çok sayıdaki yararını bir başka ortamda ayrıntılı tartışılmak üzere sonraya bırakmak istiyorum.</w:t>
      </w:r>
    </w:p>
    <w:p>
      <w:pPr>
        <w:pStyle w:val="Normal"/>
        <w:spacing w:lineRule="auto" w:line="360" w:before="0" w:after="120"/>
        <w:rPr>
          <w:color w:val="0000FF"/>
        </w:rPr>
      </w:pPr>
      <w:r>
        <w:rPr>
          <w:rFonts w:eastAsia="Tahoma"/>
          <w:color w:val="0000FF"/>
        </w:rPr>
        <w:t xml:space="preserve"> </w:t>
      </w:r>
    </w:p>
    <w:p>
      <w:pPr>
        <w:pStyle w:val="Normal"/>
        <w:spacing w:lineRule="auto" w:line="360" w:before="0" w:after="120"/>
        <w:rPr/>
      </w:pPr>
      <w:r>
        <w:rPr>
          <w:w w:val="150"/>
        </w:rPr>
        <w:t xml:space="preserve">Özgünlük ve Kimlik üzerine ya da </w:t>
      </w:r>
    </w:p>
    <w:p>
      <w:pPr>
        <w:pStyle w:val="Normal"/>
        <w:spacing w:lineRule="auto" w:line="360" w:before="0" w:after="120"/>
        <w:rPr>
          <w:w w:val="150"/>
        </w:rPr>
      </w:pPr>
      <w:r>
        <w:rPr>
          <w:w w:val="150"/>
        </w:rPr>
        <w:t>Çeşitlilik ve Rekabet üzerine</w:t>
      </w:r>
    </w:p>
    <w:p>
      <w:pPr>
        <w:pStyle w:val="Normal"/>
        <w:spacing w:lineRule="auto" w:line="360" w:before="0" w:after="120"/>
        <w:rPr/>
      </w:pPr>
      <w:r>
        <w:rPr/>
        <w:t xml:space="preserve">Ayrışma-bütünleşme tartışması kadar belki de daha fazla önemli bir diğer konu da programlarımızdaki özgünlük ve kurum kimliği konusudur. Eğitim kurumları gerçekte, ülkemizde ve ülke dışında, heryerde rekabet içindedir. Rekabet öğrenci açısından, eğitim sistemleri ve modelleri açısından çeşitlilik getirdiği için kutlanmalıdır. Birleşme süreci içineki AB ülkelerinde bu çeşitlilik doğal biçimde ortaya çıkmıştır. Her ülkenin alışageldiği modeli ve sistemi varken mobilite ve değişim programları ile bu çeşitliliğin boyutları karşılıklı tanıma ve kalite güvenceleri açısından sorgulanır olmuştur. Ülkelerin kültürel ve yasal yapılanmaları farklıdır. Bu doğal çeşitliliğin içinden tam anlamıyla çıkamayan AB nin gündemine çeşitliliği yarara dönüştürmek amacıyla desteklemek ve </w:t>
      </w:r>
      <w:r>
        <w:rPr>
          <w:i/>
        </w:rPr>
        <w:t>esneklik</w:t>
      </w:r>
      <w:r>
        <w:rPr/>
        <w:t xml:space="preserve"> temasını işlemek oturmuştur. </w:t>
      </w:r>
    </w:p>
    <w:p>
      <w:pPr>
        <w:pStyle w:val="Normal"/>
        <w:spacing w:lineRule="auto" w:line="360" w:before="0" w:after="120"/>
        <w:rPr/>
      </w:pPr>
      <w:r>
        <w:rPr/>
        <w:t>Bugünün gündeminde çeşitlilik ve esneklik teşvik edilmektedir. Halen ENHSA nın yaptığı bir çalışma ile, mimarlık okullarındaki özgün dersler ya da ders verme modelleri saptanmaya çalışılmaktadır. Son ENHSA toplantısında özgün, birleştirici, buluşçu eğitim modelleri vaka çalışmaları olarak sunulmuştur. Çeşitlilik, kalite güvencesi sağlanmış kurumların öğrenci ve öğretim üyesi değişimleri için sosyal gerekçeyi oluşturmuştur:</w:t>
      </w:r>
    </w:p>
    <w:p>
      <w:pPr>
        <w:pStyle w:val="Normal"/>
        <w:spacing w:lineRule="auto" w:line="360" w:before="0" w:after="120"/>
        <w:rPr/>
      </w:pPr>
      <w:r>
        <w:rPr>
          <w:i/>
        </w:rPr>
        <w:t>Yeni programlar tanımak, yeni kültürler tanımak ve öğrencinin kendi eğitim modelini kendisinin kurgulamasına, kendi mesleki kimliğini oluşturmasına olanak tanımak. Böylece onun meslekte rekabet gücünü artırmak.</w:t>
      </w:r>
    </w:p>
    <w:p>
      <w:pPr>
        <w:pStyle w:val="Normal"/>
        <w:spacing w:lineRule="auto" w:line="360" w:before="0" w:after="120"/>
        <w:rPr/>
      </w:pPr>
      <w:r>
        <w:rPr/>
        <w:t xml:space="preserve">Bu çeşitlilik içinde ECTS kredi sistemi üzerinde anlaşılabilen tek ortaklık olma yolundadır. </w:t>
      </w:r>
    </w:p>
    <w:p>
      <w:pPr>
        <w:pStyle w:val="Normal"/>
        <w:spacing w:lineRule="auto" w:line="360" w:before="0" w:after="120"/>
        <w:rPr/>
      </w:pPr>
      <w:r>
        <w:rPr/>
        <w:t>Ülkemizde de eğitim modellerimizin taşıması gereken özgünlük, kurum ve program kimliğinin önemi üzerinde durulması gereken konulardan biridir.</w:t>
      </w:r>
    </w:p>
    <w:p>
      <w:pPr>
        <w:pStyle w:val="Normal"/>
        <w:spacing w:lineRule="auto" w:line="360" w:before="0" w:after="120"/>
        <w:rPr/>
      </w:pPr>
      <w:r>
        <w:rPr/>
        <w:t>Buna hizmet eden modeller mobilite/içte ve dışta hareketlilik, erasmus-socrates progamları, çift anadal programları, kurumlar arası ders alabilme, ECTS kredi sistemi, kalite güvence sistemleri, karşılıklı tanınma ve akreditasyon sistemleri, ortak projeler, ortak ders kurguları, çalıştaylar, yaz okulları tüm bu gelişmeler ülkemizde de kurgulanmış ve halen başarıyla uygulanmaktadır.</w:t>
      </w:r>
    </w:p>
    <w:p>
      <w:pPr>
        <w:pStyle w:val="Normal"/>
        <w:spacing w:lineRule="auto" w:line="360" w:before="0" w:after="120"/>
        <w:rPr/>
      </w:pPr>
      <w:r>
        <w:rPr/>
        <w:t>Bizde YÖK sistemi ile modellerin benzemeye başlaması ve uzmanlıklar arasında katı ayrışmalar, buna karşılık mobilite yönünde iyi bir adaptasyon gözlenmektedir. Bu aynılaşmanın önüne geçilebilmesi için, yerel değerlerin programlarımızda öne çıkarılması yanında, özgün becerilerimizi sergileyecek program seçeneklerinin yaratılması da bulunmaktadır. Her kurumun en iyi olduğu bir konuda bölüm, program, alt program, etkinlik vb. oluşumları planlaması ve geliştirmesi başlangıç olabilir.</w:t>
      </w:r>
    </w:p>
    <w:p>
      <w:pPr>
        <w:pStyle w:val="Normal"/>
        <w:spacing w:lineRule="auto" w:line="360" w:before="0" w:after="120"/>
        <w:rPr/>
      </w:pPr>
      <w:r>
        <w:rPr>
          <w:w w:val="150"/>
        </w:rPr>
        <w:t>Aynılaşma Üzerine</w:t>
      </w:r>
    </w:p>
    <w:p>
      <w:pPr>
        <w:pStyle w:val="Normal"/>
        <w:spacing w:lineRule="auto" w:line="360" w:before="0" w:after="120"/>
        <w:rPr/>
      </w:pPr>
      <w:r>
        <w:rPr/>
        <w:t>Programlarımızda değişime, iç ve dış hareketliliğe, geçişlere olanak vermek üzere ortaklıklar aranmıştır. Örneğin İTÜ ile YTÜ nün Mimarlık eğitimi programları krediler ve uygulama açısından benzerlikler gösterir. Bunda YÖK sisteminin de katkısı vardır. Kalite güvence sistemleri henüz işletilemediği için, bu benzerliklerin önerilmesi ve izlenmesi bir ölçüde kalite güvencesi sağlamaktadır.</w:t>
      </w:r>
    </w:p>
    <w:p>
      <w:pPr>
        <w:pStyle w:val="Normal"/>
        <w:spacing w:lineRule="auto" w:line="360" w:before="0" w:after="120"/>
        <w:rPr/>
      </w:pPr>
      <w:r>
        <w:rPr/>
        <w:t xml:space="preserve">Diğer yandan, bu benzerliklerin giderek yaygınlaşması sonucu, özellikle de devlet üniversitelerinde kurum kimliğinin göstergeleri programlarda değil başka yerlerde aranır olmuş ve bir tek tipleşme ve aynılaşma sürecine girilmiştir. Bunun önüne doğal engel, Vakıf üniversitelerinin yenilikçi ve kimlik arayan rekabetçi yapılanmaları ile gelmiştir. Şimdi yeni arayışlarla devlet üniversiteleri rekabet etmek ve kendi özgün motiflerini geliştirmek zorundadır. </w:t>
      </w:r>
    </w:p>
    <w:p>
      <w:pPr>
        <w:pStyle w:val="Normal"/>
        <w:spacing w:lineRule="auto" w:line="360" w:before="0" w:after="120"/>
        <w:rPr/>
      </w:pPr>
      <w:r>
        <w:rPr/>
        <w:t xml:space="preserve">Bu durum da, Lisans ve Lisansüstü programlarımızı kurgularken özenle dikkat edeceğimiz bir başka noktayı oluşturur. </w:t>
      </w:r>
    </w:p>
    <w:p>
      <w:pPr>
        <w:pStyle w:val="Normal"/>
        <w:spacing w:lineRule="auto" w:line="360" w:before="0" w:after="120"/>
        <w:rPr>
          <w:w w:val="150"/>
        </w:rPr>
      </w:pPr>
      <w:r>
        <w:rPr>
          <w:w w:val="150"/>
        </w:rPr>
      </w:r>
    </w:p>
    <w:p>
      <w:pPr>
        <w:pStyle w:val="Normal"/>
        <w:spacing w:lineRule="auto" w:line="360" w:before="0" w:after="120"/>
        <w:rPr>
          <w:w w:val="150"/>
        </w:rPr>
      </w:pPr>
      <w:r>
        <w:rPr>
          <w:w w:val="150"/>
        </w:rPr>
        <w:t>Esneklik Üzerine</w:t>
      </w:r>
    </w:p>
    <w:p>
      <w:pPr>
        <w:pStyle w:val="Normal"/>
        <w:spacing w:lineRule="auto" w:line="360" w:before="0" w:after="120"/>
        <w:rPr/>
      </w:pPr>
      <w:r>
        <w:rPr/>
        <w:t xml:space="preserve">Programlarda esneklik anlamı iyi anlaşılması gereken ve iyi yorumlanması gereken bir konudur. Rutin eğitim süreçleri içinde karşımıza hergün yeni arayışlarla konuklar çıkmaktadır. AB ülkeleri, ABD ayalet üniversiteleri başı çekerken özel gruplar da sık sık ziyaretimize gelmekte ve çeşitli eğitim ve araştırma etkinlikleri önermektedir. Bu önerilerde, doğal bir refleks ile kendi öğrencilerimizin de bu deneyimlerden yararlanmasını ve katkısını ön koşul olarak dile getiririz. Öte yandan aynı anda girilmesi gereken dersler vardır. Devam zorunlulukları vizeler, ödevler vb. zorlamalar. Bunların içinde öğrenci bocalar. Bizler yöneticiler, esnek olmak ne anlama gelir anlamaya başlarız. </w:t>
      </w:r>
    </w:p>
    <w:p>
      <w:pPr>
        <w:pStyle w:val="Normal"/>
        <w:spacing w:lineRule="auto" w:line="360" w:before="0" w:after="120"/>
        <w:rPr/>
      </w:pPr>
      <w:r>
        <w:rPr/>
        <w:t xml:space="preserve">Öte yandan, Erasmus-Socrates programları ile onaylayarak gönderdiğimiz öğrenciler, programlarına tam da hakim olamadığımız ülkelerde okullara gider, döner. Ve mecbur olduğumuzdan daha doğrusu onları biz teşvik ederek gönderdiğimizden intibak işlemlerinde de olabildiğince esnek oluruz. Hatta kimi kez kendi çap öğrencilerimize, yatay geçiş öğrencilerimize olmadığımız kadar. Çelişkiler ortadadır. </w:t>
      </w:r>
    </w:p>
    <w:p>
      <w:pPr>
        <w:pStyle w:val="Normal"/>
        <w:spacing w:lineRule="auto" w:line="360" w:before="0" w:after="120"/>
        <w:rPr>
          <w:i/>
          <w:i/>
        </w:rPr>
      </w:pPr>
      <w:r>
        <w:rPr/>
        <w:t xml:space="preserve">Esnekliğin boyutları tartışmalıdır. Ancak bir zorunluluk olduğu da ortadadır. Düşünce sistematiğinde ve mantığında önde gelmesi gereken konu </w:t>
      </w:r>
      <w:r>
        <w:rPr>
          <w:i/>
        </w:rPr>
        <w:t>karşılıklı güvendir</w:t>
      </w:r>
      <w:r>
        <w:rPr/>
        <w:t xml:space="preserve">. </w:t>
      </w:r>
      <w:r>
        <w:rPr>
          <w:i/>
        </w:rPr>
        <w:t xml:space="preserve">Öğrenci bundan böyle kendi eğitimini, kendi mesleki kimliğini ve kendi geleceğini kendisi kurgulayacaksa ona güven duyulması zorunludur. Bu güvenin her düzeyde ifadelendirilmesi gerekir. </w:t>
      </w:r>
    </w:p>
    <w:p>
      <w:pPr>
        <w:pStyle w:val="Normal"/>
        <w:spacing w:lineRule="auto" w:line="360" w:before="0" w:after="120"/>
        <w:rPr/>
      </w:pPr>
      <w:r>
        <w:rPr/>
        <w:t xml:space="preserve">Program esnekliğinin bir diğer boyutu bölümler arası etkinlikleri kucaklayacak esnekliklerin yaratılmasıdır. Madem ki bir bütünün parçalarıyız, o halde neden birlikteliğin tadını çıkartmıyoruz. Bu spontane birlikteliklerden olaganüstü yararlar, ileriye dönük başdöndürücü bir potansiyel ortaya çıkacaktır. </w:t>
      </w:r>
    </w:p>
    <w:p>
      <w:pPr>
        <w:pStyle w:val="Normal"/>
        <w:spacing w:lineRule="auto" w:line="360" w:before="0" w:after="120"/>
        <w:rPr/>
      </w:pPr>
      <w:r>
        <w:rPr/>
      </w:r>
    </w:p>
    <w:p>
      <w:pPr>
        <w:pStyle w:val="Normal"/>
        <w:spacing w:lineRule="auto" w:line="360" w:before="0" w:after="120"/>
        <w:rPr>
          <w:w w:val="150"/>
        </w:rPr>
      </w:pPr>
      <w:r>
        <w:rPr>
          <w:rFonts w:eastAsia="Tahoma"/>
        </w:rPr>
        <w:t xml:space="preserve"> </w:t>
      </w:r>
    </w:p>
    <w:p>
      <w:pPr>
        <w:pStyle w:val="Normal"/>
        <w:spacing w:lineRule="auto" w:line="360" w:before="0" w:after="120"/>
        <w:rPr>
          <w:w w:val="150"/>
        </w:rPr>
      </w:pPr>
      <w:r>
        <w:rPr>
          <w:w w:val="150"/>
        </w:rPr>
        <w:t>21. MOBBİG Toplantısı Kararları ve Önerileri</w:t>
      </w:r>
    </w:p>
    <w:p>
      <w:pPr>
        <w:pStyle w:val="Normal"/>
        <w:spacing w:lineRule="auto" w:line="360" w:before="0" w:after="120"/>
        <w:rPr/>
      </w:pPr>
      <w:r>
        <w:rPr/>
        <w:t xml:space="preserve">Buyıl yirmibirincisi gerçekleştirilen MOBBİG toplantısında bu güncel konular enine boyuna irdelenmiş ve şu sonuçlara ulaşılmıştır: </w:t>
      </w:r>
      <w:r>
        <w:rPr>
          <w:w w:val="150"/>
        </w:rPr>
        <w:t xml:space="preserve">  </w:t>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rFonts w:eastAsia="Tahoma"/>
        </w:rPr>
      </w:pPr>
      <w:r>
        <w:rPr>
          <w:rFonts w:eastAsia="Tahoma"/>
        </w:rPr>
        <w:t xml:space="preserve"> </w:t>
      </w:r>
    </w:p>
    <w:sectPr>
      <w:type w:val="nextPage"/>
      <w:pgSz w:w="11906" w:h="16838"/>
      <w:pgMar w:left="141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22"/>
      <w:szCs w:val="22"/>
      <w:lang w:val="tr-TR"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7:52:00Z</dcterms:created>
  <dc:creator>user</dc:creator>
  <dc:description/>
  <cp:keywords/>
  <dc:language>en-US</dc:language>
  <cp:lastModifiedBy>bernad</cp:lastModifiedBy>
  <dcterms:modified xsi:type="dcterms:W3CDTF">2005-12-15T07:52:00Z</dcterms:modified>
  <cp:revision>2</cp:revision>
  <dc:subject/>
  <dc:title>MİMARLIK EĞİTİMİNE LİSANS VE LİSANSÜSTÜ : </dc:title>
</cp:coreProperties>
</file>