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STAJ VE MESLEK PRATİĞİ</w:t>
      </w:r>
    </w:p>
    <w:p>
      <w:pPr>
        <w:pStyle w:val="Normal"/>
        <w:jc w:val="center"/>
        <w:rPr>
          <w:b/>
          <w:b/>
          <w:sz w:val="26"/>
          <w:szCs w:val="28"/>
        </w:rPr>
      </w:pPr>
      <w:r>
        <w:rPr>
          <w:b/>
          <w:sz w:val="26"/>
          <w:szCs w:val="28"/>
        </w:rPr>
        <w:t>EŞGÜDÜM ÇALIŞMA GRUBU RAPORU</w:t>
      </w:r>
    </w:p>
    <w:p>
      <w:pPr>
        <w:pStyle w:val="TextBodyIndent"/>
        <w:rPr>
          <w:b/>
          <w:b/>
          <w:sz w:val="26"/>
          <w:szCs w:val="28"/>
        </w:rPr>
      </w:pPr>
      <w:r>
        <w:rPr>
          <w:b/>
          <w:sz w:val="26"/>
          <w:szCs w:val="28"/>
        </w:rPr>
      </w:r>
    </w:p>
    <w:p>
      <w:pPr>
        <w:pStyle w:val="TextBodyIndent"/>
        <w:rPr>
          <w:b/>
          <w:b/>
          <w:sz w:val="26"/>
        </w:rPr>
      </w:pPr>
      <w:r>
        <w:rPr>
          <w:b/>
          <w:sz w:val="26"/>
        </w:rPr>
      </w:r>
    </w:p>
    <w:p>
      <w:pPr>
        <w:pStyle w:val="TextBodyIndent"/>
        <w:rPr>
          <w:sz w:val="26"/>
        </w:rPr>
      </w:pPr>
      <w:r>
        <w:rPr>
          <w:sz w:val="26"/>
        </w:rPr>
        <w:t>Grubumuz yaptığı çalışma toplantıları sonunda aşağıdaki raporu Mimarlık Eğitimi Kurultayı’na sunmaya karar vermiştir.</w:t>
      </w:r>
    </w:p>
    <w:p>
      <w:pPr>
        <w:pStyle w:val="Normal"/>
        <w:ind w:left="1080" w:hanging="1080"/>
        <w:rPr>
          <w:sz w:val="26"/>
          <w:szCs w:val="28"/>
        </w:rPr>
      </w:pPr>
      <w:r>
        <w:rPr>
          <w:sz w:val="26"/>
          <w:szCs w:val="28"/>
        </w:rPr>
      </w:r>
    </w:p>
    <w:p>
      <w:pPr>
        <w:pStyle w:val="GvdeMetniGirintisi2"/>
        <w:numPr>
          <w:ilvl w:val="0"/>
          <w:numId w:val="1"/>
        </w:numPr>
        <w:tabs>
          <w:tab w:val="clear" w:pos="708"/>
          <w:tab w:val="left" w:pos="1080" w:leader="none"/>
        </w:tabs>
        <w:ind w:left="1080" w:hanging="0"/>
        <w:rPr/>
      </w:pPr>
      <w:r>
        <w:rPr/>
        <w:t>ve 2. Mimarlık Eğitimi kurultaylarında staj ve meslek içi staj başlığı altında ağırlıklı olarak staj konusu ve sorunları ortaya konulmuştur. Bu konuda birçok bildiri sunulmuş, konu bütün boyutlarıyla tartışılmıştır. Meslek pratiği ise, gündeme bugünkü kadar yoğun olarak gelmemiş ve staj ve meslek içi staj konusu içinde kısmen gündeme gelerek tartışılmıştır. Bugün, meslek pratiğinin zorunlu hale getirilmesi yolunda önemli adımlar atılmıştır. Meslek pratiğinin uygulamaya başlanmasıyla birlikte karşılaşılacak sorunlar ve bu sorunları aşmaya yönelik öneriler çalışma grubumuzca ele alınmış, bir bölümü için öneriler hazırlanmakla birlikte, bazı sorunların da daha yaygın olarak tartışılmasının yararlı olacağı düşüncesiyle kurultayımızın gündemine taşınması uygun bulunmuştur.</w:t>
      </w:r>
    </w:p>
    <w:p>
      <w:pPr>
        <w:pStyle w:val="GvdeMetniGirintisi2"/>
        <w:rPr/>
      </w:pPr>
      <w:r>
        <w:rPr/>
      </w:r>
    </w:p>
    <w:p>
      <w:pPr>
        <w:pStyle w:val="GvdeMetniGirintisi2"/>
        <w:rPr/>
      </w:pPr>
      <w:r>
        <w:rPr/>
        <w:t>Profesyonel yaşam içinde meslek pratiği kazanılması ve mesleğe hazırlık, akademik eğitimde edinilen bilgiler kadar önemlidir. Bilindiği gibi, Türkiye’deki mimarlık eğitiminin, Avrupa Birliği’ndeki mimarlık eğitimiyle uyumlu bir yapıya kavuşturulması için çalışmalar başlamıştır ve bu yöndeki düzenleme önerileri ve tartışmalar, eğitimin içeriği ve süresiyle ilgili olarak sürmektedir. Bundan böyle, mimarlık eğitimini tamamlamış olmak, meslek insanı olmaya ve mesleğini uygulamak üzere yetkin kılınmaya yeterli olmayacaktır. Mimarlık eğitimi sonrasında belirli bir süre meslek pratiği yapmak ve bunu meslek odasına kanıtlamak gerekecektir. Meslek pratiğinin süresi konusunda farklı görüşler öne sürülmektedir. Mimarlar Odası’nın görüşü, meslek pratiğinin 2 yıl olması, MOBBİG’in görüşü ise, 52 hafta olması yönündedir. Meslek pratiği, kuram-eğitim-uygulama bütünü içinde ele alınmalı ve mimarlık eğitiminin eksiklerini gideren değil, bu eğitimi tamamlayan bir çalışma olarak düşünülmelidir.</w:t>
      </w:r>
    </w:p>
    <w:p>
      <w:pPr>
        <w:pStyle w:val="GvdeMetniGirintisi2"/>
        <w:rPr/>
      </w:pPr>
      <w:r>
        <w:rPr/>
      </w:r>
    </w:p>
    <w:p>
      <w:pPr>
        <w:pStyle w:val="GvdeMetniGirintisi2"/>
        <w:rPr/>
      </w:pPr>
      <w:r>
        <w:rPr/>
        <w:t xml:space="preserve">Mesleki performansı arttırmaya yönelik bir ‘meslek pratiği’nin  sağlıklı bir biçimde tanımlanabilmesi ve örgütlenmesi için öncelikle ‘ulusal mesleki yeterlilik ve yetkinlik’ tanımına ihtiyaç vardır. Bu tanımı yapabilmek için de, mesleki yetkinlik kazanmak üzere eğitim gören bir kişinin mimarlık mesleğini uygularken hangi bilgi ve becerilere sahip olması gerektiği irdelenmelidir. Bu bilgi ve becerilerin ne kadarı formel eğitimle, ne kadarı ve hangileri meslek pratiği ile kazandırılacaktır?             </w:t>
      </w:r>
    </w:p>
    <w:p>
      <w:pPr>
        <w:pStyle w:val="Normal"/>
        <w:ind w:left="1080" w:hanging="0"/>
        <w:rPr>
          <w:sz w:val="26"/>
          <w:szCs w:val="28"/>
        </w:rPr>
      </w:pPr>
      <w:r>
        <w:rPr>
          <w:sz w:val="26"/>
          <w:szCs w:val="28"/>
        </w:rPr>
      </w:r>
    </w:p>
    <w:p>
      <w:pPr>
        <w:pStyle w:val="Normal"/>
        <w:ind w:left="1080" w:hanging="0"/>
        <w:rPr>
          <w:sz w:val="26"/>
          <w:szCs w:val="28"/>
        </w:rPr>
      </w:pPr>
      <w:r>
        <w:rPr>
          <w:sz w:val="26"/>
          <w:szCs w:val="28"/>
        </w:rPr>
        <w:t>Formel eğitime paralel yürüyen bir staj söz konusu olduğuna göre, stajın süresi ve içeriği bütün eğitim kurumları için aynı mı olacaktır? Mimarlık okullarının neredeyse tamamında, staj süreleri ve içerikleri farklılıklar göstermektedir. Bunun yanı sıra bugünkü staj sisteminin sağlıklı yürüdüğünü söylemek mümkün olmadığına göre, bunun sağlıklı bir yapıya kavuşabilmesi için neler yapılması gerektiğine de cevap aranmalıdır.</w:t>
      </w:r>
    </w:p>
    <w:p>
      <w:pPr>
        <w:pStyle w:val="Normal"/>
        <w:ind w:left="1080" w:hanging="0"/>
        <w:rPr>
          <w:sz w:val="26"/>
          <w:szCs w:val="28"/>
        </w:rPr>
      </w:pPr>
      <w:r>
        <w:rPr>
          <w:sz w:val="26"/>
          <w:szCs w:val="28"/>
        </w:rPr>
      </w:r>
    </w:p>
    <w:p>
      <w:pPr>
        <w:pStyle w:val="Normal"/>
        <w:ind w:left="1080" w:hanging="0"/>
        <w:rPr/>
      </w:pPr>
      <w:r>
        <w:rPr>
          <w:sz w:val="26"/>
          <w:szCs w:val="28"/>
        </w:rPr>
        <w:t>Yapılacak olan ulusal mesleki yetkinlik tanımına göre  meslek pratiği örgütlenecektir. Meslek pratiği süreci de, eğitim kurumları gibi örgütlenmeli ve kurumsal bir yapıya kavuşmalıdır. Bu yapı nasıl ve kimlerden oluşacak, nasıl kurulacaktır? Yetki alanı ve sorumlulukları ne olmalıdır? Oluşacak bu yapı, mimar adaylarının performansını arttırmaya yönelik bir çalışmayı örgütleyecektir. Meslek pratiğini örgütleyecek, denetleyecek ve meslek adamı yeterliliğini kazanıp kazanmadığına karar verecektir. Bu kurulun bir çalışma yönergesine de ihtiyacı olacaktır. Yönetim kuruluna, belki bir danışma kurulu ve icra kuruluna ihtiyaç vardır. Bu kurula M.O. nın yanı sıra katkıda bulunacak olan kurumlar hangileri olmalıdır? Hangileri yönetsel düzeyde, hangileri fikri düzeyde katkı sağlayacaktır? Mimar adaylarının temsili muhakkak sağlanmalıdır. Bu temsiliyet üniversitelerdeki öğrenci konseyleri vasıtasıyla ve/veya dört yıldan sonra M.O. na üye olacak olan mimar adayları arasından yapılacak seçimle sağlanabilir.</w:t>
      </w:r>
    </w:p>
    <w:p>
      <w:pPr>
        <w:pStyle w:val="Normal"/>
        <w:ind w:left="1080" w:hanging="0"/>
        <w:rPr>
          <w:sz w:val="26"/>
          <w:szCs w:val="28"/>
        </w:rPr>
      </w:pPr>
      <w:r>
        <w:rPr>
          <w:sz w:val="26"/>
          <w:szCs w:val="28"/>
        </w:rPr>
      </w:r>
    </w:p>
    <w:p>
      <w:pPr>
        <w:pStyle w:val="Normal"/>
        <w:ind w:left="1080" w:hanging="0"/>
        <w:rPr>
          <w:sz w:val="26"/>
          <w:szCs w:val="28"/>
        </w:rPr>
      </w:pPr>
      <w:r>
        <w:rPr>
          <w:sz w:val="26"/>
          <w:szCs w:val="28"/>
        </w:rPr>
        <w:t>Bu örgütlenmenin bir bütünün parçası olacağı göz önünde bulundurulmalıdır. Çünkü ‘mesleğe kabul kurulu’, ‘akreditasyon kurulu’ benzeri kurullar da olacaktır. Bu kurulların, sorunlarını bir arada tartışacakları bir üst yapıya da ihtiyaçları olacağı görülüyor. Genel kurul gibi çalışacak bir örgütlenme olabilir. Ayrıca, sürecin bütünü belli aralıklarla gözden geçirilmelidir.</w:t>
      </w:r>
    </w:p>
    <w:p>
      <w:pPr>
        <w:pStyle w:val="Normal"/>
        <w:ind w:left="1080" w:hanging="0"/>
        <w:rPr>
          <w:sz w:val="26"/>
          <w:szCs w:val="28"/>
        </w:rPr>
      </w:pPr>
      <w:r>
        <w:rPr>
          <w:sz w:val="26"/>
          <w:szCs w:val="28"/>
        </w:rPr>
      </w:r>
    </w:p>
    <w:p>
      <w:pPr>
        <w:pStyle w:val="Normal"/>
        <w:ind w:left="1080" w:hanging="0"/>
        <w:rPr>
          <w:sz w:val="26"/>
          <w:szCs w:val="28"/>
        </w:rPr>
      </w:pPr>
      <w:r>
        <w:rPr>
          <w:sz w:val="26"/>
          <w:szCs w:val="28"/>
        </w:rPr>
        <w:t>Meslek pratiğinin yasal zorunluluk haline gelmesiyle birlikte, bunun hayata geçirilmesi için bazı kolaylıkların da sağlanması gerekecektir: En büyük işveren durumundaki kamuda meslek pratiği imkânı sağlanmalı, Bakanlıklar, Belediyeler, üniversitelerin Yapı Daireleri gibi kuruluşlar istihdam olanağı yaratmalıdır. İstihdam edilen mimar adaylarının SSK primleri ve vergileri, eğitim amaçlı bir çalışma olduğundan, ya devlet tarafından ödenmeli ya da muafiyet sağlanmalıdır. Yapılacak olan düzenlemelerle mimar adaylarının ucuz işgücü olarak görülüp istismarı da önlenmelidir.</w:t>
      </w:r>
    </w:p>
    <w:p>
      <w:pPr>
        <w:pStyle w:val="Normal"/>
        <w:ind w:left="1080" w:hanging="0"/>
        <w:rPr>
          <w:sz w:val="26"/>
          <w:szCs w:val="28"/>
        </w:rPr>
      </w:pPr>
      <w:r>
        <w:rPr>
          <w:sz w:val="26"/>
          <w:szCs w:val="28"/>
        </w:rPr>
      </w:r>
    </w:p>
    <w:p>
      <w:pPr>
        <w:pStyle w:val="Normal"/>
        <w:ind w:left="1080" w:hanging="0"/>
        <w:rPr>
          <w:sz w:val="26"/>
          <w:szCs w:val="28"/>
        </w:rPr>
      </w:pPr>
      <w:r>
        <w:rPr>
          <w:sz w:val="26"/>
          <w:szCs w:val="28"/>
        </w:rPr>
        <w:t xml:space="preserve">Mimarlar Odası tarafından tutulan üye sicil sisteminin geliştirilmesi ve staj ve meslek pratiği ile ilgili bilgilerin de üye siciline eklenmesi gerekmektedir. Öte yandan, akredite büroların hangi kriterlere göre belirleneceği, mesleki deneyim ve yeterliklerinin nasıl ölçüleceği de tartışılması gereken konulardan biridir. Bu büroların listelerinin hazırlanması ve denetlenmesi belli esaslara bağlanmalıdır. </w:t>
      </w:r>
    </w:p>
    <w:p>
      <w:pPr>
        <w:pStyle w:val="Normal"/>
        <w:ind w:left="1080" w:hanging="0"/>
        <w:rPr>
          <w:sz w:val="26"/>
          <w:szCs w:val="28"/>
        </w:rPr>
      </w:pPr>
      <w:r>
        <w:rPr>
          <w:sz w:val="26"/>
          <w:szCs w:val="28"/>
        </w:rPr>
      </w:r>
    </w:p>
    <w:p>
      <w:pPr>
        <w:pStyle w:val="Normal"/>
        <w:ind w:left="1080" w:hanging="0"/>
        <w:rPr>
          <w:sz w:val="26"/>
          <w:szCs w:val="28"/>
        </w:rPr>
      </w:pPr>
      <w:r>
        <w:rPr>
          <w:sz w:val="26"/>
          <w:szCs w:val="28"/>
        </w:rPr>
        <w:t>Mimarlar Odası staj ve meslek pratiği için bürolara zorunluluk ve teşvik sistemini oluşturup geliştirmek için bir çalışma başlatmalıdır. Bu bürolar staj-meslek pratiğinin ne anlama geldiğini, meslek pratiği süresince hangi bilgi ve becerilerin kazandırılmasının beklendiğini bilmelidir.</w:t>
      </w:r>
    </w:p>
    <w:p>
      <w:pPr>
        <w:pStyle w:val="Normal"/>
        <w:ind w:left="1080" w:hanging="0"/>
        <w:rPr>
          <w:sz w:val="26"/>
          <w:szCs w:val="28"/>
        </w:rPr>
      </w:pPr>
      <w:r>
        <w:rPr>
          <w:sz w:val="26"/>
          <w:szCs w:val="28"/>
        </w:rPr>
      </w:r>
    </w:p>
    <w:p>
      <w:pPr>
        <w:pStyle w:val="Normal"/>
        <w:ind w:left="1080" w:hanging="0"/>
        <w:rPr>
          <w:sz w:val="26"/>
          <w:szCs w:val="28"/>
        </w:rPr>
      </w:pPr>
      <w:r>
        <w:rPr>
          <w:sz w:val="26"/>
          <w:szCs w:val="28"/>
        </w:rPr>
        <w:t xml:space="preserve">Akredite olmuş okulların mezunlarıyla diğer okulların mezunlarının meslek pratiği ve mesleğe kabulleri nasıl olacaktır? Meslek pratiği sonrasında bir sınav olmalı mıdır? Yoksa dosya incelemesi üzerinden mi karar verilmelidir? </w:t>
      </w:r>
    </w:p>
    <w:p>
      <w:pPr>
        <w:pStyle w:val="Normal"/>
        <w:ind w:left="1080" w:hanging="0"/>
        <w:rPr>
          <w:sz w:val="26"/>
          <w:szCs w:val="28"/>
        </w:rPr>
      </w:pPr>
      <w:r>
        <w:rPr>
          <w:sz w:val="26"/>
          <w:szCs w:val="28"/>
        </w:rPr>
      </w:r>
    </w:p>
    <w:p>
      <w:pPr>
        <w:pStyle w:val="Normal"/>
        <w:ind w:left="1080" w:hanging="0"/>
        <w:rPr>
          <w:sz w:val="26"/>
          <w:szCs w:val="28"/>
        </w:rPr>
      </w:pPr>
      <w:r>
        <w:rPr>
          <w:sz w:val="26"/>
          <w:szCs w:val="28"/>
        </w:rPr>
        <w:t xml:space="preserve">Mimarlık okullarından her yıl mezun olan mimar adaylarına meslek pratiği yaptıracak büro ve şantiye sayısı yeterli değildir. Bu durumda, olası yığılmayı önlemek için, formel eğitim tamamlanmadan, örneğin son yılında yapılacak olan mesleki çalışma  meslek pratiği olarak kabul edilebilir mi? Ya da, staj ve meslek pratiği konusunda çalışma yapmak üzere, MİV’nın ve üniversitelerin döner sermaye işletmelerinin bünyesinde meslek pratiğine yönelik işletmeler kurulabilir mi? Meslek pratiği konusunda karşılaşılacak olan en büyük sorunlardan biri, tüm mimar adaylarına yeterli ve uygun çalışma ortamları sağlamak olacaktır. </w:t>
      </w:r>
    </w:p>
    <w:p>
      <w:pPr>
        <w:pStyle w:val="Normal"/>
        <w:rPr>
          <w:sz w:val="26"/>
          <w:szCs w:val="28"/>
        </w:rPr>
      </w:pPr>
      <w:r>
        <w:rPr>
          <w:sz w:val="26"/>
          <w:szCs w:val="28"/>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szCs w:val="28"/>
    </w:rPr>
  </w:style>
  <w:style w:type="paragraph" w:styleId="GvdeMetniGirintisi2">
    <w:name w:val="Gövde Metni Girintisi 2"/>
    <w:basedOn w:val="Normal"/>
    <w:qFormat/>
    <w:pPr>
      <w:ind w:left="1080" w:hanging="0"/>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15:00Z</dcterms:created>
  <dc:creator>Deniz Mazlum</dc:creator>
  <dc:description/>
  <dc:language>en-US</dc:language>
  <cp:lastModifiedBy>özge</cp:lastModifiedBy>
  <dcterms:modified xsi:type="dcterms:W3CDTF">2005-11-30T15:02:00Z</dcterms:modified>
  <cp:revision>3</cp:revision>
  <dc:subject/>
  <dc:title>                                                MİMARLAR ODASI</dc:title>
</cp:coreProperties>
</file>