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imarlık ve Eğitim Kurultayı III</w:t>
      </w:r>
    </w:p>
    <w:p>
      <w:pPr>
        <w:pStyle w:val="Normal"/>
        <w:jc w:val="center"/>
        <w:rPr>
          <w:b/>
          <w:b/>
          <w:sz w:val="32"/>
          <w:szCs w:val="32"/>
        </w:rPr>
      </w:pPr>
      <w:r>
        <w:rPr>
          <w:b/>
          <w:sz w:val="32"/>
          <w:szCs w:val="32"/>
        </w:rPr>
      </w:r>
    </w:p>
    <w:p>
      <w:pPr>
        <w:pStyle w:val="Normal"/>
        <w:jc w:val="center"/>
        <w:rPr/>
      </w:pPr>
      <w:r>
        <w:rPr>
          <w:b/>
          <w:sz w:val="32"/>
          <w:szCs w:val="32"/>
        </w:rPr>
        <w:t>Sonuç Deklarasyonuna Katkı,</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Türkiye ve Dünya’da yaşanan gelişmeler Mimarlık Ortamını çok yakından ilgilendirmekte ve etkilemektedir. Özellikle, küreselleşme ve esnek üretim biçimleri kendine özgü mekanizmaları üretmektedir. Uluslararası ölçekte sermaye, sınırsız bir pazar ekonomisi kurgulamakta ve eylem alanını aynılaştırarak yayılmaktadır. Bu bağlamda, DTÖ ve AB gibi ekonomik temelli uluslararası örgütler, bu yayılmacı tutumunu hukuki ve teknik boyutlarıyla şekillendirmektedir. </w:t>
      </w:r>
    </w:p>
    <w:p>
      <w:pPr>
        <w:pStyle w:val="Normal"/>
        <w:jc w:val="both"/>
        <w:rPr>
          <w:i/>
          <w:i/>
        </w:rPr>
      </w:pPr>
      <w:r>
        <w:rPr>
          <w:i/>
        </w:rPr>
      </w:r>
    </w:p>
    <w:p>
      <w:pPr>
        <w:pStyle w:val="Normal"/>
        <w:jc w:val="both"/>
        <w:rPr>
          <w:i/>
          <w:i/>
        </w:rPr>
      </w:pPr>
      <w:r>
        <w:rPr>
          <w:i/>
        </w:rPr>
        <w:t>Türkiye mimarlık ortamının gerektiği meşruiyete ve toplumsal / kamusal etkinliğe erişememesinin nedeni toplumsal bir eylem olan mimarlığın kar amaçlı – rant süreçlerinin olumsuz etkisi altında kalmış olmasıdır. Bu olumsuz tablo Pazar ekonomisinin dağıtıcı etkisi ile birlikte düşünülmelidir. Bu bağlamda mimarlık sadece teknik anlamda fiziksel çevre üretimi olarak algılanmamalı, sosyal bir üretim olarak değerlendirilmelidir. Mimarlar Odası 50 yıllık geçmişi boyunca ülkemizde yaşanan olumsuz süreçler karşısında aktif bir taraf olmuş ve mimarlık kültürünün toplumsallaşabilmesi için mücadele etmiştir. Bu açıdan bir meslek örgütü anlamını ve meşruiyetini sadece mesleki – teknik süreçlerde kazanamaz. 50 yılda yaratılan Mimarlar Odası geleneği bunun bir kanıtıdır.</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Üçüncüsü yapılan Mimarlık ve Eğitim Kurultay’ı böyle bir döneme denk düşmektedir. Yapılan çalışmalar bu dönem düşünülerek ele alınmalıdır. Türkiye mimarlık eğitiminin ve meslek alanlarının yeniden yapılandırılması süreci bahsedilen dış süreçlerle çakışmış durumdadır. </w:t>
      </w:r>
    </w:p>
    <w:p>
      <w:pPr>
        <w:pStyle w:val="Normal"/>
        <w:jc w:val="both"/>
        <w:rPr/>
      </w:pPr>
      <w:r>
        <w:rPr/>
      </w:r>
    </w:p>
    <w:p>
      <w:pPr>
        <w:pStyle w:val="Normal"/>
        <w:jc w:val="both"/>
        <w:rPr/>
      </w:pPr>
      <w:r>
        <w:rPr/>
        <w:t>Kurultayın farklı başlıklarla sunulan oturumlarında, gerçekleştirilmesi düşünülen dönüşümlerin daha bütüncül bir perspektifte algılanması önemlidir. Bu nedenle, AB ve GATS müzakere süreçleri tartışmaları kurultayın diğer başlıklarından ayrı bir yerde durmamaktadır. Aksine bugün mimarlık alanında karşı karşıya kaldığımız kimi dönüşümlerin de temel kaynağını oluşturmaktadır. Mimarlık mesleğinin kimi alanlarda dönüşümlere ihtiyaç duyduğu doğrudur. Ancak zeminini Türkiye gerçeğinden bağımsız ve daha da önemlisi sermaye düzenine bağlayan bir dönüşüm ileri bir dönüşüm olarak atfedilemez. Temelde AB üyesi ülkeler arasında hizmet ticaretinin kurallarını örmeyi hedefleyen GATS anlaşmasının ana kurgusu, büyük sermaye gruplarının pasta paylaşımını adilleştirmektir. Bu nedenle, bu süreçte rol oynayan bütün aktörlerin, özellikle Mimarlar Odası ve diğer demokratik kitle örgütlerinin bu sürece daha eleştirel yaklaşması gerekmektedir. Böylesi bir durumda ülkeyi bekleyen ciddi ekonomik değişimlerin daha bilimsel boyutta ele alınması ve analiz edilmesi gerekmektedir. Bu kapsamda Mimarlar Odasının, mesleği, üyelerini ve en önemlisi kamusal çıkarları koruyan bir stratejiyi belirlemesi gerekmektedir. Burada bahsedilen uluslararası süreçlere basit bir karşı çıkış değil, evrensel değerleri ve kültürü ön plana çıkaran ve bunu ülke içerisindeki toplumsal süreçlerle değerlendiren bir duruşun sergilenmesidir.</w:t>
      </w:r>
    </w:p>
    <w:p>
      <w:pPr>
        <w:pStyle w:val="Normal"/>
        <w:jc w:val="both"/>
        <w:rPr/>
      </w:pPr>
      <w:r>
        <w:rPr/>
      </w:r>
    </w:p>
    <w:p>
      <w:pPr>
        <w:pStyle w:val="Normal"/>
        <w:jc w:val="both"/>
        <w:rPr/>
      </w:pPr>
      <w:r>
        <w:rPr/>
        <w:t xml:space="preserve">Kurultayda tartışılan eğitim alanında planlanan dönüşümler bir çok olumsuzluğu da beraberinde getirmektedir. Mimarlık eğitiminin 4+2 gibi bir modelle kesintiye uğratılması piyasa temelli bir dönüşüme işaret etmektedir. Bu modelden çıkacak “ara mezun”lar, piyasadaki teknik eleman açığının kapatılması olarak algılanabilir. Aynı zamanda rekabet temelli eğitim sistemini oluşturarak, niteliksel ve niceliksel bir eleme yöntemini kurgulamaktadır. Ülkemizdeki eğitim sisteminin eşitsizliği göz önüne alınırsa, bu süreç emekçi çocuklarının yüksek öğretimden uzaklaşmasına yol açabilir. </w:t>
      </w:r>
    </w:p>
    <w:p>
      <w:pPr>
        <w:pStyle w:val="Normal"/>
        <w:jc w:val="both"/>
        <w:rPr/>
      </w:pPr>
      <w:r>
        <w:rPr/>
      </w:r>
    </w:p>
    <w:p>
      <w:pPr>
        <w:pStyle w:val="Normal"/>
        <w:jc w:val="both"/>
        <w:rPr/>
      </w:pPr>
      <w:r>
        <w:rPr/>
        <w:t>Kurultayda tartışılan ve eğitimin üçüncü aşaması olarak tanımlanan meslek pratiği ya da staj konusunda da endişeler oluşmaktadır. Özellikle altyapısı oluşturulmaksızın planlanan bu sistem, sömürü ortamlarına yol açabilir. Bu durum kötü niyetle ilgili değil, sistemle ilgili yapısal bir problemdir. Bu olumsuz tablo, hukuk ve eğitim alanlarında dramatik bir şekilde yaşanmaktadır. Toplumsal fayda dikkate alınarak kurgulanmış ve uzun bir dönemdir uygulanan eğitimle birlikte staj yapma geleneği, tüm eğitim sisteminin vazgeçilmez bir parçası olarak değerlendirilmelidir.</w:t>
      </w:r>
    </w:p>
    <w:p>
      <w:pPr>
        <w:pStyle w:val="Normal"/>
        <w:jc w:val="both"/>
        <w:rPr/>
      </w:pPr>
      <w:r>
        <w:rPr/>
      </w:r>
    </w:p>
    <w:p>
      <w:pPr>
        <w:pStyle w:val="Normal"/>
        <w:jc w:val="both"/>
        <w:rPr/>
      </w:pPr>
      <w:r>
        <w:rPr/>
        <w:t xml:space="preserve">Mesleki gelişim önemli bir açılım olarak karşımızda durmaktadır. Bunun sürekliliği gereklidir. Ancak, toplam kalite yönetimi kavramı ile açıklanan, rekabete ve kredilendirme sistemine dayalı bir sürekli mesleki gelişim, meslek insanlarının nesneleşmesine önayak olabilir. Bu durum, kolektif bir eylem olan mimarlık alanında dayanışma kültürünü zedeleyebil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üm bunlardan sonra tartışmaların daha sağlıklı ve üretken olabilmesi için, kimi noktaların vurgulanması gerekir.</w:t>
      </w:r>
    </w:p>
    <w:p>
      <w:pPr>
        <w:pStyle w:val="Normal"/>
        <w:jc w:val="both"/>
        <w:rPr/>
      </w:pPr>
      <w:r>
        <w:rPr/>
      </w:r>
    </w:p>
    <w:p>
      <w:pPr>
        <w:pStyle w:val="Normal"/>
        <w:jc w:val="both"/>
        <w:rPr/>
      </w:pPr>
      <w:r>
        <w:rPr>
          <w:b/>
        </w:rPr>
        <w:t>Kurultayın kurgusu içinde, var olan mimarlık ortamı aktörlerinin geniş katılımı sağlanmasına özen gösterilmelidir. Kamuda ve özel sektörde ücretli çalışan mimarlar, tüm mimarlık okullarındaki öğretim elemanları ve öğrenciler, fiziksel çevre üretiminde diğer disiplinlerden gelen aktörler ile zenginleşecek bir platformun yeniden kurgulanarak işlerlik kazanması ve görüşlerin değerlendirileceği yapılar oluşturulması gerekmektedir.</w:t>
      </w:r>
    </w:p>
    <w:p>
      <w:pPr>
        <w:pStyle w:val="Normal"/>
        <w:jc w:val="both"/>
        <w:rPr>
          <w:b/>
          <w:b/>
        </w:rPr>
      </w:pPr>
      <w:r>
        <w:rPr>
          <w:b/>
        </w:rPr>
      </w:r>
    </w:p>
    <w:p>
      <w:pPr>
        <w:pStyle w:val="Normal"/>
        <w:jc w:val="both"/>
        <w:rPr>
          <w:b/>
          <w:b/>
        </w:rPr>
      </w:pPr>
      <w:r>
        <w:rPr>
          <w:b/>
        </w:rPr>
        <w:t xml:space="preserve">Bu platforma katılacak üniversitelerin, kendi değerlendirmelerini yaparak, yukarıda anılan süreçlere alternatif oluşumların yöntemlerini araması gerekmektedir. Üniversiteler, yaşanan dönüşümleri toplumsal faydayı göz önüne alarak değerlendirmelidir. Piyasanın belirlediği koşullarla şekillenmeyen, özerk, bağımsız ve bilimsel kurumlar olarak varlıklarını sürdürmeleri hedeflenmelidir. </w:t>
      </w:r>
    </w:p>
    <w:p>
      <w:pPr>
        <w:pStyle w:val="Normal"/>
        <w:jc w:val="both"/>
        <w:rPr>
          <w:b/>
          <w:b/>
        </w:rPr>
      </w:pPr>
      <w:r>
        <w:rPr>
          <w:b/>
        </w:rPr>
      </w:r>
    </w:p>
    <w:p>
      <w:pPr>
        <w:pStyle w:val="Normal"/>
        <w:jc w:val="both"/>
        <w:rPr>
          <w:b/>
          <w:b/>
        </w:rPr>
      </w:pPr>
      <w:r>
        <w:rPr>
          <w:b/>
        </w:rPr>
        <w:t xml:space="preserve">MOBBİG kurumsal anlamda geniş katılımlı ve demokratik  bir akademik organ olma yolunda ilerlemelidir. Bağımsız, bilimsel ve şeffaf bir biçimde kurgulanarak, aldığı kararlarla mimarlık ortamında geçerliliğini ve saygınlığını daha da arttırmalıdır. </w:t>
      </w:r>
    </w:p>
    <w:p>
      <w:pPr>
        <w:pStyle w:val="Normal"/>
        <w:jc w:val="both"/>
        <w:rPr>
          <w:b/>
          <w:b/>
        </w:rPr>
      </w:pPr>
      <w:r>
        <w:rPr>
          <w:b/>
        </w:rPr>
      </w:r>
    </w:p>
    <w:p>
      <w:pPr>
        <w:pStyle w:val="Normal"/>
        <w:jc w:val="both"/>
        <w:rPr>
          <w:b/>
          <w:b/>
        </w:rPr>
      </w:pPr>
      <w:r>
        <w:rPr>
          <w:b/>
        </w:rPr>
        <w:t>Rekabete dayalı bir bireyselleşme sürecinden çok, dayanışmacı ve özgürleştirici bir açılımla yeniden kurgulanacak bir eğitim sistemi, Türkiye’deki mimarlık ortamının toplumsallaşmasına ve meşruiyetine önayak olacaktır. Özellikle diğer disiplinlerle birlikte şekillendirilecek programlarda, kolektif çalışmaya uygun ortamlar geliştirilmeli, teknolojik ve çağdaş mimarlık / tasarım alanlarını da dahil ederek yeniden kurgulanmalıdır. Disiplinlerarası bir çalışmanın yeni platformları oluşturulmalıdır.</w:t>
      </w:r>
    </w:p>
    <w:p>
      <w:pPr>
        <w:pStyle w:val="Normal"/>
        <w:jc w:val="both"/>
        <w:rPr>
          <w:b/>
          <w:b/>
        </w:rPr>
      </w:pPr>
      <w:r>
        <w:rPr>
          <w:b/>
        </w:rPr>
      </w:r>
    </w:p>
    <w:p>
      <w:pPr>
        <w:pStyle w:val="Normal"/>
        <w:jc w:val="both"/>
        <w:rPr>
          <w:b/>
          <w:b/>
        </w:rPr>
      </w:pPr>
      <w:r>
        <w:rPr>
          <w:b/>
        </w:rPr>
      </w:r>
    </w:p>
    <w:p>
      <w:pPr>
        <w:pStyle w:val="Normal"/>
        <w:jc w:val="both"/>
        <w:rPr>
          <w:b/>
          <w:b/>
        </w:rPr>
      </w:pPr>
      <w:r>
        <w:rPr>
          <w:b/>
        </w:rPr>
        <w:t xml:space="preserve">Sonuç olarak, mimarlık eğitimi ve mesleğin dönüşümü konularını ele alan mimarlık ve eğitim kurultayları önemli açılımlar sağlamıştır. Bu açılımlar dünyanın ve ülkemizin içinden geçtiği dönemle birlikte ele alınmalıdır. Tekrar vurgulamak gerekirse, Türkiye mimarlık ortamının zenginleşmesi açısından Mimarlar Odası önemli bir aktördür. Dolayısı ile oluşturduğu politikalarla mimarlık ortamında toplumsal faydayı ve kamu çıkarını gözeten bir tavır sergileme noktasında tutumunu güçlendirmelidir. </w:t>
      </w:r>
    </w:p>
    <w:p>
      <w:pPr>
        <w:pStyle w:val="Normal"/>
        <w:jc w:val="both"/>
        <w:rPr>
          <w:b/>
          <w:b/>
        </w:rPr>
      </w:pPr>
      <w:r>
        <w:rPr>
          <w:b/>
        </w:rPr>
      </w:r>
    </w:p>
    <w:p>
      <w:pPr>
        <w:pStyle w:val="Normal"/>
        <w:jc w:val="both"/>
        <w:rPr>
          <w:b/>
          <w:b/>
        </w:rPr>
      </w:pPr>
      <w:r>
        <w:rPr>
          <w:b/>
        </w:rPr>
        <w:t>Emeği geçenlere sonsuz teşekkürl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rPr>
        <w:t>Ali Haydar Alptekin, Güneş Gültürk, Özge Şahin, Tonguç Akış</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1:29:00Z</dcterms:created>
  <dc:creator>notebook2</dc:creator>
  <dc:description/>
  <dc:language>en-US</dc:language>
  <cp:lastModifiedBy>notebook2</cp:lastModifiedBy>
  <dcterms:modified xsi:type="dcterms:W3CDTF">2005-12-09T14:41:00Z</dcterms:modified>
  <cp:revision>8</cp:revision>
  <dc:subject/>
  <dc:title>Mimarlık ve Eğitim Kurultayı III Sonuç Deklerasyonuna Katkı,</dc:title>
</cp:coreProperties>
</file>