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MARLIK VE EĞİTİM KURULTAYI - II</w:t>
        <w:br/>
        <w:t>MİMARLIK LİSANS VE LİSANSÜSTÜ EĞİTİMİ ATÖLYE GRUBU 2. TOPLANTI</w:t>
        <w:br/>
        <w:t>17 NİSAN 2003-YILDIZ SARAYI DIŞ KARAKOL BİNASI</w:t>
      </w:r>
    </w:p>
    <w:p>
      <w:pPr>
        <w:pStyle w:val="Normal"/>
        <w:rPr/>
      </w:pPr>
      <w:r>
        <w:rPr/>
        <w:br/>
        <w:t xml:space="preserve">KATILANLAR: Cengiz Eruzun, Hakkı Önel, Ertan Özkan, Selahattin Önür, Metin Karadağ, Ayşen Ciravoğlu, Bülend Tuna, </w:t>
        <w:br/>
        <w:br/>
        <w:br/>
        <w:t>CENGİZ ERUZUN: Toplantıya başlıyorum, 2. toplantımız bu. Mimarlık eğitiminde lisans eğitimi, yüksek lisans ve doktora gibi eğitim kademelenmesinin sorunlarını tartışıyoruz. Şimdi tabii, toplantılarda çok farklı fikirler ortaya çıkabiliyor. Yani Kıbrıs’tan gelen arkadaşlarımız daha farklı bir bakış açısı ortaya koyabildiler. Hatta mimarlık eğitimini artırmak değil, azaltmak doğrudur diyenler oldu. Çünkü artık modern teknoloji kullanıldığı zaman süre uzatmak değil, tam tersine kısaltmak doğrudur diyen arkadaşlarımız oldu. O zaman ülke koşullarını göz önünde bulundurarak acaba biz kısaltarak eğitim kalitesini artırabilecek kadar teknolojiyi kullanabiliyor muyuz sorunsalı ortaya çıkıyor, tabii onu çözmek gerekiyor, acaba bundan sonraki konuşmalarda biraz daha somuta doğru gidebilir miyiz. Daha doğrusu, kurultaya bir şey vermemiz lazım, ön hazırlık verdiğimiz zaman yapılan bu çalışmalarda, komisyon çalışmalarında, atölye çalışmalarında elde edilen bilgilerin özeti bu şeklinde, tabii hiçbir şekilde etkileyici değil ama onların karar verme sürecini biraz kolaylaştırmak anlamında bir belge verebilirsek ellerine iyi olur diye düşünüyoruz. Demin de zaten bu konuda konuşma yaptık. Gerçi bugün sayımız çok az ama gene de üzerinde konuşalım diyorum. İlk sözü Hakkı Bey’e veriyorum tabii, o bütün kurultayın başkanı olduğuna göre.</w:t>
        <w:br/>
        <w:br/>
        <w:t>HAKKI ÖNEL: Çok teşekkür ediyorum başkan. Geçen atölye çalışmamızda da, lisans ve lisansüstü eğitim konularını tartışırken, biraz mesafe alalım ve konunun üzerinde tekrarlamayalım diye 3 konu başlığında yoğunlaşmıştık. Onları bir hatırlamaya çalışıyorum. Bir tanesi, hatta mutabakata da varmıştık, mimarlık eğitiminde bir standart olmamalı, olamaz. Her kurum özgür öğretim planlarını ve eğitimini oluşturmalı özellikle kimliklerini koruyarak. Bu çeşitlilik bize önemli kazanımlar sağlayacaktır diye, burada hemfikir olmuştuk. Ben de yürekten katılıyorum. Hem üniversitelerin özgür ve özgün bir eğitim yapabilmeleri açısından, hem de mimarlığa, çeşitlilik getirmesi açısından eğitimde standardın olmayacağını, ancak, asgari bazı koşullarda hemfikir olunması gerektiğini vurgulamıştık, ben de ona katılıyorum. Bu nedenle özellikle birden fazla, hele hele 30’un üzerinde lisans eğitimi veren öğretim kurumları artınca, kurumlar arasında asgari müştereklerin belirlenmesi, ulusal ölçekte de olsa ama uluslararası ölçüleri gözeten bir anlayışla ele alınmasında büyük yarar var. Bunun da temel adı, hiç olmazsa bu özgürlüğün içerisinde eşkredilendirmeyi sağlayalım. Kuşkusuz çeşitlilikler olacak ama krediler konusunda örneğin atölye çalışmalarında, normal öğretim planının belli bir oranı, kuramsal dersler belli bir oranın altına düşmemeli, seçme dersler belli bir oranın altına düşmemeli, zorunlu dersler belli bir oranın altına düşmemeli konularında, kurulara kimliklerine uygun esnek bir öğretim planı oluştururken ama ana müştereklerde de çok ciddi farklılıklar da olmamalı mezunlar açısından. Bunu son derece önemli görüyorum.</w:t>
        <w:br/>
        <w:br/>
        <w:t>İkinci konu, hem atölye çalışmaları içinde tartışılan hem de bütün kurumlarda tartışılan, lisans öğretim süresiyle ilgili çok ciddi bir tartışma var, ikinci tartışılan konu. Az önce sayın başkanın da söylediği gibi, mevcut YÖK sistematiği içindeki öğretim kurumlarında lisans öğretim süresi 4 yıl. Bütün öğretim kurumlarında izlenen öğretim planlarını gözden geçirdiğimiz zaman yaklaşık 8 yarıyılın karşılığı bize 190 kredi ile 205 kredi arasında toplam bir kredi saati veriyor. Türkiye’deki bütün mimarlık lisans ortalamalarını söylüyorum. Bu kredi saatleri, Mimarlar Odası’nın da YÖK’e başvurduğu gibi, 4 yıllık süre veya 8 yarıyıllık süre, hele hele ilk yılı liseden gelen ve mimarlılığa istekliliğin azaldığı bir ortamda isteklilik oranının çok az olduğu bir süreçte ilk yarıyılı dikkate almazsak, büyük bir sarhoşluk içinde geliyor orta öğretim kurumundan öğrencimiz. Bu 8 yarıyılın ilk yarıyılı benim kanaatime göre bir oryantasyon programı gibi geçiyor, çok verimli geçmiyor. Bütün kurumlar için söylüyorum. Son yarıyılı da mezuniyet nedeniyle diploma ağırlıklı geçiyor. Yani kuramsal derslerin çok az olduğu ve diploma tezine ağırlık verildiği bir yarıyıl geçiyor. Böylece ben şu andaki lisans eğitimini Türkiye’de 3.5 yıl gibi görüyorum. Verimli olan bu 3.5 yıllık sürenin, tüm akademisyenler ve öğrenci kesiminde yaygın bir kanı var ki hepimizin kanaati, bu süre mimarlık uygulamaları ve meslek pratiği için yetersiz oluyor. Bir de buna stajları da eklersek, yeterli olmuyor. Bu süreyi artıralım mı?</w:t>
        <w:br/>
        <w:br/>
        <w:t>C. E. : Staj süremiz de az değil mi. Yani batı standartlarına uygun değil.</w:t>
        <w:br/>
        <w:br/>
        <w:t>H. Ö. : Staj süremiz de çok az. Bazı kurumlarda hiç yok hocam. Staj atölyelerinde de bu konuyu konuşuyoruz. Bununla ilgili de bilgi vereyim. Hep bilgi tekrarları oluyor ama atölyeler arasında ilişkiyi kurmak açısından. 60 ile 120 gün arasında değişiyor kurumlarımızda. Birkaç kurumda staj hiç yok, hatta stajı kaldıralım önerileri var. Son yıllarda çok ciddi öğretim kurumlarımızda dahi, nitelikli staj yeri bulunamaması gerekçesiyle bu staj sürelerini 120’den 90’a, 90’dan 60’a hatta 45 güne indirme eğilimleri gözlüyoruz. Bu da kuram ve kılgı bağlamında, kuramsal bilgilerin yanında özellikle mimarlık gibi operasyonel mesleklerde uygulamanın sıkıntısını çok ciddi boyutlara çıkarmış durumda. Hatta bundan önceki kurultayımızda birkaç kurumdan “biz üniversiteyiz, biz kuramsal bilgileri veririz üniversitelerde, staj bizim işimiz değil, meslek pratiği, bunu Odalar çözsün” diye görüşler ve bildiriler çıktı. Bu da önemli bir konu.</w:t>
        <w:br/>
        <w:br/>
        <w:t>Özetlersem; lisans eğitimi 4 yıla yetmiyor, bunu 5 yıla çıkaralım önerisi Mimarlar Odası’ndan YÖK’e de bildirildi. YÖK’te bir komisyon kuruldu. Komisyon çalışmasını sürdüremiyor. Geçen atölye toplantısında Zafer hoca da söyledi ki; bu komisyon çalışamaz çünkü üyeleri 5 yıla çıkmasından yana değil, o görüşte değil dedi. Şu da bir gerçek; ben, az önce başkanın da söylediği gibi, Kıta Avrupasındaki 5 yıllık doğrudan lisansüstü eğitim veren sistematik var, o kurumlarda da, çok ciddi kurumlarda da özellikle mesela Hollanda (DELF) Üniversitesinde olduğu gibi, İngiltere’de bazı ciddi kurumlarda, hükümet baskısıyla bu 5 yıllık süreyi azaltmaya yönelik çalışmalar başlamış durumda. Bütün elemanları uzman ve lisansüstü yetiştirmeyin, bunların bir kısmını bu anlamda yetiştirin ama ülkenin ihtiyaçları var, kaynakları verimli kullanmıyorsunuz, ara elemana ihtiyaç var, her elemanı üst düzeyde bir eleman yetiştireceğinize bazı elemanları ara eleman yetiştirin diye hükümetlerin üniversitelere, kaynakların verimli kullanılması açısından istemleri ve baskıları var. Vakıflarda bunlar görüşülüyor, özellikle vakıf üniversitelerinde de. Şimdi bir taraftan da biz 4 yıllık lisans eğitimini 5 yıla çıkaralım, yetmiyor diye söylemlerimiz var. Bu söylemlere karşı akademik ortamda şu tartışılıyor ki acaba Türkiye’de çok sayıda, 30.000 mimarımız var, her yıl da 2000’e yakın yeni eleman yetiştiriyoruz, bunların arasındaki eşdeğerliliği sağlarken ve toplam kalite güvencesini sağlarken, bütün elemanların lisans eğitimlerini 5 yıla çıkarmak bu ülke gerçekleriyle örtüşüyor mu? Örneğin 5 yıla çıkardığımız zaman gerekli altyapıyı sağlayıp, zaten 4 yılda bile sağlıklı eğitim verilemezken 5 yıla çıkartmamız bu kalite güvencesini ve niteliğini artıracak mı? Kendi kendime soruyorum, 5 yıla da çıkartsak lisans eğitimini, bu haliyle bazı kurumlarda 6 yıla da çıkarsak, ben bazı kurumlarda meslek kalitesinin artacağı kanaatinde değilim. Kaynakları da israf ettiğimiz kanaatini taşıyorum. 32 kurumun 17’sinde yabancı dilde hazırlık eğitimi de yapılıyor, zaten 5 yıla çıkmış durumdayız, orta öğretimin açığını kapatmak üzere. Bir de bunun üzerine lisan eğitimini 5 yıla çıkardığımız zaman, geçen hafta bir seminerde bu konuda, bizim üniversitenin son sınıf öğrencilerinin yaptığı bir seminerde bir öğrenci bütün samimiyetiyle şunu söyledi; hocam ben bilseydim 1 yıl hazırlık var, bunun arkasından 5 yıla, 6 yıla çıkacak, evet bu bilgimizle biz mimarlık yetimizi kullanamayız, eğitilmemiz lazım ama mimarlık eğitimi 7 yıllara 9 yıllara çıkabiliyorsa, 601’in de belirlediği gibi, ben mimarlık eğitimini seçmezdim diyor öğrenci. Öğrencinin söylemi bu. Şimdi ben ülke kaynakları açısından da söylüyorum, 2000 ve her yıl da % 10 YÖK sistematiğiyle artan mezun sayısının tamamını üst düzeyde bir eleman olarak yetiştirilmesi görüşünde değilim. Bu nedenle lisans eğitiminin 5 yıla çıkması görüşünde değilim. Fakat 4 yılın sonunda da bütün meslek elemanlarının meslek yetkilerini de kullanamayacağı kanaatini taşıyorum. O nedenle bu oluşturacağımız sistematikte lisans eğitim süresi, benim kişisel görüşümdür, bu atölye çalışmasında öneriyorum, 4 yıllık lisans eğitimi yeterlidir fakat meslek yetki ve sorumluluklarını kullanma açısından ek başka eğitime ihtiyaç vardır. Bu mimar elemanların yetki kullanmaları için bu süre yeterli değildir ama mimar olmaları için yeterlidir diye düşünüyorum. Bunun üzerine, lisans eğitimini 5 yıla çıkarmanın kaliteyi artıracağı görüşünde değilim. Bütün kurumlarda 5 yıla çıkmasının eğitim kalitesini yükselteceği görüşünde değilim. Zira bir çok kurumumuzda 1 hoca veya 2 hoca var. 5 yıla da çıkarsak hiçbir şeyin değişmeyeceği kanaatini taşıyorum. İsraftır diye düşünüyorum. İkinci konu bu lisans eğitim süresiydi.</w:t>
        <w:br/>
        <w:br/>
        <w:t>Üçüncü konu, yüksek lisans eğitimiyle ilgili konuşmuştuk. Yüksek lisans eğitimiyle ilgili geçen atölye toplantımızda da konuştuğumuz gibi, şu anda mimarlık bölümlerinin içinde, fen bilimleri enstitüsü içinde lisansüstü eğitimi yapıyoruz. Tüm kurumlarda değil, bazı kurumlarda doktora ve yüksek lisans tezleri olarak yürütüyoruz. YÖK yapılanmasında fen bilimleri enstitüsünde ve mimarlık ve şehircilik ana bilim dalı içinde, benim tespit edebildiğim 17 tane yüksek lisans programı var mimarlık alanında. Bu 17 yüksek lisans programının son 1.5-2 yıl içerisindeki süreyi dikkate almazsam hemen hemen tamamı YÖK’ten bu yana tezli yüksek lisans programları olarak, yani hemen hemen tamamı bir akademisyen yetiştirmeye yönelik bir şekilde programlanmış ve böyle örgütlenmiş. Bunun yanında 1-2 kurumda başladı, zaten 4 yılda lisans eğitimi yetersiz diyoruz, 1.5-2 yıl daha fen bilimleri enstitüsünün içinde değişik programlarda yüksek lisans ve lisansüstü eğitimi yaptırıyoruz bu öğrencilerimize, meslektaşlarımıza. Lisans eğitiminin 5 yıla çıkmasındansa lisansüstü programlarının içinde, her üniversitede değil, yapabilecek alt yapısı uygun ola kurumlarda, kriterleri doğru saptanmış kurumlarda tezsiz yüksek lisans programlarıyla 4’ün üzerine 2 yıl daha ekleyerek tezsiz yüksek lisans programlarıyla tamamlamalıyız. Ki bu model Türkiye’de ilk mimarlık eğitimini veren Mimar Sinan, eski Güzel Sanatlar Akademisi, sonra Teknik Üniversite, Yıldız, ODTÜ gibi kurumlarda, ODTÜ ve Yıldız’ın formatı farklıydı, Mimar Sinan’la Teknik Üniversitenin formatı doğrudan 5 yıla yönelikti. Ben 4 yılın üzerine tezsiz yüksek lisansla 2 yıl, aynen 5. ve 6. sınıf gibi, lisansı ve yüksek lisansı beraber, bir öğretim planı halinde yeniden örgütler ve programlarsak hem ulusal ölçekte hem de uluslararası ölçekte akredite olabilecek, eşdeğerde bir eğitim sistemini, kaliteli bir eğitim sistemini, yetki ve sorumlulukları kullanma bağlamında yakalayabiliriz kanaatini taşıyorum. Örneğin bizim üniversitede 3 şube var lisans eğitiminde, Mimar Sinan’da 2 veya 3 var, Teknik Üniversite’de 3 şube var, yani 100’ün üzerinde öğrenciler alıyor ve 3 şube yapıyoruz. Bizim gibi öğretim elemanlarının sayısının ve niteliğinin yüksek olduğu kurumlarda bir şube lisans eğitimi azalsa, o nitelikte tezsiz yüksek lisans eğitimini verebilecek bir yapıda programlarsak, Anadolu’da öğretim elemanı sayısı açısından belirli düzeyde yetişmeyen elemanları da üst düzeyde iyi yetişmişlerini, üst düzeyde eğitim yapabilecek nitelikli kurumlarda, alt yapısını tamamlamış kurumlarda hazırlayabiliriz. Zira az önce söylediğim gibi, 17 yüksek lisans programına biz 10-12 öğrenci alıyoruz. Halbuki daha fazla öğrenci alabiliriz tezsiz yüksek lisans yaptırdığımız zaman. 5. sınıf ve 6. sınıf niteliğinde bir yüksek lisans programını, aynen bir şube kadar, 40-50 kişilik bir yüksek lisans eğitimi yapan bir kurumu, buradan mezunları daha sonra da diğer atölyelerde konuştuğumuz gibi, meslek içi programlar, staj ve benzeri, atölye çalışmalarından çıkan görüşlerle organize eder öyle bir yapılanma modeli içine girersek ülke kaynaklarını daha verimli kullanırız diye düşünüyorum. Üçüncü konu da yüksek lisans programlarıyla ilgili konulardı, onu özetlemeye çalıştım. Bir taraftan da tamamen kişisel düşüncelerimi aktarmış oldum.</w:t>
        <w:br/>
        <w:br/>
        <w:t xml:space="preserve">C. E. : Çok teşekkür ederiz, sağ olun. Böylece daha önceki toplantımızdaki konuları hatırlamış olduk. Şimdi tabii yine renklilik başlıyor, biz de kişisel görüşlerimizi belki söyleyeceğiz ve gene farklılıklar ortaya çıkacak. Ama şunu düşünmek lazım tabii, yüksek lisans mesela Yıldız’da nasıldır bilmiyorum ama Mimar Sinan’da yüksek lisansa talep zaten azdır. Yani istesek de biz daha fazla öğrenci alamıyoruz, talep yok yani. Onun için tezsiz yapsak bile, tezsiz yüksek lisansa daha fazla öğrenciyi çekebilecek bir şey koymamız lazım öğrencilere, yani bir avantaj mıdır fazla okumak, ona ne kazandıracak, o çok önemli. Onun için yüksek lisans programlarında belki farklılıklara yer vermek yani mesela mimarlık öğrencisi mezun olduğu zaman rölöve restorasyonda yaptığı zaman yeni bir şey kazanıyor ama yapıda veya binada yüksek lisans yaptığı zaman gene aynı mesleğinde biraz daha ilerlemiş oluyor. Bir de şu var, uluslararası akreditasyon, serbest dolaşım konularında bunların yararı olacak mı? Tezli ve tezsiz oluşunun uluslararasında geçerliliği var değil mi? </w:t>
        <w:br/>
        <w:br/>
        <w:t>H. Ö. : Evet, aynı. Orada da var.</w:t>
        <w:br/>
        <w:br/>
        <w:t xml:space="preserve">C. E. : Orada da var. O standartlara uygun olduğu takdirde demek ki öyle bir avantajı olduğunu aktarabilirsek o zaman herhalde talep gelecektir diye düşünüyorum. Şimdi sözü kime verelim. </w:t>
        <w:br/>
        <w:br/>
        <w:t xml:space="preserve">ERTAN ÖZKAN : Bu 4+2 ya da 1.5 ya da 1 gibi şeyin daha uygun olabileceği görüşü bende de var. Geçen yıl örneğin 5 yıla çıkaralım düşüncesi vardı ama şimdi bu fikrimi biraz değiştirdim. Bunda biraz şunun da rolü olmuştur; ben 1994’de ilk incelemeyi yapmıştım, o zaman Amerika’da akredite olmuş okulların hemen hemen çoğu 5 yıllıktı. Şimdi akredite olmuş okulları yeniden inceledim 2001’e göre, 4+2 aşağı yukarı akredite olmuş okulların yarısını oluşturuyor. Yani toplam olarak 200 tane mimarlık okulu var, bunun 115 tanesi akredite olmuş durumda. Bunların 40 tanesi mastırlı, aşağı yukarı 40 tanesi de 5 yıllık eğitimle akredite olmuş okullar. Ve Amerika gibi bir ülkede 90 tane okul hiç akredite olmamış. Şunu söylemek istiyorum ben, biz burada eğitimi verirken, belki çok yüksek bir standart değil ama halihazırdaki durumdan biraz ileriye gidebilecek bir yaklaşım yapılmasının doğru olduğu fakat bu yaklaşımda da Türkiye’nin genel koşullarının dikkate alınması gereği üzerinde duruyorum. Bundan dolayı da mimar olmak isteyen, halihazırda yasa onlara mimar diyor zaten ama belki 3-5 sene sonra biz bunlara mimar demeyebiliriz, onu yukarıya çekebiliriz. Ama düzenimizi biz 4+ işte kaç yıl nasıl bir yüksek lisanssa, kurabiliriz. Benim gerçi hiç öğrencim yok ama, Beykent’te 5 tane mastır programım var, bunların 4 tanesi tezsiz. Yani böyle bir düzen. Ve bu onların mekanizmasına bağlı olarak da 1.5 yıla ancak sığabiliyor. Yani 1 yıla inmiyor fakat şöyle bir arakesitte buluşulabildi, denildi ki, eğer öğrenciler kabul ederlerse 3 sömestr ve 12 aylık bir mekanizmayla buna ulaştıralım. Yani şunu söylemek istiyorum; akreditasyonu da buna, yani 4+1-1.5-2 gibi bir mekanizmaya bağlamak. 1 yıllık bir süreyle akredite olabiliyorsa yapılan düzenlemeye göre 4+1 olabilir, 2 yıllık bir süreyle akredite olabiliyorsa 4+2 yıl olabilir. Yani bu biraz o okulun eğitimiyle ilgili olarak o okula kalsın. </w:t>
        <w:br/>
        <w:br/>
        <w:t xml:space="preserve">Kalite konusuyla ilgili olarak ve kredilerin değerlendirilmesi açısından, kredi açısından bakarsak eğer, kredide ben bu eşkredilendirmeye bağlı olarak kabul edilmiş olan ‘1 yıl 60 kredidir’in bir kredisinin 25 saat olduğu görüşündeydim. Halbuki öyle değil. 60 kredi diyor fakat bu 60 kredinin her birisinin ne olduğu sınırlandırılmamış. Bunun anlamı şudur; demek ki Avrupa’da da ne kadar sürede öğrencisini yetiştirebileceği konusunda, yani kaç kredilik bir eğitimle ya da bir sömestrde ne kadarlık bir eğitimle öğrencinin yetiştirileceği hususunda öyle ciddi bir anlaşma yok. Ben şu bakımdan söylüyorum, bizde genellikle biliyorsunuz, öğretelim değil öğrenmeyi öğretelim diyoruz. Halbuki temel prensiplere baktığımız zaman öğrenmek önemli bir konu, yani Türkiye’de acaba kendi kendine öğrenmek ne anlama geliyor konusunun tartışılması gerekiyor. Batı standartlarında bu çok yüksek bir değer olabilir fakat Türk standartlarında, bugün kendi okulumu düşündüğüm zaman öğrencime ben 4 saat ders anlatıyorsam bu 4 saatin karşılığında öğrenci 1 saat eğer çalışabilirse kendi kendisine, ben buna razıyım. 1 saat bile çalışmıyor. Yani bu ne demektir; 4/5’i eğitimle geçiyor, 1/5’i öğrencinin kendi çalışmasıyla bağlı olarak ortaya çıkıyor anlamı çıkıyor bundan. Halbuki şöyle düşünülebiliyor, deniyor ki; bu hareketlenme, siz de biliyorsunuz 200 küsur krediden 170 krediye düştünüz, İTÜ 150 krediye düştü, öteki derslerini çıkarınca 129 kredilik de bir programı vardı, bana göre bu tip örnekler genel olarak Türkiye için kabul edilebilecek örnekler değil. Bu da öğrenci seviyesiyle son derece ilgili olan bir olay. Öğrencine eğer güveniyorsan, yani bu öğrenci, be 2 saat anlatırsam o da en az 2 saat çalışıyor diye düşünebilirse, o zaman işte 20 saat ders anlatırsın 20 saat de öğrenci kendisi çalışır da 40 saatlik bir süre bir hafta için yeterli olan bir süre olabilir. Bu mekanizmanın nasıl çalıştığının ortaya konulması ve nelere bağlı olduğunun belirtilmesi ve benimsenmesi son derece önemlidir. Bunda belli bir kalitenin aranması, Türkiye’de 30 tane mimarlık var, bu 30’unun belli bir süre içerisinde, mesela önümüzdeki 5 yıl içerisinde ancak 10 tanesinin belki akredite olabileceği, 4+2 ile hem de akredite olabileceği gibi bir görüşe bağlı olarak hareket edilmesi son derece önemli geliyor bana. Ve bu mekanizmanın içerisinde de ana derslerin, ana kanavaların neler olabileceği, nelerin üzerinde durulabileceği, seçme derslerin ağırlıklarının artırılması konusu tartışılmalıdır. Ben bu konu üzerinde de ciddi olarak durdum kendi eğitim programımın hazırlanması sırasında. Şimdi, seçme derslerin sayılarının çoğaltılması tabii doğal olarak diğer derslerin azaltılması anlamına geliyor. Okullarda, özellikle çok düzenli olmayan, diyelim ki bu 5 tane top okulun dışındaki okullarda genellikle seçme dersler sudan dersler gibi gözüküyor. Ve zaten yetişmemiş olan öğrenciye bu dersler sırf kredi doldurmak için kullanılır bir durum gözüküyor, halihazırda böyle gözüküyor. Bunun değiştirilmesi konusu da öğrencinin kalitesiyle ilgili olan bir konu. Bu tip şeyler olmadan, bir ön karara bağlı olarak kredilerin düşürülmesi ve seçme derslerin oranlarının tespiti ile ilgili olarak bu istikamete doğru çeken mekanizmaların tanıtılması bence çok önemli. Benim kendi programımda 2 tane sosyal 5 tane teknik seçme dersim var benim, 7 tane. Birçok programa baktığınız zaman oldukça da yüksek bir sayı. Bilmiyorum sizde ne kadar? Değişiyor mu? Evet, yani sistem olarak. Ama bizdeki duruma bakıyorum ben, bizdeki durumda seçme dersler çok sudan geçiyor ve bunu denetlemek de hemen hemen mümkün değil. Çünkü yapılabilecek seçme dersler, hocaların da fazla emek vermeden yapabilecekleri bir mekanizma. Buna özellikle vakıf okulları çok yatkın. Tabii böyle olunca programın ağırlığının öbür tarafa kaydırılması, öğrencilerin okulla olan temaslarının daha sıkı hale getirilmesi. Çünkü bendeki intiba, benim bütün bu çabalarıma rağmen bile öğrenci gene de okulla ilişkilerini son derece sınırlı bir çerçeve içerisinde tutuyor. Bu ne demektir; belli bir program hazırlayacaksın, bu programda eğer ürünün başarılı değilse o zaman onu akredite etmeyeceksin. Bu çerçeve içerisinde ben genel olarak görüyorum ve burada kredi sisteminin daha iyi anlaşılması gerek çünkü kredi sistemini önerip de düşünürken hep şunu dedik biz, öğrenmeyi öğretelim, öğretmeyelim ama öğrenmeyi öğretelim. Şimdi bunu biz üniversitede eğitim olarak gerçekleştiremiyoruz ki çünkü öğrenci yapısal olarak buna yatkın olarak gelmiyor genelde. Yatkın olarak gelmeyen öğrenciye önce bunun nasıl olduğunu mu anlatalım. Anlatamıyorum, anlatmakta ciddi güçlükler çekiyorum. Bilmiyorum sizin şu an nasıl. İTÜ’de de ben öyle öğrencinin çok, yani öğrencinin tümünü düşündüğüm zaman gerçekten zamanını ciddi bir şekilde değerlendirdiği görüşü hakim olmadı. Ama Türkiye’de hangi alanda zamanımızı ciddi şekilde değerlendirebiliyoruz konusu tabii Türkiye için geçerli olan bir konu. Evet, yani ben 2 nokta üzerinde duruyorum, bu 4+2 göre bir akreditasyon düzeni ve de kredi konusu. Bir de alanlar konusu, hangi alanlarda ne gibi şeyler. Teknik alanda bir örnek vereyim ben, mesela şöyle şeyler hep söyleniyor, deniyor ki; teknik bilgiye artık çok fazla ihtiyaç yok çünkü öğrenci katalogu açacak, bu katalogdan seçecek. Şimdi bir defa seçmeye uygun katalog olacak, sadece fotoğraflardan meydana gelen kataloga değil. Ve de kataloglarda mesela Avrupa standartlarının dörtte birinde bilgiye ben razıyım. Normal olarak 2 sayfalık bir şeye de baksanız, ön yüzünde resmi, şekli falan var arkasına baktığınız zaman onun temel özelliklerinin neler olduğuna dair ciddi bilgi vardır. Bizde bu işin sadece ticaretinin söz konusu olduğu ve yurtdışındaki firmalar da Türkiye’yi bu alanda kullandıkları için malzemelerin ne pozitif, ne negatif özelliklerini aktarmıyor. Bu çok iyi malzeme, burada kullanılır diyor ama kullanıldığı zaman ne gibi sonuçlar vereceği hususunda bilgiyi aktarmıyor. Böyle bir durumda öğrenci. Bu konulardan bir tanesi. Yani biz şu anda Türkiye’deki genel ticari ortamın ortaya koymuş olduğu kataloglardan yararlanarak öğrenciye teknolojiyi aktaramayız çünkü bu güvenli bir sonuç değil. Bir üniversite öğrencisinin, daha doğrusu üniversite mezunu olmuş birisinin bunun üzerine temellenmesi pek mümkün görünmüyor bana. Teknoloji de çok ilerledi. Şimdi yarışmalara bakıyorum ben, yarışmalardaki projelerin çoğu teknik kabiliyetlerinin yüksek olabileceği projeler olarak görülüyorlar. Yani hani eski tipten bahsediyoruz ama projelere şöyle bir genel olarak baktığımda, öğrenci projelerine de baktığımda yüksek bir teknoloji düzeyi ortaya çıkıyor. İTÜ’de bu kredi düşürmesi sırasında örneğin dediler ki, biz kredileri % 25 azaltacağız. Benim aklıma ne düştü, tamam dedim, işte bu kadar, teknik derslerden birini kaldırdı. Ama öteki hocalar, herkes öyle yapmadı tabii, ben çünkü prensip olarak madem bunu kabul ediyor bu kurum, bunu uygulasın, uygulayabilmesi için de herkesin ona göre bir politika izlemesi lazım. Ne oldu, programda belli dengesizlikler meydana geldi ama o kabul edildi çünkü orada, malum oturmuş olan üniversitelerin en önemli sorunu o, profesörler kendi alanlarındaki şeyleri, eğer bir dekansa ya da bölüm başkanıysa, işte o pozisyona bağlı olarak bu etkiyi programın üzerinde pekala gösteriyorlar. Bu nedenden dolayı bence kanavaların belirtilmesi, Orhan bize program önermişti, Orhan belirtmiş fakat acaba bu mudur sorusu. Çünkü Orhan’ın belirttiği % 75 daha Amerika’daki akreditasyona bağlı olan şey ve burada hangi noktaların önemli olduğu konusunun üzerine vurgulanması gerekir. Şimdi mesela sürdürülebilirlik konusuyla ilgili olarak batıdan gelen şeylerde, bizde ciddi bir şey var, hangi programı açsanız bu konuyla ilgili bir şeyler var. İşte UIA’nın da, diğer kurumların da önerdikleri genel başlıklar altında bu konuya ciddi olarak eğilinmesi söz konusu. Evet, güzel, eğilelim ama batı literatürünü bile açtığınız zaman teknoloji alanında sürdürülebilirlik, yani yapı teknolojisi anlamında sürdürülebilirlik ne anlama geliyor konusu ciddi bir soru işareti. Peki bu nasıl başlatılacak gibi sorular da eğitimin temel konuları haline dönüşüyorlar. Bu dönüşüm nasıl sağlanacak. Tabii bu mekanizma bana göre ancak örneklenerek ve de sunularak ortaya çıkarılabilir. Eğitim konusunda yapılmış olan çalışmaları tekrar gözden geçirdiğim zaman, sunulan şeylere baktığım zaman, tabii öğretim üyeleri genelde batı literatürüne bağlı kaldığı ve onları referans verdikleri için, önerdikleri şeylerde bu literatüre bağlı kalıyorlar. Tabii öyle olunca kimi zaman çok uçuk şeyler ortaya çıkıyor, kimi zaman hiç uygulanmayacak, bize nasıl aktarılabileceği konusunda büyük şüpheler uyandıran. Acaba biz ne bekliyoruz konusu da önemli hale geliyor böylece. Yani biz evet mimar yetiştiriyoruz, herkes mimarı değişik şekillerde tanımlıyor ama eğitim programlarında ana ilke olarak mesela diyor ki, bir kere öncelikle sağlık, güvenlik ve şu ve de sürdürülebilirlik gibi temel öğeleri koyuyor. Biz acaba hangi temel şeyleri koyabiliriz. Evet, bizim form ve mimari olarak, genel olarak önerdiğimiz , yaptığımız şeylerin birçoğunu batıdan alıyoruz. Aldığımız bu şeylerin aslında arkasında çalışanların ürünleri değil bunlar. Bunlar belli bir grubun yorumları. O ülkedeki bütün mimarların ürünleri farklı şeyler aslında, farklı özellikler taşıyor. Biz bunu yakalayamıyoruz herhalde, bana öyle geliyor. Bu nasıl yakalanabilir konusu da bence eğitimde düşünülmesi gereken bir konu olarak karşımıza çıkıyor. Çünkü öğrencilere biz burada yaptırıyoruz, öğrenci ondan sonra gidiyor, yaptığı, dizaynladığı ya da eğitimini gördüğü şeyle gerçekler arasındaki bağı kurabilmeli. Bağı kuramadı mı gerçeğe teslim oluyor. Bu teslimiyet halihazırda bütün mimari ortamımızı işgal etmiş durumda. Bu nedenden dolayı ben akreditasyon gibi bir mekanizmayı düşünürken, biraz da sıkmak, çok değil belki ama biraz sıkı tutmak ve ilk hamlede tümü düşünülerek değil, gerçekleştirebilecek kurumları düşünerek yaklaşmak yararlı olur diye düşünüyorum. Teşekkür ederim. </w:t>
        <w:br/>
        <w:br/>
        <w:t>C. E. : Çok teşekkür ederim. Belki bilemiyorum, yani bu konuda eğitim sırasında öğrencinin pratiği zaten çok az bizde. Pratik, yani staj yapmayanlar bile var. Staj sürelerinin dışarıda ne kadar uzun olduğunu görüyoruz. Pratikle de karşılaştıramıyoruz, oradan da gelen bir sorun var. O zaman ütopik projelerle idare edip, işte iyi notlar da alıp mezun olan öğrenciler gerçek yaşamla karşılaştığı zaman bocalamak gibi bir durumla karşı karşıya kalabiliyor. Evet, Bülend sen bir söz alacaktın demin.</w:t>
        <w:br/>
        <w:br/>
        <w:t xml:space="preserve">B. T. : Ben dışarıdan birisi olarak birkaç şey sormak istiyorum, yani tartışmanın bu yönü de olduğunu vurgulamak açısından. Ben geçen gün bir şey duydum, Fransa’da 3. kuşak eğitim diye bir şey varmış. Bizde de bir ara özgür üniversite falan gibi bir şeyler yapmaya çalıştılar. 3. kuşak yani, ileriki yaşlarda olan insanların üniversite eğitimine gitmesi, sertifika da alması ya da bir diploma alması. Özellikle arkeoloji alanında çok ilgi duyuyorlarmış, arkeoloji, sanat tarihi, vesaire. Tabii ki vakit orada daha bol olduğu için böyle katılabiliyorlar, yani öğretim kurumlarının böyle bir görevi de var dışarıda diye söylüyorum. Şimdi, seçmeli derslerin artmasını ben de çok önemsiyorum ve bunun okul dışı katılımlara da açık olması gerektiğini düşünüyorum. Gerçi başka bir atölyenin konusuydu meslek içi eğitim ve üniversitelerle paylaşım ama öyle seçmeli dersler olabilir ki haftada 2 saat gidilebilir, katılınabilir. Bu, bir meslek ortamı içerisindeki bir mimarın rahatlıkla vakit ayırabileceği bir şeydir. Halbuki tezsiz yüksek lisans çok yoğun zaman ayırmak gerektiren bir şey, diyelim ki 3 ay, 5 ay, 1,5 sene oraya katılacaksınız, işinizden gücünüzden olacaksınız, bu biraz zor. Ama diyelim ki 25-30 yıllık ya da 15 yıllık meslektaşlarımızın kolay katılamayacakları bir şeydir. Yine meslek içi eğitim kapsamında gündeme gelen bir şey vardı hatırlarsanız, Oda sicil sistemi ile ilgili olarak. Bu daha yakıcı bir şekilde gündemimize geliyor, geçtiğimiz günlerde Bayındırlık ve İskân Bakanlığı’na bağlı bir kurumdan bize bir yazı geldi ve Oda’daki meslektaşlarımızla ilgili referans listeleri istedi. Biz bu referans listelerini henüz hazırlayamadık, Oda’nın sicilleri var ama Oda sicillerinde mezuniyet yılı, yaşı, falan belli, ama işleri eğer burada Oda’dan tescilliyse belli, başka bir uzmanlığı hiçbir şekilde belli değil. Bir üyemizin akademisyen olup olmadığı da belli değil. Doktorasını yaptığını da bilmiyoruz, doktora konusunu da bilmiyoruz, hiçbir şey bilmiyoruz. Bu şöyle bir şey olabilir; okulun başından itibaren sicili bir ölçüde tutulsa okul boyunca, okul idaresi tarafından ve daha sonra bu Oda’ya devredilse bir şekilde, bir belgeyle ve ondan sonra alacağı meslek içi eğitimle takviye edile edile, yükseği, doktorası (akademik hayatta ise) değilse meslek içi eğitimle beraber gitse. Burada tabii seçmeli dersler anlamında tekrar söylüyorum, eğer eksiği varsa bunu da o şekilde tamamlasa. Hatırlarsınız I. Kurultayda Isparta’dan mezun yüksek lisans öğrencisi bir arkadaşımız söz almış ve “mimar olmadan yüksek mimar olunamaz, ben kendimi mimar hissetmiyorum” falan demişti. O da bir ölçüde takviye yapmak üzere yükseği seçmişti. Halbuki yüksek için de bir prequisite gerekir, yani bir şeylerin tamam olması gerekir diye düşünüyorum. </w:t>
        <w:br/>
        <w:br/>
        <w:t>Bir başka görev de, yani bütün bu saydıklarınızın dışında belki ama hani hep söylüyorsunuz, işte üniversiteye girerken öğrencilerin puanları şu skala arasında. Yani kötü yetişmiş geliyorlar ve mimarlıktan, kültürden bihaberler ve biz bunlara 4 yıl içerisinde eksik olanaklarımızla bir şeyler yapmaya çalışıyoruz diye. Bu zaman zaman bizim de karşımızdaki bir sorun. Biz hem ortaöğrenimde öğretim görenlere hem vatandaşa bir tür hizmet sunmak durumundayız, bunu da üniversiteler programa almak zorunda. Böyle bir görevi olmak zorunda, yani mimarlık nedir, kültür nedir anlamında. Televizyonlarda Cengiz Bey’in de katkı yaptığı, Metin Bey’in yaptığı gibilerinden de olsa, mimarlık-inşaat mühendisliği farkını bile henüz algılayamayan öğrencilerle karşılaşıyoruz ve bunlar bir süre sonra gelip bu eksik şartların içindeki havuza atlıyorlar ve belli süreci yaşadıktan sonra mimar oluyorlar. Bu kapsamda, belki milli eğitimle ortak bir program geliştirip, ileriki süreç içerisinde bize gelecek olan malzemenin iyileştirilmesi anlamında bir katkı yapılabilir diye düşünüyorum. Açık öğrenim imkânlarının kullanılması, hatırlarsınız Hakkı Bey, geçen dönemde Eskişehir’de bir incelemeye gitmiştiniz, uğraşmıştınız, bu dönemde yine gündeme gelebilir açık öğrenimle ilgili şeyler. Hem bu orta öğrenimdeki ve diyelim ki halkın, bir ölçüde de işverenlerimizin kültürünün artması anlamında bir katkıya yarayabilir, hem de Anadolu üniversitelerindeki eksikliklerin kısmen, tamamen demiyorum, giderilmesi anlamında bir tür eğitim setleri oluşturulması anlamında olabilir diye düşünüyorum. Tartışmayla ilgili bir başka nokta, geçen birinci oturumumuzda da bunu konuşmuştuk, bazı şeyler artık demode oldu, artık hiç kimse bazı detayları çizmiyor, örneğin pencere detayı çizilmiyor diye bahsedildi. Ama pencere detayı önemsiz midir? Yani şöyle bir şeyle karşı karşıya kalıyoruz, örneğin bende bir kütüphane dolusu malzeme katalogu var ve ben onlara çok sık bakıyorum. O malzeme kataloglarının hemen hepsi malzeme firmaları tarafından üretilmiş detaylarla dolu. O detaylardan çok faydalanıyorum, kendimce de irdeliyorum ama bunun bir okulda da irdelenmesi gerektiğini düşünüyorum. Yani artık kimse pencere detayı çizmiyor belki, sistem kesitlerinde belki, ama yine de pencerenin damlalığı, niye bu bunun üstüne biner gibilerinden bir kavramın da hiç olmazsa ders olarak gösterilmesinin dışlanmaması gerektiğini düşünüyorum. Hayatında belki hiç yapmayacak ama bir çatı detayının görülmesi gerektiğini düşünüyorum. 4 yıllık eğitim boyunca bir hafta girsin ama orada, üniversite bir odanın içerisinde ahşap bindirme detaylarının olması gerektiğini düşünüyorum, bir pencere kesitinin, bir ahşap giyotin pencere detayının olması gerektiğini düşünüyorum. Bunları dışladığınız zaman, malzemeyi, detayı dışladığınız zaman eğitimden, tamamıyla tasarıma yönelik bir şey yaptığınızda oldukça sıkıntı çekiyoruz. Evet, benim biraz fazladan, tartışılsın diye önerdiğim şeyler bunlar.</w:t>
        <w:br/>
        <w:br/>
        <w:t>E. Ö. : Kısa bir şey söyleyeyim ben, senin bu eğitimin sürdürülmesi ya da hani 1. sınıftan başlaması konusunda. Bu mekanizmayı örgütlemeye çalışıyor batı. Yani bütün ömrü boyunca kredilendirme şeklinde bir düzen. Biz eğer akreditasyon mekanizmasının içerisinde böyle bir şey başlatırsak, yani 1. sınıftan itibaren bir kredilendirmeyi, sonra işte mastırıyla, arkasından yapılacak eğitimlerle, uygulamayla daha doğrusu, fakat bu uygulamanın nasıl yürütüleceği konusunda da biraz kafa yormak da Türkiye açısından önemli. Onu ayrıca belki tartışırız, buna hiç dokunmak istemiyorum ben çünkü o başka bir grubun çalışma alanı, onlar hazırlanıyorlar herhalde bu alanda değil mi ? ........................... (kaset sonu) ......................mesela portfolyo konusunda, yani öğrenciyi yapmış olduğu çalışmaları yansıtacak, bütün derslerinde almış olduğu şeyleri, yaptığı şeyleri hazırladığı bir portfolyo dersim var benim. Anlatım teknikleri çerçevesinde 6 tane dersimiz var, bir tanesi de portfolyoyla ilgili. Fakat ben bunu hem de piyasaya rağmen, bir mimar ve aynı zamanda üniversite hocası olarak bir türlü bunu yaptıramıyorum. Yani işin içinde sadece öğrenci yok, sadece öğrencilerle ilgili değil, aynı zamanda eğitime katılanların bakış açılarına bağlı olarak da problem var. Çünkü krediyi yazdın, ortaya koydun, elinde bunu gösterebilecek dokümantasyon olacak. Ben de böyle bir şeyi ilk defa mezun olduktan sonra 10 yıl sonra yaptım bireysel olarak. 10 yıl sonra, bu çok geç. Kredilendirdiniz mi bir şeyi, o krediye bağlı olarak öğrencinin yapılmış olan çalışmalarını belli bir kalitede biriktirmesi ve bunu anlamlandırması olanaklı. Bu kaliteyi kurabilirsek biraz önce söylediğimiz örnekler de yavaş yavaş bunların içerisine, yani teknolojiyle ilgili öğretiler de yavaş yavaş bu mekanizmanın içerisine girecektir. Fakat bunu uygulamak, tabii yani ben burada böyle konuşuyorum, maalesef kendim uygulayamıyorum. Çok zor çünkü gerçekten öğrenciler bu bakımdan çok yavaş kalıyorlar. Krediyle birlikte bütün bunlar biriktiriliyor, gösteriliyor, yapılıyor, gösteriyorsunuz, her ileriye gittiğinizde bir öncekinde yapmış olduğunuz şeyler bütünüyle, kredisiyle, çalışmasıyla ortaya konulacak ki, olmuyor. Ne oluyor, öğrenciye notları veriyorsun, öğrenci o dersi geçtikten sonra notlarını yırtıp atıyor.</w:t>
        <w:br/>
        <w:br/>
        <w:t>B. T. : Seçmeli dersle ilgili bir vurgu daha yapmak istiyorum. Hep söyleniyor, çok çeşitli mimarlık yapma imkânı var. Yani, zorunlu derslerle mimar olduktan sonra, diyelim ki daha sonra kendi ilgi alanınıza yönelik yüksek lisansla bunu geliştirmeniz pek kolay değil. Eğer daha önceden tercih ederseniz, örneğin ben malzeme konusunda çalışacağım diye, diyelim ki babamın malzemeyle ilgili bir işyeri var diye düşünürseniz ve o yönde kendinizi bilgilendirmek isterseniz, öyle bir seçmeli ders seçeneğiniz olması gerekir. Ayrıca, başka alanlarda bir çalışma yapmak istiyorsunuz, işte bu konudaki seçmeli ders skalasının geniş olması gerekir. Mimarlık bir kültür diyorsak, kültür yanı da olması gerekir. Az öğrenci bile ilgilense bence önemli diye düşünüyorum.</w:t>
        <w:br/>
        <w:br/>
        <w:t>E. Ö. : Anlıyorum da, bu bakımdan bir iki tane sosyal karakterli dersim var, ikisine de hoca bulmakta ciddi güçlük çekiyorum. Yani bu alanda bana ders verebilecek eleman bulmada, ne oluyor, hocalar açıyorlar, bu kültür dersi mi olur gibi bakamayacağımız şeyler, o çerçeve içerisinde seçmeli olarak kullanılıyor. Hiç kimse bakmıyor ki bu seçme kültürel bir seçmedir, muhakkak bu gerçekleştirilmelidir. Tabii bu bizim vakıf üniversitelerinin temel problemlerinden bir tanesidir. Ama siz kendi üniversitelerinizde bakın örnek vermiyorsunuz. Siz kendi üniversitelerinizde bu tip problemleri nasıl çözüyorsunuz. Buradan bize bir, yani akreditasyonda bu tip şeyleri ...</w:t>
        <w:br/>
        <w:br/>
        <w:t>B. T. : Bir örnek vereyim mi, ben ODTÜ’de okurken akustik dersini seçmeli alıyordum. Sömestrenin ortasında hocamızı okuldan attılar, 12 Mart ortamıydı, dersi verecek başka kimse bulunmadığı için, son sınıftaydık da ve kredili dersimiz ortada kaldı.</w:t>
        <w:br/>
        <w:br/>
        <w:t>C. E. : Kredisiz kaldı.</w:t>
        <w:br/>
        <w:br/>
        <w:t xml:space="preserve">H. Ö. : Ben eğitimle ilgili bir iki şey söylemek istiyorum, Ertan Bey ve Bülend Bey açtı, bir de yaptığımız bazı anket çalışmalarının sonuçlarını aktarmak istiyorum. Mimarlığa gelen öğrencilerin niteliği sonuç ürünün mesleğe yetiştirilmesi açısından son derece önemli ve belirleyici. Geçen toplantıda söylediğim gibi bize gelen öğrenci profili, YÖK sınavıyla, ÖSS ile, 130 puanla 240 puan arasındaki bir yelpazeden biz öğrenci alıyoruz. Bu son derece önemli. Bazı eğitimcilerin verdiği bilgileri aktarmak istiyorum önemli gördüğüm için. Biz bunu kendi kurumumuzda da test ettik anketlerle. Şimdi eğitimciler diyor ki; bir programa, eğitim yaptığınız kitleye, YÖK şemsiyesi içinden aldığınız bir yerde 10 puan sapma varsa, 10 puandan da fazla sapma oluyorsa, buradaki kitleye sağlıklı bir eğitim veremezsiniz diyor. Ben mimarlık kurumlarının lisans programlarına giren öğrencilere baktım. Bir kurum tercihi var. ODTÜ’den başlıyor çocuklar, 240 en yüksek puanla oradan başlıyorlar. O kurumların arasında bir sapma yok. Yani 10 puandan fazla yok. İlk tercihlerde bu sapma oranı birkaç puan fark ediyor. Sonra geriye doğru düştükçe arada çok ciddi farklılıklar var. Bu önemli bir gerçek. Bunun üzerinde çok ciddi durmamız lazım. Her kurumun ayrı ayrı durması lazım. Bu yelpaze açıldığı zaman, bu makasın ucu 10’un üzerini 12’nin üzerini aştığı zaman öğretim planlarınızı gözden geçirin, başka türlü eğitin diyor. Şurada bir gerçek var, bizim yaptığımız tespitte, mimarlığa gelen öğrencilerde hem eğitim süresince hem de mezun olduktan sonra takip ettik, ben kendi kurumum için söylüyorum, şu tespitlerde bulunduk; kendi kurumum için bunu ben yaklaşık 12 yıllık bir proje gibi sürdürdüm, bu anketleri sürdürdüm kendi kurumumda,bizde 12 puan gibi bir sapma yok. Yani son 15 yılı söylüyorum, YÖK’ün olduğundan itibaren söylüyorum, bizim kuruma en son giren öğrenci ile ilk giren öğrenci arasında 12 puanı aşmıyor. 10 puan civarında, 8-10 puan gibi bir fark, ama limitteyiz. En çok öğrenciyi de bizim kurum alıyor mimarlığa, azaltamadık onu. 100 öğrenci aldığım zaman, ilk 100 öğrenci arasındaki sapma 4.5 ile 5 puan, 100’den sonra çok ciddi bir düşme var. Demek ki orada bir kırılma noktası var. 190 puanlar civarında, orada çok ciddi bir kırılma var, ondan sonra baş aşağı gidiyor. Ondan sonra alan kurumlarda ilk giren öğrenciyle son giren öğrenci arasında fark var. Hatta birinin bittiği yerde öbürü başlıyor. Yani Yıldız’ı, İTÜ’yü, ODTÜ’yü tercih eden öğrenci arasında çok büyük bir girişim yok. Onu tercih etmiş, sonra öbürü başlıyor, şöyle çok az girişimler var birinin bittiği yerle öbürü arasında. Fakat şunu tespit ettik, en yüksek puanla giren bir öğrenciyle, en son giren öğrenci arasında bir koralasyon var mı? Yani hep en yüksek puanla giren okulun birincisi mi oluyor, meslek hayatına atıldığı zaman da başarılı mı, böyle bir koralasyon yakalayamadık. Bakıyoruz ki en son giren bazen başarılı oluyor. Fakat eğitimciler bunun 10 puandan fazla aştığı zaman böyle bir koralasyonu yakalayacaksınız diyor, ben bunu test edemedim. Yani benim kurumumda bunu aşmadığı için test edemedim. Biz en son girenle ilk giren arasında, başarı açısından, meslek başarısı açısından, hem öğrencilik süresince hem de daha sonra böyle bir koralasyonu yakalayamadım. Ama tüm öğretim kurumlarıyla ilgili böyle bir araştırma yapmadığım için sonuçlarını söyleyemiyorum. Sadece eğitim bilimcilerin söyledikleri bu. Gelen öğrencinin niteliğinde, kendi kurumum için söylüyorum, puan da çok önemli bir şey. Eğitim açısından bir sıkıntı yaratmıyor, fakat isteklilik çok önemli. Mimarlığa istekli giren öğrenciyle, çok yüksek puanla isteksiz girmiş öğrenci arasında çok ciddi fark oluyor. Meslek başarısında da isteklilik faktörü çok önemli. Maalesef ilk 3 sırada mimarlığa istekli oranı çok az. Yani en yüksek puanla giren kurumlarda dahi çok az. Bu isteklilik faktörünü işlememiz lazım bizim. </w:t>
        <w:br/>
        <w:br/>
        <w:t xml:space="preserve">İkincisi, az önce de söyledim, öğretim kurumlarının öğretim planları birbirinin eşdeğeri olmamalı. Her öğretim kurumunun kendi kimliğine göre öğretim planları olmalı. Asgari müştereklerde, kredilerde birleşmeliyiz, mühendislerde ABED sistemi gibi, bizde de ulusal ölçekte. Bir kurum 160 kredi, bir kurum 240 kredi eğitim veriyorsa, burada da bir yanlışlık var. 8 yarıyıllık kredi saatler üzerinde asgari müştereklerde birleşmeliyiz. Artı, şöyle de bir uygulama var, bir kurum öğrencinin önüne paket program bir ders koymuş, öğrenci tamamını zorunlu seçmek durumunda. Halbuki bir öğrenci ders seçebilmeli sizin dediğiniz gibi, yetenekleri doğrultusunda ve hayatta çalışacağı, istekliliği doğrultusunda. Oysa konserve gibi önüne ne konuyorsa onu yiyor. Hatta yeni açılan bir kurumda veya öğretim elemanlarının sayısı yeterli düzeye ulaşamamış bir kurumda, öğretim planlarına baktığımız zaman en gelişmiş bir öğretim kurumunun öğretim planını alıyor, öğretim planındaki ders içeriklerine baktığımız zaman benziyor, aynısını almış, fakat kimi bulabildiyse, karayollarından veya orada serbest çalışanlardan, kağıtta yazılan, programda yazılan ders içerikleriyle verilenler çok farklı. Başka ders seçmesine imkan yok, önüne koyduğu konserve bile farklı. Ders malzemesi de yok. Şimdi, her kurumda farklılık olmalı diyorum, doğru, eğitimciler de böyle diyor, buna da inanıyorum. Kendi kurumumdan örnek vereyim hocam, gelen öğrencinin niteliği öğretim planlarının yapılmasını doğrudan etkiliyor. Her kurumun öğretim planı aldığı öğrencinin yapısına göre oluşmalı. Örneğin, 240 puanla gelen bir kurumun öğretim planıyla, 130 puanla öğrenci alan bir öğretim planı aynı olamaz. Çünkü ürün farklı. Bu nedenle ikisinin öğretim planları mutlaka farklı olmalı. Artı, gelen öğrencinin niteliğiyle beraber, kurumun altyapısı, kütüphane, araştırma olanakları, derste izlenen yöntem ve benzeri konular, eğer fakirse ya da zenginse, bunlarla ilgili şeyler öğretim planlarına doğrudan yansımalıdır. Az önce hocam dedi ki, ODTÜ’ye giren bir öğrenci bir yabancı dil biliyor hemen hemen tamamı ya da hazırlık okuyor. Yani bir literatürü, uluslararası bir literatürü takip edebilecek bir durumda. Mevcut sistemde de en üst puanla girmiş. ODTÜ’nün de altyapısı, kütüphane ve benzeri olanakları varsa boş zamanlarını değerlendirecek, git bunu araştır dediğiniz zaman kütüphaneye gidebiliyorsa, kitap bulabiliyorsa, araştırma yapabilecek ortamı varsa, bunun seçme dersleri ve boş saatleri, kredi saatleri boş tutulabilir ve çok da yaralıdır. Bu yalnız başına kendini zaten geliştirebilir. Fakat zaten orta öğretimden az bilgiyle gelmiş, isteksiz, bulunduğu ortamda da kütüphane yok, aynı öğretim planını bu 130 puanlı kuruma uygularsanız, buradan aynı sonucu alamazsınız. Şimdi ben kendi kurumumdan örnek vereyim, uzun süre de yöneticilik yaptığım için, bizim son 6 yıl önceki öğrenci profilimizde çok değişiklik oldu. Ben 5-6 yıl önceki öğretim planını şimdi uygularsam olmaz, şimdi uyguladığım öğretim planını 5 yıl önceki o öğrencilere uygularsam yine olmaz. Nasıl değişti, 6 yıl önce bizim kurumumuza gelen öğrenci, Anadolu’nun fakir, zeki çocukları bize geliyordu sistemden. Son yıllarda özellikle yabancı dille eğitime geçtikten sonra şimdi bu fakir ve zeki Anadolu çocukları, çok zeki, büyük kenti hatta çoğu ilk defa görmüş bu çocuklara uyguladığımız öğretim planı farlıydı. Çünkü, ben 17 yıl yöneticilik yaptım, 14 yılım da dekan yardımcılığında geçti, anketlere baktığım zaman, yabancı dil muafiyet sınavları yapıyoruz girer girmez, % 3.5’u geçmiyordu, yabancı dilden muafiyeti kazanan çocuklar. Şimdi son yılı söylüyorum, % 67 ve öğrenci profilimiz kırsal alan öğrencisinden kentsel metropol alan profiline dönüştü. Hemen hemen tamamı, % 82’si Anadolu lisesi ve kolej mezunu. Bir veya iki dil biliyor. % 67’si de, oldukça ciddi şekilde sınav yapıyorlar, hazırlık sınıfını okumadan ders verebilecek nitelikte bir öğrenci. Olumlu, olumlu ama öğrenci profilimiz böyle değişti bizim yabancı dille eğitime geçtikten sonra. Şimdi fakültemizin kütüphane ve benzeri altyapısı da daha önceki 5 yıl önceye göre birazcık daha farklı. Bu nedenle öğretim planlarımızı bizim, altyapısı eksikse bir öğrencimizin, başka eksik bilgilerle geldiyse, uygulamalı ders saatlerini fazla tutmak gerek. Onun için oranlar çok önemli dedim.Zorunlu dersler belli bir oranda olmalı, belli bir oranı geçmemeli ama farklılıklar olabilir, küçük farklılıklar olmalı. Seçme dersler belli bir oranda olmalı. Hepsi zorunluysa o kurumda bir rahatsızlık var, hepsi seçmeyse gene bir rahatsızlık var. Uygulamalı derslerin ağırlığı da, kuramsal ve uygulamalı, gelen öğrenci profili ve kurumun altyapısına göre mutlaka farklılık göstermeli. Eğer kütüphane ve benzeri hizmetler yoksa o kurumda, Sabancı Üniversitesi’ne gelmiş dünyanın bütün kütüphanelerine girebiliyor öğrenci. Bu öğrenciye boş zaman verelim. Bir de yatılı da hemen hemen tamamı, bu öğrenci boş zamanlarını sürekli kütüphaneye giderek değerlendiriyor. Seçme derslerini ve boş zamanlarını artıran bir öğretim planı ama öyle bir kurumum var ki, bir tane mimarlık kitabı yok hocam. Kütüphanesinde bir mimarlık dergisini gördüğü zaman seviniyor çocuklar. Mimarlık dersini verebilecek öğretim elemanı sayısı az. Zaten eksik bilgiyle orta öğretim kurumundan gelmiş, şimdi bunlara kredi saatlerimizi azaltalım, bu çocuklar boş zamanlarında da ders çalışsın? Boş zamanlarında falan da bir şey yapmıyor, ne yapacak ki, kahve köşelerine gidiyor. Bunların uygulamalı ders oranını artırıp, mümkünse dışarıdan da öğretim elemanı takviye edip akademisyenlerle, dışarıdan bulduğumuz elemanlarla uygulamalı ders saatlerini artırıp, atölyede bunlara kültürü ve bilgiyi aktarmalıyız. Başka hiç yolumuz yok. Bu nedenle kurumlar arasında, 32’sinde de aynı öğretim planı uygulanamaz, uygulanmamalıdır ve bu tür esneklikler olmalıdır. Malzememiz farklı, yetiştiren öğretim elemanlarımızın niteliği, niceliği farklı, altyapımız aynı değil. Altyapımız geliştikçe ve sürekli bunları test ettikçe, öğretim planları, bana göre 4 yılda bile değil, çok sık aralıklarla gözden geçirilmeli ve olabildiğince çeşitli olmalı hocam. Bu bizi olumlu yönde etkileyecektir. O nedenle, üzülerek söylüyorum, ister Anadolu’da yeni bir devlet üniversitesi açılsın ister yeni bir vakıf üniversitesi açılsın, hemen dekan ya da bölüm başkanı olarak görevlendirilen arkadaşım hangi kurumdan mezun veya yakınsa, onun öğretim planını ve ders içeriklerini alıyor. O ders ve içeriklerini verecek ne altyapısı var, ne kurumu var ne de inandırıcı oluyor. Böyle bir boşluk var. Bunu konuştuğumuzda hep getiriyoruz akreditasyona, doğru bir ölçme, doğru bir özdenetim sistemini sağlarsak bu kurumlar altyapılarını tamamlayacaktır, yapılarını değiştirecektir ya da değiştiremiyorsa yenileri açılmayacaktır ya da dilerim ki kendi kendini tasfiye edecektir. Yakalayamıyorsa tasfiye edecektir diye düşünüyorum. Değil mi hocam, kendi kendini tasfiye edecektir. </w:t>
        <w:br/>
        <w:br/>
        <w:t>C. E. : Evet, çok beklediniz, sizin sürenizi kısıtlamıyorum, istediğiniz kadar konuşun.</w:t>
        <w:br/>
        <w:br/>
        <w:t xml:space="preserve">SELAHATTİN ÖNÜR: Benim bundan önceki toplantılardaki görüşmeler konusunda tam bilgim yoktu. Ancak Hakkı Bey’in özetlediği 3 maddelik bir giriş vardı. O çerçevede ele alırsak, bir kere en son konuşmalarında belirttiği konu, hiçbir mimarlık okulunun dolayısıyla mimarlık eğitiminin aynı türde olması istenen bir şey değil, mümkün de değil bu. Gerçekçi olarak bakılırsa, aksi her zaman biraz daha önem kazanıyor burada. Yani çeşitlilik önemli ama çeşitlilik, çeşitlilik değil de ortadaki mevcut koşullar çerçevesinde özgün çözümler üretilmesi çok önemli. Tabii burada yine de söz konusu olan mimarlık eğitimi. Dolayısıyla burada yine sözü edildiği gibi birtakım asgari koşullar gerekiyor. Bu aslında sadece Türkiye’deki farklılıklar değil, sanırım farklılıklar tüm ülkelerde var, ülkeler arasında var. Dolayısıyla bu farklılıkların bir şekilde tanınması, bilinmesinde ve sonunda da mimarlık eğitimiyle uğraşan odakların, kişilerin, kuruluşların bir şekilde asgari koşulları da belirlemesi, tanımlaması çok önemli, şimdiye kadar edinilmiş bilgiler çerçevesinde. Sanırım bu konuda çok derli toplu bir şekilde bilgilenme yok. Birtakım koşullar olarak UIA’nın falan çıkarttığı arzu edilen kriterler var ki, onlara bakınca, onların hepsini tutturmak zaten mümkün değil, onlara bir check list olarak bakıyoruz. </w:t>
        <w:br/>
        <w:br/>
        <w:t xml:space="preserve">Burada konulardan biri ders oranları, ders derken tabii, söz konusu olduğu için konular ve çalışma biçimleri falan. Bunların oranlarını belki düşünmek önemli. Seçmeli-zorunlu konusunu düşünmek önemli. Bunların çeşitliliklerini görmek önemli. Ders oranları ve konular üzerindeki görüşler değişebilir ve bu çeşitlilik açısından da bu önemli yani deminki koşullar çerçevesinde bakıldığında. Ancak bunlarla ilgili de yine alt limitler olmak zorunda herhalde. Bu alt limitler nasıl saptanabilir, belki şu anda mutlak olarak, teorik olarak da öne sürebileceğimiz şeyler yok maalesef. Ama bunların bir şekilde belki üretilmesi lazım yoksa elimizde sadece farklı okullardaki bilgilenme, ampirik birtakım bilgiler var. Dolayısıyla bu ders oranlarının alt limitlerinin ne olacağı konusunda da tam bir kümülatif olarak bir şeyler yok. </w:t>
        <w:br/>
        <w:br/>
        <w:t xml:space="preserve">Burada ben mimarlık eğitimi için bazı olmazsa olmaz yahut olması her eğitim kurumu açısından ve orada yetişen kişiler için önemli diye düşündüğüm şeyleri kısaca belirteyim. Bir kere bu uygulama konusundaki görüşe, staj çerçevesine ben katılmıyorum, yani eğitim süresinde eğitim kurumlarında staj olmaz, bu meslek kuruluşlarının görevidir gibi. Bu doğru değil çünkü eğitim bir yerde, bu pratiklerde eğitimin toplumsal boyutunu da getirmek, sağlamak mümkün. Yani sadece buradaki mesleki bilgi kazanılması değil, öğrencinin bir şekilde yaptığı işin toplumsal boyutunu yaşayarak edinmesi bakımından önemli. Onun için olmazsa olmazlar arasında bir kere bu staj konusunu katıyorum, hiçbir şekilde yadsınamayacak, çıkartılamayacak bir boyut. </w:t>
        <w:br/>
        <w:t>Diğer konu, stüdyo eğitiminin, mimarlık tasarım eğitiminin bir odak teşkil etmesi. Yani bu tasarım ve sunuş tekniklerinin bütün eğitimin ağırlık merkezini teşkil etmesi. Bu da yadsınamaz. Bu hiçbir zaman diğer derslerle eş durumda ya da onların yanı sıra bir diğeri gibi değil, bütün eğitimin, edinilen tüm tecrübelerin odaklaştığı ve birçok şeylerin senteze kavuştuğu bir yer. Bu da çok önemli.</w:t>
        <w:br/>
        <w:br/>
        <w:t>Onun dışında mobilite çok önemli. Mobilite derken, okuldan okula mobilite değil. Yani bir mimarlık öğrencisinin kesinlikle dersler bağlamında her türlü vesileyle dolaşması, görmesi ve bunun için imkânların sağlanması şart. Yani lokal olarak olsun, daha geniş olsun, Türkiye içerisinde bir mimarlık öğrencisi eğitimi süresince önemli yerleri görme şansına sahip olmalı kesin. Bunun, hepsi olmasa bile en azından böyle bir etkinliğin, mimarlığın ayrılmaz bir parçası olduğunu yaşayarak edinmesi, bir alışkanlık haline getirmesi açısından önemli.</w:t>
        <w:br/>
        <w:br/>
        <w:t>Onun dışında yine konular olarak bakarsak, Türkiye olarak baktığımızda birkaç şey çok önemli. Yani eğitimde tecrübe kazanılması gereken, birikim edinilmesi gereken, bilincin kazanılması gereken şeyler. Bunlardan birisi tarih bilinci. Türkiye gibi bir yerde çok önemli. İşte Irak’ta gördük, yani bir toplumun bu konudaki bilinçsizliğinin nelere yol açabileceğini. Benim, Türkiye’de bu bilincin yeteri kadar gelişmiş olduğu konusunda ciddi kaygılarım var. Dolayısıyla bunu ben, nedir, programlarımızda tarih ve kültür dersleri var, bunlar arasında restorasyon, sanırım geçen toplantılarda da geçmişti, restorasyon eğitiminin lisanstaki yeri falan gibi, restorasyonun ben tarih dersleriyle birlikteliğini ayrı düşünemiyorum. Yani bu ikisini ayrı düşünemiyorum. Böyle bir konu bütünlüğü var. Bir diğeri tabii yine, Türkiye’deki doğal afetler konusu açısından ve burada mimarlık özgünlüğünden ödün vermeden, ondan bir şekilde sınırlanmayacak şekilde strüktür, konstrüksiyon ve çevre denetimi konusunda yetişmesi çok önemli. Yani buradaki asgarilerin tanımlanması çok önemli. Bir diğeri de toplumbilim. Bu konuda da sizin dediğiniz gibi, yani yetişmiş, mimarlığa, mimarlık öğrencilerine bu konuda bilgi verecek yahut onlara bu bilinci kazandıracak kişilerin bulunması çok zor. Üniversitelerde, üniversite ortamında bu tür farklı bölümlerin olduğu yerlerde öğretim üyesi olsa bile yine de bir güçlük olabiliyor kişilerin bu konuda ders vermelerinde. Yahut da mimarlık öğrencilerine uygun olacak şekilde vermeleri konusunda sıkıntı olabiliyor. Yahut da öğretim üyelerinin kendi bölümlerindeki derslerden başka bölümlere servis vermeleri konusunda yine bir sıkıntı olabiliyor ki mesela ODTÜ’de bunu yaşayabiliyoruz. Dolayısıyla bu insan kültürü, teknoloji kültürü, mimarlık kültürü, bunlar bence çok çok önemli. Yine böyle olmazsa olmaz diyebileceğimiz bir başka konu, disiplinler arası çalışma ve takım çalışması. Yani bunlar hiçbir zaman kaynaklarla sınırlı bir konu değil. Bu istendiği takdirde, bir şekilde yapılması, yerine getirilmesi sağlanabilecek bir şeydir. Bütün bunların yanı sıra bir de, araştırma ve eğitim hep birbirinden ayrı gibi konuşuluyor. Mesela bizde, ODTÜ’de araştırma çok önemlidir; “biz araştırma üniversitesi olacağız, dolayısıyla lisansüstüne ağırlık verelim”. Lisansüstüyle araştırmayı özdeşleştirmek bir yerde lisansta bunun yapılmasına ihtiyaç yokmuş gibi yahut oradaki ağırlığını azımsamak gibi bir durum çıkartıyor ki bence bu oldukça hatalı. Yani öğrenci üniversite öncesinden başlamalıdır ideal olarak ama şu anda Türkiye’de eğer bu çok sınırlıysa, üniversiteye adımını attığı andan itibaren kendisini böyle bir yükümlülük içerisinde bulmalı. Yani öğrenci artık iki ayağı üzerinde duran, yönlendirilen değil, bir şekilde kendisine elbette yardım edilen ama kendi yönünü bulmaya çalışmak sorumluluğuna sahip olduğunu bir şekilde edinmek durumunda kalmalı. Araştırma eğitimin bütününü, tabii giderek lisansüstünde şöyle konular var; iyi bir eğitim ortamının, özellikle gerçek konularda ne kadar çalışma alanları sağlanabiliyorsa ve orada yaptığı çalışmaları belli araştırma konularıyla ilgili olarak yürütme şansına sahip olabiliyorsa ve tecrübe kazanmasını sağlayıcı, aldığı derslerle değil, o konuyla ilgili yapacağı araştırmalarla yürütmesi yoğun olarak, araştırmanın yüzde olarak çok daha fazla arttığı bir durumdur. En son bahsedeceğim konu bununla da biraz ilişkili, öğrencinin bir kere, belki seçmelilerle de ilgili bir konu bu, bir yerde kendi kabiliyet ve ilgi alanına göre bir yön kazanabilmesi ve yönünü belirleyebilmesi çok önemli. Belki ilk başta olamaz ama birkaç sene geçince öğrenci kendisinin biraz daha farkında olabilir. Neyi daha çok yapmaya kabiliyeti olduğunu veya daha çok istekli olduğunu keşfedebiliyor. Dolayısıyla bu öğrencilerin seçmeli derslerle bu ilgi alanlarına yönelik olarak kendisine bir imkân yaratabilmesi çok önemli. Onun dışında, bir yerde biz hep lisans ve lisansüstü diye konuşuyoruz, gerek lisans, gerek yüksek lisans, gerekse doktora olsun, bunlar aslında birbirinden kopuk süreçler olarak algılanmamak zorunda. Yani lisanstan lisansüstüne bir öğrenci eğer kendisini belli bir yönde geliştirebileceğine inanıyorsa, belli bir alanı seçtiyse, bunu belki lisanstan itibaren de kendisini hazırlama şansına sahip olabilmeli. Yani illa olmalıdır değil yahut lisans hiçbir zaman uzmanlık kazanma süreci değil ama en azından lisansüstüne yönelik olarak böyle bir şey kazanması çok önemli. Aslında bununla ilgili, en azından ODTÜ’de biliyorum bunu, oluşturulmuş olan yönetmelikler, yönergeler bir yerde buna kolaylık da getirdi son yıllarda, bu sürekliliği sağlamak açısından. Seçmeli dersleri ben daha çok bu şekilde yorumluyorum ve tabii bu yine okuldan okula değişebilecek bir konudur. Bu birinci konuyla da belki ilgili, hem bununla ilgiliydi hem benim olmazsa olmazlarla ilgili bahsetmek istediğim noktalardı. Bunlar eminim ki her okulda farklı farklı biçimlerde sağlanabilecek şeyler. Yani bu hiçbir şekilde yapılamaz denebilecek şeyler değil. Alt limitlerini bilmiyorum, yani ne kadar mesela...</w:t>
        <w:br/>
        <w:br/>
        <w:t>E. Ö. : Peki bu dediğin alt limit var ya ve de alanlarla ilgili olarak bir çalışma yapabileceğimizi düşünüyor musun, yani yapabilir miyiz yoksa bunu oluşumuna mı bırakmayı önerirsin. Nasıl bir şey.</w:t>
        <w:br/>
        <w:br/>
        <w:t>S. Ö. : Ben bunu bütün okullarda, bütün bu faktörlerin göz önünde bulundurularak eğitimin planlanması ve yürütülmesi konusunda bir beklenti içinde olmamızın iyi olacağını düşünüyorum. Yani burada tabii hiçbir zaman zorlayıcı olunamaz ama belki bunlar yine konuşulur, belki bunlara eklenebilecekler olabilir yahut da bunlar yine tartışılabilir ama benim bugüne kadarki gözlemlerim ve hissettiğim şeyler, mimarlık eğitimi sürecinde neler olmalı, neler kazanılmalı, bunlar bana sanki olmazsa olmaz gibi geliyor. En azından bu konuda öğrencilerin belli bir tanışıklığa, belli bir bilince kavuşmuş olması önemli. Çünkü bunların birçoğu zaten mezun olduktan sonra da devam edecek alışkanlıkları getiren şeyler. O bakımdan, bunlar daha çok mimarlık eğitiminin prensipleri ve disiplinin gerekleri açısından tartışılması gereken noktalar. O bakımdan benim şu anda, bunların hepsi gerçekten tamamıyla benim bu açıdan gördüğüm ve değerlendirdiğim şeyler.</w:t>
        <w:br/>
        <w:br/>
        <w:t>Bir diğer konu, öğretim süresiyle ilgili konu. Bu konuda işte 5 yıl, 4 yıl konuları geliyor. En son, anladığım kadarıyla 4+2 yıl gibi bir anlayış konuşuldu. Bu aslında çok enteresan bir nokta ve sanırım oldukça da geçerli. Ancak orada bir noktadan bahsedilmedi, 4+2 deyince, 4. yıl sonunda ne oluyor? Yani yılın sonunda o kişi nasıl bir noktada? Bir diploma verilecek herhalde, bu diploma nedir? Burada ben şuna dönmek istiyorum; yine bir oluşum, gerçek bir oluşuma ve bizim bir şekilde içinde olacağımız, kendimizi bulacağımız veyahut da bulduğumuz takdirde ne şekilde davranacağımızı düşünmemiz gereken bir süreç. Bu da daha önceki, hani birkaç yıldır konuştuğumuz Bologna süreci. Şimdi, oraya baktığımızda eğitim süreleriyle ilgili sadece mimarlık değil, tüm disiplinler için bir model var. 3+2, 3. yıl lisans, 2 yıl yüksek lisans, orada doktoradan bahsetmiyor ama doktora da yine zaten söz konusu. Burada hükümetlerin bu konudaki baskısı, demin sizin bahsettiğiniz politika konusu sanırım bununla da biraz ilişkili. Biliyorsunuz birçok Avrupa ülkesinde lisans eğitimi destekleniyor devlet tarafından. Lisansüstü programlarda öyle bir yükümlülük yok. Tabii 3 yıla indirmenin bir yerde hükümetler açısından böyle bir kazanç yanı var. Eğer değerlendirme bu şekilde ise o açıdan doğru, olabilir. Ancak mimarlık eğitimi açısından bunun geçerli olamayacağı gayet açık. Yani süreyi kısaltmak, teknoloji konusu, ilk başta Cengiz Bey bahsetti galiba öyle bir konudan, bu görüşte olanlar varmış, teknolojinin gelmesiyle süreyi uzatmaya gerek yok hatta kısaltabiliriz gibi, tabii mimarlık eğitimi buna gelebilecek bir eğitim değil. Uzun bir olgunlaşma isteyen bir süreç. Hatta bu mevcut 4 yıl içerisinde de olabilecek bir şey değil, belki 5 yıl içinde de olacak bir şey değil. Ama artık bunun da bir limiti olabilmeli. Bunu böyle görünce, bir yerde kısaltmak değil uzatmak önemli. Yani nereye doğru uzatmak; işte, sen artık mimarlıkla ilgili belli bir öğretim gördün, bundan sonra artık profesyonel hayatla ilgili bir takım girişimlerde bulunabilirsin. Bunu bu şekilde getirmemin nedeni şu; daha önce de bahsetmiştim, bizim 4 yılda verdiğimiz diplomanın hiçbir şekilde bir mimara imza yetkisi verebilecek bir belge olduğuna inanmıyorum. Bu bütün okullar için, ODTÜ için de böyle, Türkiye için de. Dolayısıyla ondan sonra başlayan bir süreç var ki, maalesef Türkiye’de orada büyük boşluk var ve o boşluk da herhalde diğer atölyelerde görüşülmekte. Bir kere bunu bu şekilde belirlemek lazım. Yani mimarlık kurumlarında verilen mimarlık eğitimi hiçbir şekilde profesyonel mimar yetiştirme iddiasında olamaz ve olmamalıdır da. Orada mimarlığın çalışıldığı ve öğrenildiği bir ortam var. Bu saptanırsa, bunun bu şekilde bilinmesi, bu şekilde tanımlanması çok önemli. Bu, beraberinde o yetkinin nasıl alınabileceği konusundaki çalışmaları ateşleyecektir. Oradaki konunun artık bir şekilde çözülmesi lazım. Bunun ya yeni mekanizmalar oluşturmak ya mevcut mekanizma içerisinde yeni işlevler kazandırarak yapılması ...</w:t>
        <w:br/>
        <w:br/>
        <w:t>H. Ö. : 4 yılın sonunda bir pratisyen hekim gibi.</w:t>
        <w:br/>
        <w:br/>
        <w:t>S. Ö. : Evet.</w:t>
        <w:br/>
        <w:br/>
        <w:t>H. Ö. : Ama operasyon yapabilmesi için alanında uzman olması lazım.</w:t>
        <w:br/>
        <w:br/>
        <w:t>S. Ö. : Şimdi o Bologna sürecindeki şey de, Avrupa mimarlık okullarının hemfikir olduğu, yani bir şekilde eğer Bologna süreci devletler düzeyinde uygulanacak bir şeyse, burada bazı mesleklere birtakım farklılıklar gelecektir ki, nitekim o anlamda birtakım çalışmalar yapılıyor. Mimarlığın da önerdiği şu olmuştu; tamam, 3 yıldan sonra diploma verelim ama bu bir kere akademik bir derece olsun. Yani o diplomayla kalkıp da bir kişi ben mimarım diye dışarıda çalışamasın. Şimdi bu bizim 3 yıl olmuş, 4 yıl olmuş tartışmalarında, 4 yıl dediğiniz zaman ben bu şekilde algılıyorum. Yani onun üzerine yapılacak olan mastır programı, 2 yıl deniyor, onda da tabii yine şöyle bir şey var, bu bence mevcut gerçeklere de çok uygun. Demin bahsettiğim gibi, öğrenci kendisini muhtemelen 3. yıldan itibaren bulmaya başlıyor, onlara mesela diyelim bunların her birisi illa tasarımcı mimar olmak durumunda değil. Dolayısıyla yeni alanlar geliştirmek, o alanlarda kendilerini, ki bunu zaten yapıyor mevcut durumda kişiler, ya yapı bilimleri alanında birtakım şeylere gidiyor yahut da daha kültürel alandaki çalışmalara yöneliyor, akademik olabiliyor, araştırmacı olabiliyor. Yani bugünün dünyasında birçok etkinlik alanları var yahut mimarlarla çalışıyor ama çalışırken verdiği destek kendi geliştirdiği yetenekleri çerçevesinde olabiliyor. O zaman bu 2 yıllık kısım çok enteresan. Orada değişik programların tanımlanması, yani diyelim ki mimari tasarım olması ve bunun sonunda, ki Bologna süreciyle ilgili mimarlık okullarının önerdiği o, 5 yıl sonunda mastır derecesiyle mimar çıksın. Tabii yine de arkasından staj zorunluluğu var, sınav mecburiyeti var, onlar ayrı. Ama bir eğitim kurumundan profesyonel bu tür girişimlere, bu tür süreçlere katılabilme şansına sahip olacak kişi 5 yılda mastır derecesini almış olacak kişidir. Ve onun dışında çevre denetimi, bina fiziği yahut teknoloji alanında yahut kültürel alandaki programlar zaten mevcut düzenimizde de var, bunlar da o şekilde olabilir. Dolayısıyla değişik diploma türleriyle kişi, diplomanın kendisi de önemi değil de, kişinin kendi yapabileceği konularda kendisini tescil etmesi ve bunun da bir şekilde kabul görmesi toplum tarafından. Böyle bir şey. Bir de kredi konusu da girdi deminki konuşmalarda. Burada yine bizim uyguladığımız krediler var biliyorsunuz. ODTÜ’de seneler önce belli bir toplam kredi sistemi vardı; stüdyo dersi 18 krediydi, diğer mecburi dersler 9 krediydi, seçmeli dersler 6 krediydi falan. Ondan sonra YÖK, 80’den sonra bunda bir değişiklik oldu. Bizde 3 hane olarak yazılırdı krediler hatırlarsınız, birisi ders saati, ikincisi laboratuar veya işlik, yani uygulama, sonuncusu da ders saatleri dışında öğrenciden beklenen öğrencinin o dersle ilgili yaptığı çalışma. Şimdi bu en son, şu anda uyguladığımız sistemde, sizde de aynıdır, birincisi ders saati, ikincisi de laboratuar. Uygulaması varsa var, yoksa 0 diye geçiyor. Ders dışındaki herhangi bir şeye değinilmiyor. Bu Bologna süreciyle beraber biliyorsunuz bu EC Planı, Avrupa Kredi Transfer Sistemi, orada biliyorsunuz 1 sene içerisinde 60 kredi söz konusu. Dolayısıyla lisans süresi 3x60=180 kredi gibi düşünülüyor. Diyelim ki bizde de 120 gibi düşünülüyor. Tabii bunlar yine de okullara göre değişebilecek bir şey ama böyle bir düzen var. Oradaki kredide birçok şey içerilmiş. Demin söylendiği gibi çok tanımlanmamış ama ders saatiydi, uygulamaydı, dersin dışındaki aktivitesi gibi çeşitlilikler var ve bunların aslında bilinmesi gerekiyor. Neden? Bir de bu mobilite konusu, ki genelde paylaşılan bir şey o da sanırım. Avrupa okullarında, özellikle Avrupa ülkeleri arasında SOKRATES’le 80’lerde başlayan ve gelişen hareketliliği daha yaygın bir hale getirmek, Avrupa ülkeleri insanlarını daha çok birbirleriyle kaynaştırıp o bütünlüğü pekiştirmek, bir de belki farklı beyinsel güçleri paylaşmak, yararlanmak gibi şeyler. Tabii burada bu kredinin eğitimi nasıl etkileyeceği konusu da çok önemli. Sanıyorum, konuşmalarda anladığım kadarıyla burada bizim yine, demin Ertan Bey’in bahsettiği bu krediler neye tekabül ediyor, böyle bir sorguyu da cevaplayabilecek bir şey. Bu tabii yine demin konuştuğumuz, okulların ne olduğu konusundaki anlaşılabilirlik, okunabilirlik ........... Orada Bologna sürecinde onu sağlayacak olan bir şey. Onun yanı sıra o tür bir belgenin olması okulun nitelikleriyle ilgili, o da tabii ayrıca önemli bir bilgi, birikim, ki o değerlendirmeye dayanıyor. Ve kalite güvencesi konusu da zaten buradan çıkıyor. ......... (kaset sonu) ............ bu kredi transfer sistemiyle ilgili olarak getirilen kredilendirmeden ................ kredilendirmesi konusu yine gündemde olan ve bununla ilgili birtakım önermeler var ve bunlar birçok ülke tarafından benimsenmiş durumda, yani şu anda birçok ülke uyguluyor bunu. Şimdi giderek daha da yaygınlaşacak. Eğer biz eğitimimizin düzenlenmesi konusunda böyle bir sürece bir noktada katılacağımızı düşünüyorsak o zaman bunu yakından izlemek ve bu yapacağımız çalışmalarda bunu sürekli olarak referans olarak almamızın iyi olacağını düşünüyorum ben. Mesela bu 4+2 konusu bana şu bakımdan ilginç geldi, neden 3+2 değil de 4+2. Mesela İspanya bildiğim kadarıyla 6 senelik şeyden kesinlikle vazgeçmiyor. Yani bunlar bence ülkelerin yahut her okulun bünyesinden de değişebilecek konular.</w:t>
        <w:br/>
        <w:br/>
        <w:t>H. Ö. : 5 yıllık okullarda da 7 yıldan evvel bitmiyor, o da bir gerçek.</w:t>
        <w:br/>
        <w:br/>
        <w:t xml:space="preserve">S. Ö. : Tabii yani, o da var. Dolayısıyla üçüncü konu, eğitimdeki özdeğerlendirme, değerlendirme süreçleri. O da 2 açıdan; okulların kendilerini başka okullara göre değerlendirebilme şansına sahip olması, bir de, eğer bu okullar arasında bir mobilite söz konusuysa, bunun olabilmesi ancak bilgi ile olabilir. Eğer bir kişi okulda, şöyle şöyle bir okul, o okul şöyledir, böyledir, şu bakımlardan bir değer taşımaktadır, böyle bir çekim gücü, farklı kişilerde gerek ülke açısından, gideceği şehir açısından veyahut da okulun değerleri açısından bilgi söz konusu burada. Evet benim genel olarak söyleyeceğim şeyler bunlar. Yüksek lisans eğitimiyle ilgili bir konudan bahsetmişiz, fen bilimleri enstitüsü içinde olmamız, bu konu. Aslında bu da yine belki eğitimimizin, özellikle lisansüstü eğitimimizin bir sorunu. Fen bilimleri enstitüsü mimarlık lisansüstü eğitimiyle ne derece örtüşüyor? Bunun yarattığı sorunların bilincindeyiz. Bunun da bir şekilde üzerine gidilmesi ve bu konuda da, yani mimarlıkta lisansüstü eğitimin ne anlama geldiği ve bununla ilgili olarak da her fakülte düzeyinde, fakülte içerisinde bir lisansüstü okulu kurmak mı, kurulması mı yoksa yine belki bunlardan bağımsız bir tasarım bölümü mü olmalı, bu tabii hep tartışılan bir konu. </w:t>
        <w:br/>
        <w:br/>
        <w:t>E. Ö. : Yani mimarlık bilimleri enstitüsü mü kuralım diyorsun? Yani İTÜ’nün bu konuda uygulamasını biliyorsun, İTÜ’nün de sosyal bilimlerdeydi.</w:t>
        <w:br/>
        <w:br/>
        <w:t>S. Ö. : Olabilir.</w:t>
        <w:br/>
        <w:br/>
        <w:t>E. Ö. : Sonradan fen bilimlerine geçti, çünkü sosyal bilimlerde olması bazı sakıncalar doğurdu onun için. O zaman ortaya ne çıkıyor, mimarlık bilimleri enstitüsü kuralım paralel olarak.</w:t>
        <w:br/>
        <w:br/>
        <w:t>H. Ö. : Öyle bir öneri de var hocam.</w:t>
        <w:br/>
        <w:br/>
        <w:t>E. Ö. : Olabilir yani ama sen öneriyor musun böyle bir şeyi.</w:t>
        <w:br/>
        <w:br/>
        <w:t>S. Ö. : Ben öneriyorum.</w:t>
        <w:br/>
        <w:br/>
        <w:t>E. Ö. : Çünkü tasarım dedin de, onun için ben sana ....</w:t>
        <w:br/>
        <w:br/>
        <w:t>S. Ö. : Hayır, tasarım derken tabii biraz daha politik bir şey oluyor. Yani biliyorsunuz üniversite bünyesinde enstitüler aslında birçok bölümü bünyesinde topluyor. Şimdi mimarlık deyince bunun bünyesine hangi bölümler girecek? En fazla mimarlık fakültesi içindeki bölümler girebilir ki onlar mimarlık olmayanlar da var. Dolayısıyla bir de ayrıca son yıllarda özellikle mühendisliklerde bir tasarım merakı başladı. Bizim senelerce konuşmamız hiçbir şekilde değer taşımıyordu ama sonradan, yurtdışından, özellikle Amerika’dan bu konudaki şeyin önemi, yani artık birçok yaptığınız, kantitatif çalışmalar çok hazır olarak geliyor, ................. veya birçok teknolojik imkânlarla, dolayısıyla tasarıma ve insan bilimlerine, kültüre ağırlık verin gibi. Dolayısıyla orada da tasarımla ilgili çalışmalar en azından 10 seneye yakın zamandır başladı. Hatta daha yakın zamandan beri. Dolayısıyla onlarda da birtakım tasarım etkinlikleri var. Bunlar tabii ne şekilde böyle bir şeye dahil edilir onu tam kestiremiyorum ama, onun için ben tasarım ................ dedim.</w:t>
        <w:br/>
        <w:br/>
        <w:t>B. T. : Mimarlık eğitiminde stüdyonun öneminden bahsediyorsunuz, gerçekten çok doğru. Fakat zorunlu bir ders olmasına rağmen stüdyo seçme özgürlüğü olmalı mı? Yani diğer zorunlu dersler için de tabii bu öneri geçerli, zorunlu derslerde bir seçme özgürlüğü olabilir mi? Buradan hareketle de öğrencilerin öğretim üyesi performanslarının değerlendirilmesinde bir şey olabilir mi? Yurtdışında böyle birtakım uygulamalar duyduğum için soruyorum.</w:t>
        <w:br/>
        <w:br/>
        <w:t>S. Ö. : Aslında bu doğru. Ancak, bu konuda bence yine öğrencinin birikimi de önemli, geldiği eğitim ortamı da önemli. Yani böyle bir seçimi yapma konusundaki olgunluk çok önemli. Ben bunu daha çok lisansta değil de lisansüstündeki tasarım eğitiminde, tasarımcı olarak yetişecek olan mimarlar veyahut da diğer alanlarda, yine tasarım konusunda bu çalışmalara girmek söz konusu. Bunlarda bir seçim olması çok daha, yine kendi şahsi görüşüm açısından söylüyorum, orada çünkü gerek öğretim elemanları açısından, gerekse öğrenci açısından daha göreceli bir özgürlük var. Yani öğretim üyeleri oradaki tasarım stüdyolarına kendi ilgi alanlarındaki konular ve yaklaşımlarıyla ilgili olarak birtakım stüdyo çalışmaları tarifleyebilirler ve öğrenciler de onlar içerisinden kendi ilgi ve gelişme alanları, uzmanlaşma yahut da ilgi alanlarına göre bir seçim yapma şansı olabilir. Ama lisansta değişik yıllarda farklı kompleksitelerde ve niteliklerde çalışmalar yapılıyor. Şimdi bunu düzenlemek çok zor. Mesela bizim eskiden böyle bir ayırımımız yoktu. Yani 1. – 2. – 3. – 4. sınıflarda stüdyo, dediğiniz gibi bir grup öğretim üyesi tarafından verilirdi. Hatta bütün öğrenciler aynı projeleri yaparlardı. Sonra 4. sınıfta veya 3. sınıfta gruplar oluşmaya başlardı. 4. sınıfta 3-4 grup, 3. sınıfta 3-4 grup ve oradaki grubu teşkil eden hocalar kendilerinin tercih ettikleri, belirledikleri bazı hedefler, bazı ilkeler doğrultusunda konular ve konuların telkin edilmesine başladılar. Burada öğrencinin seçiminden çok, değişik performans düzeyinde olan öğrencilerin dengeli olarak dağıtıldığı birtakım gruplar, yani öğrenci-öğretim üyesi oranını daha küçülten ve dolayısıyla öğrenciyle daha yakından ilgilenmeyi sağlayan bir tablo ortaya çıktı. Bu düzey şu şekilde koordine edilirse ancak bence olumlu olabilir; gruplar arasında bir koordinasyon varsa ve yapılan çalışmalar farklı olsa bile belli boyutları, belli kriterleri, belli konuları, daha doğrusu belli sorunsalları ele alıyorsa doğru bir seçim olabilir gibi geliyor. Yoksa lisansüstü çünkü çok daha serbest. Lisansüstünde çok çok değişik amaçlarla tasarım stüdyoları tariflenebilir. Ama lisansta bundan çok emin değilim. Yani böyle bir tercih konusunda çok düşünmek lazım. Ama pratikte dediğim gibi böyle gruplar oluyor mesela ama öğrencinin bunları seçmesi çok sınırlı.</w:t>
        <w:br/>
        <w:br/>
        <w:t xml:space="preserve">H. Ö. : Bülend Bey’in sorduğu soruda, evrensel ölçekte kurumların performans değerlendirmesini yaparken biz hep şu ana kadar seçme derslerden söz ettik. Öğrencinin seçme derslerdeki özgürlüğünün yanında öğretim elemanlarını da zorunlu derste de, stüdyoda da seçme özgürlüğünün olması son derece benimsenen bir yöntem. Ama burada o kurum içinde çok sağlıklı bir examination board sisteminin kurulması lazım, az önce hocamın söylediği gibi. Çok ciddi bir koordinasyon sisteminin kurulması lazım. Bizim kurumda biz bunu bir süre denedik. Yani, stüdyo çalışmalarında hatta zorunlu derslerde bir dersi 3 öğretim elemanı tarafından açtık. Bazen birini yabancı dilde, ikisini Türkçe, öğrencinin bunları seçmesini sağlamak için. Ama examination board sistemi sağlıklı çalışmayınca, bir hoca kıt not verdi, öbür hoca başka bir şey verdi. Öğrenci son sınıflara doğru daha bilinçli oluyor ama ara sınıflarda, öğrenci psikolojisiyle daha bol not veren hocalara doğru kaymalar başladı. Bununla ilgili yöntemi doğru kurmamız lazım. Ama çok önemli söylediğiniz konu. </w:t>
        <w:br/>
        <w:br/>
        <w:t>B. T. : Öğrencilerin dersleri değerlendirme imkânı olabilir mi?</w:t>
        <w:br/>
        <w:br/>
        <w:t>H. Ö. : Onu deniyoruz, onu yapıyoruz. O sistemin içinde var.</w:t>
        <w:br/>
        <w:br/>
        <w:t>S. Ö. : Öğrenci değerlendirmesi diye bir durum yerleşti.</w:t>
        <w:br/>
        <w:br/>
        <w:t xml:space="preserve">H. Ö. : Yerleşti, onu yapıyoruz, evet. Nasıl biz öğrencilere not veriyorsak onlar da bize veriyor. </w:t>
        <w:br/>
        <w:br/>
        <w:t xml:space="preserve">S. Ö. : Yalnız orada birkaç sıkıntı var. Birincisi, sorular çok olabiliyor. Mesela bizim uygulamamızda sorular biraz fazla sayıda. Öğrenci bazen bunu çok ciddiye almayabiliyor yahut da yapmak istemiyor o kadar, öyle bir tarafı var. Sorularda bir azaltma yapıldı. Ancak mimarlık tasarım stüdyolarıyla ilgili olarak, ona özgü olarak bir değerlendirme formu geliştirildi. Üniversite tek tip bir şey uyguluyor, halbuki stüdyolar için çok farklı bir şey oluşturmak lazım. Onunla ilgili geçenlerde, bunu yapmış olan Belçika’da bir okulda, stüdyolar için bir seri soru çıkartmışlar, o mesela ilginç geldi bana. Biraz fazla soru var ama stüdyoların değerlendirilmesine yönelik. Bu bence, mimarlıktaki değerlendirme için en önemli konulardan birisi stüdyo eğitiminin değerlendirilmesi öğrenci tarafından. O çok doğru. </w:t>
        <w:br/>
        <w:br/>
        <w:t xml:space="preserve">B. T. : Bir de yurtdışında ben şunu gördüm; vakıf üniversitelerinde öğretim üyelerinin sözleşmesinin yenilenmesi anlamında o çok önemli bir girdi olarak değerlendiriliyor. </w:t>
        <w:br/>
        <w:br/>
        <w:t>H. Ö. : Tabii, batıda kurumlarda çok sağlıklı çalışıyor.</w:t>
        <w:br/>
        <w:br/>
        <w:t>S. Ö. : Bir de demin Bülend Bey’in bahsettiği 2 konu vardı; bir tanesi, sanırım bu mezuniyet sonrası eğitimi ve mezuniyet öncesi eğitimi ilgilendiriyor, sanırım mimarlık eğitim kurumlarının bu yönde bir görevi olacaktır, bu yaşam boyu öğrenme konusu. Bu tezsiz yüksek lisans konusu biliyorsunuz bambaşka amaçlarla çıkmış olan bir şeydi. Daha doğrusu, bir şekilde mezun olmuş, birtakım kurumlarda çalışıyorlar fakat lisansüstü eğitim de yapmak isteyen kişiler. Bunlara yönelik olarak program açıldı, tezsiz yüksek lisans programı diye YÖK tarafından. Gerçekten bu yapılabilecek bir şey. Ancak bunu akşam saatlerinde süren, eğitim dışındaki bir eğitim. Bunu biz mimarlık için şöyle bir şeyle düşündük; fen bilimleri enstitüsü çerçevesinde yapılan tezlerimiz, o formatta yapılan tezler daha çok yazılı metinler halinde çıkıyor biliyorsunuz o standart şeyleri. Proje ile biten tez pek yok. Yani bu kapsamda yapılabiliyor, yapan arkadaşlarımız da oluyor ama bu yönde bir uygulama giderek zayıfladı. Daha çok kuramsal çalışmalar ağırlık kazandı. Acaba dedik biz lisansüstünde architectural design programı, bina bilgisi programı içerisinde bununla biten, yani proje + yazılı metinle biten bir çalışma olabilir mi? Bunu da tezsiz yüksek lisans programı çerçevesinde yapsak yararlı olur mu? Biz onun uygulamasını yapmadık şimdiye kadar. Hep onu, acaba öyle bir şeyden mi yararlansak diye düşündük fakat ismi biraz tuhaf; tezsiz yüksek lisans, halbuki proje ve metin var, o da bir tuhaf durum.</w:t>
        <w:br/>
        <w:br/>
        <w:t>H. Ö. : İşte bak, “master of architecture”, “master of science” gibi, batıda var, onun gibi.</w:t>
        <w:br/>
        <w:br/>
        <w:t>S. Ö. : Orada öyle bir şey var fakat dediğim gibi gerçekten özellikle tasarımcı mimar olarak mezun olacak kişi için böyle bir şey önemli. Mezuniyet sonrası eğitim konusunda gerçekten dediğiniz gibi seçmeli dersler aslında herkese açık. Şöyle açık; özel öğrenci olarak dışarıdan herhangi bir kimse, işte onun belli prosedürü var, gelip 2-3 ders alabiliyor bir dönem boyunca, böyle bir imkân var. Onun dışında sürekli eğitim merkezi diye bir yer var. Orada yalnız mimarlıkla ilgili pek katkımız olmadı, çok tek tük oldu. O da mesela bir kanal. Yani mimarlık okulları pekala o kanaldan da bu tür ihtiyaçlara cevap verebilir. Hatta bu sertifika almakla ilgili kurslar, Bayındırlığın başlatmak istediği, orada değişik kurumlarla işbirliği yapalım derken mesela eğitim yapılacak ilişkide semt kanalıyla da bu tür kursların düzenlenme imkânları olabilir. Bu da çok önemli bir konu. Mezuniyet öncesi öğrencilerin bilgilendirilmesi konusu iyice yapmadığımız bir şey. Ancak son senelerin tanıtım fuarları var şimdi, sınav öncesi, sınav sonrası mesleği tanıtma şeklinde fuar düzenleniyor, orada bölümler bilgi veriyorlar falan. Onu yapıyoruz şu anda ama dediğiniz gibi pekala iletişim ortamlarında mimarlıkla ilgili, mimarlığı tanıtıcı, kişileri o yönde istekliliğe sevk edebilecek birtakım şeylerin geliştirilmesi mümkün ve yapılması gerekir.</w:t>
        <w:br/>
        <w:br/>
        <w:t>H. Ö. : Ben Ertan hocanın sorusuna yönelik olarak bir açılım getirmek istiyorum. Sorduğu soru şu; ulusal ölçekteki mimarlık eğitimi veren kurumlarda özgür ve özgün, öğrenci profiline de uygun, kendi kimliğine uygun öğretim planlarının yapılması konusunda hepimiz hemfikiriz. Burada da ama asgari müştereklerde de ve belirli oranlarda da hemfikir olmaklığımız gerekir. Burada çıkış yolu acaba şu oluşturulabilir mi hocam, sorunuza yönelik olarak; GATS anlaşma maddelerinin içerisinde mimarlık ve mühendislik hizmetlerinin serbest dolaşımına yönelik olarak 2 tane koyduğu kriter var, çok önemli, bir tanesi Avrupa Birliği ülkelerindeki akredite olmuş bir kurumdan mezun olmak diyor mimarlar ve mühendisler için. İki, Avrupa Birliği’nin uygun gördüğü bir meslek örgütüne kayıtlı olmak diyor. İki tane önemli kriter var. Acaba bu 2 kriterden, madem ki GATS’a ülke olarak imza koyduk, buradan hareket ederek biz asgari müştereklerde Avrupa Birliği ülkelerindeki krediye yakın kredide bir şey oluşturursak, bunlarında içlerinde kuramsal derslerin oranı, zorunlu derslerin oranı, seçme derslerin oranı, seçme dersleri de zorunlu seçme ve sosyal seçimlik dersler, bir de stüdyo derslerinin ve uygulamalı derslerin oranı, bunların alt limitlerini saptarsak, kendi içlerinde kurumlar bu oranlara sadık kalarak, buna uyarak daha doğrusu, hem Avrupa Birliğiyle uyum içinde hem de ulusal ölçekte asgari müştereklerde kendi öğrenci kimliğine ve profiline uygun olarak öğretim planlarını özgürce ve özgünce yapabilirler diye düşünüyorum. Bir açılım olabilir diye düşünüyorum.</w:t>
        <w:br/>
        <w:br/>
        <w:t>S. Ö. : Şimdi ben bir şeyden bahsetmek isterim. Bu sizin başlatmış olduğunuz değişik atölyeler çerçevesindeki çalışma çok ilginç bir şekilde şu anda Avrupa’daki mimarlık okulları çerçevesinde de yapılmaya başlanmış durumda. Avrupa Mimarlık Okulları Bölüm Başkanları toplantısı vardı hanidir süren, daha doğrusu 5 senedir. Geçen sene buradaki atölye başlıklarına az çok karşılık gelen birtakım çalışma grupları oluşturuldu. Ve bu çalışma grupları önümüzdeki eylülde yapılacak olan 6. toplantıya bir hazırlıkla gelecek. Bu hazırlık da şöyle; bu konularda değişik okullardan bilgi elde edilecek ve bunlar üzerinde yapılacak çalışmayla o toplantıda bazı sonuçlara varılmaya çalışılacak. Burada da kurultay için çalışılıyor. Buradaki tabii sadece okullar bünyesinde değil, gerek eğitim kurumları gerekse eğitim kurumları dışındaki kurum ve kuruluşların ortak yaptığı bir şey. Ancak eğitim kurumları açısından böyle bir paralellik var. Oradaki bu asgari şeyler, program içerikleri konusunda da yine henüz elde edilmiş bir şey yok. Bu saptanmaya çalışılacak. Mesela bu konuda birtakım diyagramlar vardı, onlar elde edilmeye çalışılıyor, hatta bir kısmı üzerinde çalışılıyor galiba bilebildiğim kadarıyla. Bunlarda, hangi ders grupları, hangi konular ne kadar işlenmekte farklı okullarda, onlar elde edilecek. Bunların sonuçları da bize sanırım oldukça yararlı olacaktır diye düşünüyorum. Oradaki konu başlıkları, çalışma grupları ...</w:t>
        <w:br/>
        <w:br/>
        <w:t>H. Ö. : Bizde de Bülent Tanju var mimarlık tarihinde, dediğiniz anlamda ciddi bir araştırma yaptı. Aslında komitemizde Bülent’ten çok iyi yararlanabiliriz o konuda.</w:t>
        <w:br/>
        <w:br/>
        <w:t>S. Ö. : Bunlar çok önemli, yani bu tür yapılmış çalışmalar ha deyince yapılabilecek şeyler değil. Ama yapılmış olanları devreye sokmak da çok önemli gözüküyor. Orada 4 tane grup var. Birisi eğitim ve meslekle ilgili, o GATS ve şeye mi uyuyor, ama eğitim ve meslek olarak. Orada işte bu lisans konusu, yaşam boyu öğrenim, staj, mesleğin uygulanması gibi konular var. Ondan sonra diğeri değerlendirme konusu, o çalışma grubunda ben de vardım. Ondan sonra, ders programlarıyla ilgili bir grup var. Ona hatta Harun Bey ve Koray Bey de katılıyor.</w:t>
        <w:br/>
        <w:br/>
        <w:t>H. Ö. : Evet biliyorum. Yanya’daki toplantıya değil mi?</w:t>
        <w:br/>
        <w:br/>
        <w:t>S. Ö. : Hayır, Yanya’daki değil, yeni, 29 Mart’ta toplanıldı bu çalışma grupları, daha küçük gruplar. Bir de değişim ve mobilite ile ilgili, yani serbest dolaşım değil de dolaşım, serbest dolaşım başka bir anlama geliyor, onda da Nur Çağlar vardı Gazi’den, o grupta. Orada yapılmak istenen şu oldu; bu konuda yapılan görüşmeler sonrasında okullardan bu konuda ne tür bilgiler elde edilebileceği konusunda bir sonuca varıldı, daha doğrusu bu konularda okullardan istenecek bilgiler neler olacak şeklinde. Onlar şu anda internete konmuş durumda, ben size onun adresini vereyim. Orada birtakım sorular var okulların yanıtlaması istenen. O sonuçlara göre yine bir çalışma yapılacak ve ................ deki toplantıya onların sonuçları getirilecek. Bunu şunun için söylüyorum; demin siz bahsettiniz, yapılanlar nedir onu öğrenelim, hissettiğim kadarıyla da hazır çok fazla bir şey yok. Yahut yapılmış şeyler bundan 10 sene öncesine falan dayanıyor.</w:t>
        <w:br/>
        <w:br/>
        <w:t xml:space="preserve">H. Ö. : Paralel çalışıyoruz. </w:t>
        <w:br/>
        <w:br/>
        <w:t>S. Ö. : Evet, yani şimdi o bakımdan bu paralel süreci yürütmekte yarar var. Onun dışında bizim, dediğim gibi eğitim politikası olarak, ülke politikası olarak nereye gittiğimizi bilmemiz çok önemli. Yani bu Bologna süreci şu anda Avrupa’daki okulların şu anda kendilerine referans olarak aldıkları ve bir şekilde organize etmeye çalıştıkları şey buna referans da oluyor. Yani bu süreci etkilemek, aynı zamanda onun getirdiği şeyleri ne şekilde bizim bünyemizde yararlı bir şekilde kullanabiliriz, o bakımdan bunların biraz daha bilinçli hale gelmesi ve tanınması ve bizim ülke olarak hedeflerimizin ne olacağını bilmemiz, yapılacak çalışmalar için çok önemli diye düşünüyorum. Yani somut adımlar atabilmek için gerçekten birtakım referansları belirlememiz lazım.</w:t>
        <w:br/>
        <w:br/>
        <w:t xml:space="preserve">H. Ö. : 4+2 formülü uygun gibi geliyor. </w:t>
        <w:br/>
        <w:br/>
        <w:t xml:space="preserve">S. Ö. : Mesela 4+2, ben de o zaman 3+2 derken hep aklımda şu vardı; yani keşke bu biraz daha fazla olsa gibi. Çünkü Türkiye’deki şeyler açısından bakınca, Avrupa’daki birçok okullara giren öğrencinin niteliği ile bizdeki farklı. Nitelik derken, niteliksiz demiyorum bizim öğrencilere ama birikimleri farklı. </w:t>
        <w:br/>
        <w:br/>
        <w:t xml:space="preserve">C. E. : Yalnız olanaklar da farklı tabii. Mesela teknolojiyi kullanıyor, gece eğitimi yapıyor, yaz sömestri uyguluyor falan. O 3 yıllık eğitimi aslında 4’e çıkarıyorlar zaman olarak baktığınız zaman. </w:t>
        <w:br/>
        <w:br/>
        <w:t>S. Ö. : Aslında mesela 4 yıllık eğitimin içerisinde, mesela ODTÜ’de bizim, 6 ay staj, yani her sene 2 ay, bu tabii öğrencinin ne şekilde aldığı ve kendisine yararlı hale gelmesi için ne kadar bilinçli davrandığıyla da çok ilişkili. Eğitim programı bunu bir şekilde o açıdan biraz daha revize edebilirse çok daha iyi olacak. Belki bu noktada eğitim kurumunun, eğitim kurumu dışındaki meslek alanlarıyla iletişimi de önemli. Yoksa hani ben görevimi yaptım, ben karışmam demek değil.</w:t>
        <w:br/>
        <w:br/>
        <w:t>B. T. : I. Kurultayda yine çok ilginç bir konu atılmıştı. Üstün Bey demişti ki; mimarlık öğrencileri mimarlığı çok tanımadan geliyorlar, gözlemlerimize göre, isteyerek olmaz ama şu veya bu şekilde ara verenler sonradan çok başarılı oluyorlar. Biz bunu bir yöntem olarak geliştirebilir miyiz? Yani diyelim ki 2 yıl sonra bir ara verdirtelim, çalışsınlar. Böyle bir şey. Buradan da başka tartışmalar olmuştu, onu hatırlıyorum. Şüphesiz değerlendirilebilir, bir ön lisans gibi bir şey yapılabilir mi?</w:t>
        <w:br/>
        <w:br/>
        <w:t>C. E. : Tabii o zaten düşünülüyor, biz tartışıyoruz onu.</w:t>
        <w:br/>
        <w:br/>
        <w:t xml:space="preserve">B. T. : Hep yüksek lisansı konuşuyoruz. Lisenin eğitim düzeyinin eksikliğini hep vurguluyoruz, acaba hazırlık gibi, sadece yabancı dille ilgili hazırlık değil de, yani ne ikmal edilmesi isteniyorsa, dünya ahvalinden tutun da genel kültüre kadar, ilave ders mi olur, kültür programı mı olur yoksa yarım sömestr mi olur, böyle bir şey de düşünülebilir diye aklıma geldi. </w:t>
        <w:br/>
        <w:br/>
        <w:t xml:space="preserve">S. Ö. : Şimdi biz 3+2 demişken acaba mesela 3 yıl sonra, sonunda bir ön lisans vermek gibi, ön lisans çünkü denendi vaktiyle ve hiçbir öğrenci o ön lisansı hiçbir zaman istemedi. Yani belli bir başarı tutturanlara verip, hadi sen artık ön lisansı tamamladın, al bu diplomayı da git deme durumu olmadı. Çoğu ne yaptı, af çıktı, tekrardan döndü yine diplomayı aldı. Yani başka türlü olmasını da zaten ben beklemem. Ama diyelim ki, 3. yıldan sonra akademik derece veriliyor ya, ondan sonra 2 yıl devam etmesi için 1 yıl, dediğiniz gibi bir yerde serbest çalışsın. 1 yıldan önce girememeli. 1 yıl bir şekilde, yani ben, bilemiyorum. </w:t>
        <w:br/>
        <w:br/>
        <w:t xml:space="preserve">C. E. : Efendim, bu dediğiniz var zaten. Oxford uyguluyor mesela. Diyor ki; staj yapacaksın 1 sene diyor. Hatta 2 sene staj var, biri İngiltere’de biri de İngiltere dışında olmak üzere staj yaptırıyorlar. Yani 2 sene dışarıda bırakıyor ondan sonra devam ettiriyor, öyle bitirtiyor. Yani var zaten. </w:t>
        <w:br/>
        <w:br/>
        <w:t xml:space="preserve">İsteyerek seçme meselesinde bizim Güzel Sanatlar Akademisinin uyguladığı sistem son derece doğruydu. Kısa keseceğim, ben de üniversitem farklı olduğu için diğer eğitimlerden, onun için vurgulamak istiyorum. Bizde resim sınavı olurdu, yani çizim yeteneğine bakılırdı. Tabii resim yapan bir kişinin tasarım yeteneği de oluyor bir ölçüde. Yani illa da tasarım yeteneği var demek değil ama resim yapıyorsa şansı var demektir. O şekilde aldığımız zaman çok daha başarılı uygulamalar oluyordu. Şimdi sürekli düşüş trendi içinde Mimar Sinan Üniversitesi. Yani o zamanki performansı bir türlü yakalayamıyoruz. Bir de şu vardı tabii, atölye sistemi esastı, hocaların atölyeleri vardı. Kendi odası vardı, yanında atölyesi vardı. Biz barajı aştıktan sonra hocamızı seçerdik yani. Ama nasıl seçerdik; aynı hoca talebi çoktu tabii, 1’den diyelim ki 50’ye kadar numara çekerdik, 1 numarayı çekene sorarlardı hangi hocayı istiyorsun diye, falan hocayı, o gider yazılır, sonra öteki, hep sorarak ama. Diyelim ki 25. numarayı çekene, şu şu hocalar var, bunlardan birini seç denirdi. En son çeken de hakkına razı olurdu. Ama tabii 3 sene içinde 5 proje yapardık, bir de diploma ile 6 olurdu, 5 defa seçme şansımız olduğu için hemen hemen istediğimiz hocalarla bir kere proje yapma şansına sahip oluyorduk. Bizim beyaz önlüklerimiz vardı atölyeye girdiğimiz zaman, atölye önemli bir çalışmaydı. Öyle getirip tashih gösterip gitmek diye bir şey yoktu. Orada çalıştığımızı asıyorduk, hoca sürekli bakar ve bir proje günü içinde belki 2-3 defa tashih bakar. Tabii o zaman ne oluyor, proje çok daha çabuk gelişiyordu. Bu sistemi neden kaybettik? O kadar kalabalık oldu ki, mekânlar yetersiz olduğu için hocalar bunu yapamaz hale geldiler. Aynı atölyede 5 hoca tashih baktığı zaman bir kere bakabiliyor, öğrenci sayısı arttığı zaman dönüşüm yapması mümkün olmuyor. Dolayısıyla dekanlığım sırasında çok üzerine düştüğüm halde, üstelik bilgisayar destekli atölye sistemi diye yapmıştık, 15 tane bilgisayar almıştık, 50’ye tamamlamam lazımdı, yapamadık yersizlik nedeniyle. Onun için hep Teknik Üniversite ve Orta Doğu’ya gıpta etmişimdir. Yıldız’da da belli bir yersizlik yaşıyor galiba, öğrenci fazla ama. Orta Doğu gibi bir şey mesela ne kadar hoş olurdu değil mi atölye sistemi için diye düşünüyorum. Bir de, bir avantajımız da şuydu; biz resim atölyelerine girip resim yapardık, anlatabiliyor muyum, bunlar herkese serbestti. Öğrenci sayısı fazla değildi dolayısıyla bir sanat ortamında yetişiyordunuz. Yalnız en eksik tarafımız şuydu; demin dediniz ya, insan bilimi, yani sanat içine o kadar girmişiz ki, mesela bir araştırma yapmak vesaire konusunda oldukça ciddi sıkıntılar çekiyorduk. Doktora yaparken ben çok sıkıntı çektim ve Teknik Üniversite’deki hocalardan yararlandım. Necati İnceoğlu mesela yardım etmiştir, Metin Sözen yardım etmiştir, Doğan Kuban gibi. Çünkü bizde doktora alışkanlığı yoktu. Ama tasarım olarak hocalarımız çok iyiydiler. Yani piyasanın yarışma kazanmış, uygulama yapan hocalardı. O konuda çok iyi eğitim alıyorduk fakat araştırma konusunda baya eksikliğimiz vardı. Onu sonra tamamlamaya çalıştık. 5 seneydi işte, 5 sene artı sonrası. Ama 5 sene içinde yüksek lisans yapmış sayılıyorduk. Öyle doktora yapabildik zaten. Daha sonra 4+2 olunca büyük bir sıkıntı çektik. Çünkü o programlardan taviz vermek istemedik, istemeyince müthiş sıkıştı. Sıkışınca öğrencinin boş zamanı kalmadı. Halbuki boş zamana da ihtiyacı var. Ve öğrenci aşırı yüklenmekten ötürü bu defa sınıf atlayamamaya başladı. Yani 4 senede bitiremiyor şimdi. </w:t>
        <w:br/>
        <w:br/>
        <w:t>......... : .............................. (anlaşılamıyor) ....................</w:t>
        <w:br/>
        <w:br/>
        <w:t>C. E. : Evet. Yani böyle bir problem yaşıyoruz şu anda ve üstelik de tabii kredi sistemine dönerken büyük problemlerimiz var. Sömestr sistemi geliyor ister istemez. Bir sömestrelik derslerde o sömestre içinde başarılı olamayan öğrenci 1 sene beklemek zorunda. Çünkü ikinci kere o dersi açamıyorsunuz, ne hoca yeterli ne de mekân yeterli. Beklemek zorunda, gene iş uzuyor yani, kısaltmamız mümkün değil. Neyse işte şimdi mekân olarak Bomonti’yi aldık da, bira fabrikasını, orada bina yapıyoruz, belki öyle bir şey oldu. Şimdi, şöyle toparlayalım, biraz somuta doğru gittik herhalde. Örnekler de iyi oldu; farklı mimarlık eğitimi kurumlarının modellerini de öğrenmiş olduk, yurtdışından da örneklemeler oldu. Bundan sonra ne yapalım? Acaba daha somut çalışmaya doğru gidelim mi? Başka toplantımız var mı bu anlamda yoksa doğrudan atölye çalışmalarına mı gidiyoruz?</w:t>
        <w:br/>
        <w:br/>
        <w:t>B. T. : Şöyle; 16 Mayıs’ta Danışma Kurulu var. 16 Mayıs’taki Danışma Kuruluna kadar diğer atölyelerin de ikinci toplantıları bitmiş olacak. Bugün hazırlık komitesi bir görüş geliştirmeye çalıştı, atölyelerin yürütücüleri bu malzemeleri değerlendirecekler, yani toplantıların içinde konuşulanların ve tartışmaların özetlenmesini, yani şu noktalar belirlendi, şu noktalarda mutabakata varıldı, şunlar tartışmaya açılacak gibi…</w:t>
        <w:br/>
        <w:br/>
        <w:t>C. E. : Belki yapılan tartışmaları gruplamak ve ondan sonra ...</w:t>
        <w:br/>
        <w:br/>
        <w:t xml:space="preserve">B. T. : Evet aynen. Yani biz yürütücülerin ve raportörlerin şu aşamada biraz çalışmasını diliyoruz. Ondan sonra ikinci etap olarak, belki bununla da beraber, Ankara’da, İzmir’de veya başka yerde, ki mayıs başında belki Kıbrıs’a davet edilmesi düşünülüyor, Zafer Bey orada bir toplantı yapabileceğini söyledi, bunları oralarda paylaşmak ve oralardaki önerileri de keza aynı havuza atmak şeklinde. 16 Mayıs’taki danışma kurulundan sonra atölyelerin hazırlığıyla beraber, şimdi gün saptamayalım, belki hazirana kadar bir toplantı daha yaparız yaz tatilinden önce diyeyim, sonra sonbahar dönemi çalışmaları başlar. Çünkü bir ay sonrasına gün versek şu andakinden farklı bir şey söyleyemeyebiliriz. En azından bir özet çalışması, değerlendirme çalışması yapalım öyle gidelim. </w:t>
        <w:br/>
        <w:br/>
        <w:t>E. Ö. : ............................ (anlaşılamıyor) ......................</w:t>
        <w:br/>
        <w:br/>
        <w:t xml:space="preserve">B. T. : Akreditasyonda kondu. Şöyle; biz bunları ayrıca web sayfasında sürekli bir bölüm açacağız, orada bir teknik arızadan dolayı onu ancak yapabiliyoruz. Her atölyenin tutanağı, daha önce dağıtılan bütün belgeler, metinler halinde orada bulunabilecek. Artı şuna da açık olacağız; bu kapsamda diyelim ki bireysel katkı yapıp bunlara öneri yapanlara da orada değerlendirme imkânı olacak. Keza, hazırlık komitesi atölye çalışmalarına bundan sonra katılımların nasıl olacağını da biraz açmak istiyor. Yani sizler yürütücüler olaraktan diyelim ki bir özetleme yapıp bunu gönderdikten sonra, şu ana kadar hiç ismini belirtmediğimiz bir başka arkadaşımız katkı yapmak isteyebilir, eğer uygun görülürse çağırabiliriz. </w:t>
        <w:br/>
        <w:br/>
        <w:t>C. E. : Evet, olur tabii. Çok da iyi olur.</w:t>
        <w:br/>
        <w:br/>
        <w:t>E. Ö. : Şey ne oldu, dışarıdan olacak bildiriler gibi yazılı şeyler.</w:t>
        <w:br/>
        <w:br/>
        <w:t>B. T. : 16 Mayıs’ta onu kararlaştıracağız.</w:t>
        <w:br/>
        <w:br/>
        <w:t xml:space="preserve">E. Ö. : Benim şeyim şu; biz akreditasyonda son derece basit bir çalışma yaptık. Bir şema hazırladık, dedik ki; akreditasyonu şöyle bir kuruluş hazırlasın, böyle bir şeye gittik yani akreditasyonda. Bu kuruluş akreditasyonun yol ve yöntemlerini hazırlasın diye düşündük. Bunu biz bu toplantıda sunacaktık. Burada da bence bir şey hazırlamak lazım.Yani eğitim açısından baktığımız zaman hangi noktaların üzerinde duralım konusunu, çok uzun olmayan, kısa fakat şu noktalar üzerinde çalışılmalıdır ya da mutabakata varılmalıdır gibi bir şey hazırlamak gerekiyor bana göre. Çünkü çok konuşuyoruz ve bütün bunlardan bazılarını ben açıp okumak istiyorum, olmuyor bakıyorum. Yani bir ürün verebilecek kısa bir metin haline dönüştürmek lazım. </w:t>
        <w:br/>
        <w:br/>
        <w:t>H. Ö. : Onun da yolu şu; az önce Bülend Bey’in söylediği gibi, şimdi şu aşamaya geldi atölyelerimiz, atölye başkanları raportörlerle beraber, değerlendirme 1 deyip bugüne kadar o atölyede hangi konu başlıkları görüşüldü, hangi konularda mutabakata varıldı, hangi konularda eksikliğimiz var, ne çalışacağız, bunu böyle yarım sayfa, 1 sayfa bir özet haline getirirsek değerlendirme 1 diye, yine çalışmaya devam ederiz, değerlendirme 2 deriz, bu bizi zaten aşağı yukarı kurultay metnine doğru götürür hocam.</w:t>
        <w:br/>
        <w:br/>
        <w:t xml:space="preserve">E. Ö. : Ben de mesela bu kredi konusuyla program için temel alanlar ve bu alanların ağırlıklarının, oransal olarak demeyeyim de aralıklarıyla ilgili bir çalışmaya götürecek, bunlarla ilgili bu noktalar denilebilir, kredilendirme üzerinde durulacaktır, bu kredilendirmede şöyle bir yöntemin izlenmesi, hem uluslararası düzeydeki ilkelere uygun hem de bize uygun olacak şekilde. Ben örnek vermedim aslında, bu 60 kredi konusu, 25’le çarpılarak 1 öğrencinin 1 yıl içinde 1500 saat çalışacağı varsayımından. Ama ben şöyle bir kendi kendime düşündüm, acaba biz, 1500 saat bizim için bir anlam taşır mı, geri kalmış yetişmek isteyen bir ülke için 1500 saat midir bu yoksa 2000 saat midir? Bir yılda 7500 saat vardır aşağı yukarı, bunu 8-8-8 gibi düşünürseniz, yani 1/3 olarak düşünürseniz 2500 saat eder. 2500 saat biraz fazla. Yani biz kendimize göre, bunun sen 1000 saatini öğrenciye verebilirsin, 1500 saatini öğrenciye verebilirsin, 500 saatini öğrenciye verebilirsin. Yani öğrenciye ne vereceğin konusu biraz oradaki ortama, yani o eğitim kurumunun karakterine bağlı. Sizin söylediğiniz o sınavdaki 10 puan farkı bende 35 var. </w:t>
        <w:br/>
        <w:br/>
        <w:t>H. Ö. : En son söyleyeyim, az önce hocamın söylediği anlamda bir açılım getirmek istediğimiz zaman, mesela bizim kurumda Bülent Tanju bu konuda hazır, bilgi birikimi de var. Benim aklıma hemen Bülent geliyor. Başka isimler geliyorsa bu atölyede onlardan bizim atölyemize bildiri sunmalarını, hazırlık yaparak gelmelerini isteriz, onu tartışırız burada. Bir daha bir daha komisyon gibi bütün atölyenin çalışması değil de, Bülent bize bir sunu yapar burada, geçen gün Orhan hocamın yaptığı gibi, o sunuyu tartışırız, buradan bir mutabakata varmaya çalışırız. Alt komisyon gibi çalıştırırız.</w:t>
        <w:br/>
        <w:br/>
        <w:t>C. E. : Alt komisyon ben de önerecektim.</w:t>
        <w:br/>
        <w:br/>
        <w:t>H. Ö. : Alt komisyon gibi çalıştırırız. Benim şu anda aklıma Bülent geldi bizde çalıştığı için. Selahattin hocanın aklına bir şey gelecektir, İTÜ’den arkadaşlar çalışıyor, oradan bir iki bildiri, onları da yayınlarız zaten daha sonra. Bütün bu çalışmaları yayınlayacağımız için bizim atölyelerimizin alt bilgileri oluşur.</w:t>
        <w:br/>
        <w:br/>
        <w:t>C. E. : Peki. Herkese çok teşekkürler katkılarınızdan ötürü.</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7:00Z</dcterms:created>
  <dc:creator>BERNA DOGAN</dc:creator>
  <dc:description/>
  <dc:language>en-US</dc:language>
  <cp:lastModifiedBy>BERNA DOGAN</cp:lastModifiedBy>
  <dcterms:modified xsi:type="dcterms:W3CDTF">2005-06-01T14:17:00Z</dcterms:modified>
  <cp:revision>1</cp:revision>
  <dc:subject/>
  <dc:title>MİMARLIK VE EĞİTİM KURULTAYI - II</dc:title>
</cp:coreProperties>
</file>