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MARLIK VE EĞİTİM KURULTAYI-II</w:t>
        <w:br/>
        <w:t>Meslekiçi Eğitim Atölye Grubu Raporu</w:t>
      </w:r>
      <w:r>
        <w:rPr/>
        <w:br/>
        <w:br/>
        <w:t>I. Kurultay programı çerçevesinde ve Oda kapsamında ilgili tüm kişilerin çağrılı olduğu bir atölye çalışması için 20 Şubat 2003 tarihinde ön atölye çalışması yapılmış (12 kişi katılımlı), 7 Mart 2003 tarihinde atölye çalışması gerçekleştirilmiştir. (19 kişi katılımlı)</w:t>
        <w:br/>
        <w:t>II. 9-10-11 Mayıs 2003 Kirazlıyayla Danışma Kurulu gündeminde ayrı bir maddede sunulan Meslekiçi Eğitim Taslak Raporu tartışılmıştır. (15 kişi söz aldı)</w:t>
        <w:br/>
        <w:t>III. UIA Konsey toplantısı dolayısıyla, 14 Haziran 2003 tarihinde “Mimarlıkta Sürekli Mesleki Gelişim” konulu Uluslararası Yuvarlak Masa Toplantısı gerçekleştirilmiş, biri Türkiye’den olmak üzere dört bildiri sunulmuş ve tartışılmıştır.</w:t>
        <w:br/>
        <w:br/>
        <w:t>İlgililerin ve ilgilenenlerin ulaşabileceği tutanaklar ve belgeler çerçevesinde, Sürekli Meslekiçi Eğitim çalışmaları, Kurultay programı doğrultusunda, aşağıdaki başlıklarda yoğunlaştırılabilir.</w:t>
        <w:br/>
        <w:br/>
        <w:t>1. PROGRAM-İÇERİK-STANDARTLAR-BİRİNCİL ve İKİNCİL ALANLAR</w:t>
        <w:br/>
        <w:t xml:space="preserve">a. Mimarlar Odası ve şubelerindeki birikim ve deneyim, Oda Sürekli Meslekiçi Eğitim Programı oluşturmaya yönelik olarak ele alınmalı. </w:t>
        <w:br/>
        <w:t>b. Üniversitelerde, ilgili meslek örgütlerinde varolan meslekiçi eğitim programları derlenmeli ve değerlendirilmeli.</w:t>
        <w:br/>
        <w:t>c. Dünyadaki gelişmeler, ülkemizin özgün durumu göz önünde bulundurularak, öncelikli, zorunlu alanlar belirlenmelidir. (Enerji Sakınımlı Yapılar, Kentsel Yenileme, Rehabilitasyon …vs. )</w:t>
        <w:br/>
        <w:t>d. Bu doğrultuda Kurultay’a mutabakat metni sunabilmek amacıyla bir atölye çalışması (ön hazırlık olarak) yapılması yararlı olur. Sürekli Meslekiçi Eğitim Programı çerçevesi ve bilimsel içeriği Kurultay’da şekillenebilir.</w:t>
        <w:br/>
        <w:br/>
      </w:r>
      <w:r>
        <w:rPr>
          <w:b/>
          <w:bCs/>
        </w:rPr>
        <w:t>2. KURUMLAŞMA</w:t>
      </w:r>
      <w:r>
        <w:rPr/>
        <w:br/>
        <w:t>Sürekli Meslekiçi Eğitim’in kurumlaşması konusunda mevcut birikim ve yönerge gözönünde bulundurularak bir ön-alt çalışma yapılmalı,konu Kurultay’da ayrı bir başlık altında ele alınmalıdır. Bu çerçevede,sistemi çalıştıracak bir sürekli komite, yıllık değerlendirme yapacak ve içeriği yönlendirecek Bilim Kurulu oluşturulması göz önünde bulundurulmalıdır.</w:t>
        <w:br/>
        <w:br/>
      </w:r>
      <w:r>
        <w:rPr>
          <w:b/>
          <w:bCs/>
        </w:rPr>
        <w:t>3. ORTAKLIKLAR-İŞBİRLİĞİ ALANLARI</w:t>
      </w:r>
      <w:r>
        <w:rPr/>
        <w:br/>
        <w:t>Sürekli Meslekiçi Eğitim için, ortaklık kurulabilecek ya da işbirliği yapılabilecek kurumlar konusunda ön çalışmalar, tesbitler, derleme ve değerlendirmeler yapılmalı, Kurultay sürecine aktarılmalıdır.</w:t>
        <w:br/>
        <w:br/>
        <w:t>Bu çerçevede;</w:t>
        <w:br/>
        <w:t>a. Mimarlık Vakfı öncelikli olmak üzere diğer mimarlık örgütleri ile,</w:t>
        <w:br/>
        <w:t>b. Eğitim kurumları ile,</w:t>
        <w:br/>
        <w:t>c. Uzman üyelerimizle,</w:t>
        <w:br/>
        <w:t>d. Diğer meslek örgütleri ile,</w:t>
        <w:br/>
        <w:t>e. Uzmanlaşmış, örgütlenmiş yapı sektörü kuruluşları ile,</w:t>
        <w:br/>
        <w:t>f. Diğerleri ile,</w:t>
        <w:br/>
        <w:br/>
        <w:t>Tanımlanmış ve sistemleşmiş ilişkiye geçilmesi programlanmalı, uygun gelişme ve perspektifler kurultaya yansıtılmalıdır.</w:t>
        <w:br/>
        <w:br/>
      </w:r>
      <w:r>
        <w:rPr>
          <w:b/>
          <w:bCs/>
        </w:rPr>
        <w:t>4. SÜREKLİ MESLEKİÇİ EĞİTİMİN ULUSLARARASI STANDARDİZASYONU VE AKREDİTASYONU</w:t>
      </w:r>
      <w:r>
        <w:rPr/>
        <w:br/>
        <w:t xml:space="preserve">Bu doğrultuda UIA ile ilişkilerin sistematiği kurulmalı, mevcut Uluslararası İlişkiler Komitesi bu alanda yoğunlaştırılmalı ya da ayrı bir birim kurulmalıdır.Sürekli Meslekiçi Eğitim’in kurumlaşarak, UIA sistemi içinde yer alması, bu alanda ayrı bir birimin oluşturulması, “masa” kurulması önerisini de somutlaştırabilir ve rasyonelleştirebilir. </w:t>
        <w:br/>
        <w:br/>
        <w:br/>
        <w:t>Yücel GÜRSEL</w:t>
        <w:br/>
        <w:t>Meslekiçi Eğitim Atölye Grubu</w:t>
        <w:br/>
        <w:t>Yürütücüsü</w:t>
        <w:br/>
        <w:t>09.07.2003</w:t>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1:00Z</dcterms:created>
  <dc:creator>BERNA DOGAN</dc:creator>
  <dc:description/>
  <dc:language>en-US</dc:language>
  <cp:lastModifiedBy>BERNA DOGAN</cp:lastModifiedBy>
  <dcterms:modified xsi:type="dcterms:W3CDTF">2005-06-01T11:41:00Z</dcterms:modified>
  <cp:revision>1</cp:revision>
  <dc:subject/>
  <dc:title>MİMARLIK VE EĞİTİM KURULTAYI-II</dc:title>
</cp:coreProperties>
</file>