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K III / 8 Aralık 2005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TMMOB MİMARLAR ODAS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ÜREKLİ MESLEKİ GELİŞİM KAPSAMIND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RİLEN ve VERİLEBİLECEK OLAN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SLEKİÇİ EĞİTİM KONULARI SIRALAMASI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KURAM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Mimarlık ve eleştir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Mimarlık ve felsef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Mimarlık ve sosyoloj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Mimarlık etiği – estetik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Kimlik- kültür-mirası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İnsan ilişkiler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Çağdaş gelişmeler – eğilimler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ünya mimarlığının izlenmes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Mimarlık ve sanat tarih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Mesleki yabancı d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KÜLTÜREL ALAN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rkeoloj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Fotoğrafçılık-mimarlık-film-vide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eknik-kültürel gezil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ent kültürü – rehberliğ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üzik-mimarlı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debiyat-mimarlı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lastik sanatlar – mimarlı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osyal ilişkil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iyalog-hitabet-iletişim teknikleri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BİLİMSEL ORGANİZASYON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Bilimsel etkinlikler, kongre, konferans, sempozyum, vb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Seminer-atölye çalışmaları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Açık oturumlar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Televizyon ve radyo programları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Bilişim ve elektronik iletişim ortamı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Mimarlığın eylem alanları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Bilgisayar destekli tasarım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Teknik geziler (ulusal – uluslararası fuarlar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Mesleki uzmanlaşma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Yayın takibinin sağlanması / arşiv kullanım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HUKUK ve HAKLAR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Meslek hukuku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Meslek örgütlenmesi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Meslek etiği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İmar hukuku ve mevzuatı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İlgili diğer yasal mevzuatlar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Uluslar arası hukuk ve mevzua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Telif hakları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İmar ve yapı hukuku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Hukuki bilgilendirm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Bilirkişili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Gayrimenkul değerlendirme / ekspertizlik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Kamu ihale sistemi ve teklif hazırlam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İhale hazırlığında ve tekliflerin değerlendirilmesinde mimarın rolü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İhale hazırlığı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ünya bankası kamu ihaleler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İhale dosyası hazırlanması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Mimari standartl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E standartları / 4703 sayılı yas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Mimari büro düzen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Mimarlık bürolarının kuruluşu, işleyiş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Mimarlık bürolarında tasarım ve hesap yöntemler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Büro yönetimi, büro planlama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Mimari yarışmaya hazırlanma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Müşteri ilişkiler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İş alma tekniklerinin öğretilmes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AB sürecinde mimarlık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Uluslararası meslek uygulamaları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Belediye yasası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FIDIC sözleşmeler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ÇEV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marlık çevre ilişkisi – coğrafya mimarlık ilişkisi – yöresel gezi, mimarlık kültürü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aşanabilir çevre ve mimarlık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leştirel sürdürülebilirlik ve mimarlı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Yenilenebilir enerjiler ve mimarlı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u-su sakınımı ve mimarlı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tıklar-dönüşüm-yeniden kullanılabilirlik ve mimarlı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yalog-hitabet-iletişim teknikleri – sosyal çev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. KENTSEL YENİLEME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ent kültürü ve bilinc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Çağdaş koruma ve restorasyon bilincinin geliştirilmes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oruma-yenileme-yeniden kullanım ve katılımcı yöntemler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entsel dönüşü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Yapı stokları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ski eser projelendirme ve çizim teknikl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YENİ HİZMET ALANL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Kooperatifçilik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Bina-site-ada yönetimler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Emlak – yatırım danışmanlığı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Gayrimenkul değerlendirme / ekspertizlik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Organizasy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YAPI ESENLİĞ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Şehircili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entsel tasarı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hçe-peyza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İç donanı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Özürlül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nksiyonlar-kullanışlılık-eylem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 PROJE-İNŞAAT YÖNETİMİ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rkezi ve yerel yönetimlerle ilişkil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je yönetimi – şantiye yönetimi – büro yönetim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je yönetim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fis yönetim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je ve inşaat yapım yöntemler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fis teknolojiler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alkla ilişkil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marın ortaklar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marın yapı sektöründeki disiplinlerle ilişkis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liye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Yapılarda maliyet planlam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roje fizibilite değerlendirme raporu : - ihtiyaç programı-maliyet, fizibilite, zaman-toplumsal maliyetin kavranması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marlık hizmet sunum standartlarının yükseltilmesi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Proje çizim tekniklerinin geliştirilmes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ternatif yapım teknikleri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 standartları / 4703 sayılı ya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lgisayar eğiti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 YAPI SAĞLIĞI – BAKI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narım-bakım sistemler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ı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Su-nem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Işık-renk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Ses-gürültü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Hava-koku-kirlili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apı tanıtım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 YAPI GÜVENLİĞİ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Güvenlik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Şantiye güvenliğ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İşçi sağlığı ve iş güvenliğ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Yapı güvenliği eğitim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tatik güven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Güçlendi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Depreme karşı güçlendi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Deprem sonrası sağlamlaştı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Depreme dayanıklı yapı tasarımı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Ahşap bina güçlendirm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Yangın güvenliğ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Yangın yönetmeliği seminer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Yalıtım seminer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Enerji tasarruf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ydınlatm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fis, mağaza benzeri alanların aydınlatma teknikler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ki eserlerin dış aydınlatmaları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mari ve tesisat 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>Makine mekanik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Isıtm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Havalandırm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is su – temiz su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Elektrik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Havuz, baca vb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Akıllı binalar ve bina otomasyonu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Alarm vs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Bilgi işlem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Malzeme tanıtım etkinlikler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Yapı malzemeleri sınıflandırılması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Yakıt gazları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Yeni malzemel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Yapı malzemesi uygulamaları, teknikleri, gelişmeleri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>Mimaride ahşap semineri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>Mimaride beton seminer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etonarme yapılarda taşıyıcı sistem düzenlemes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etonarme elemanlarda donatı düzenleme teknikleri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>Mimaride çelik seminer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Alternatif yapım teknikleri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 YAPI DENETİMİ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netim hukuku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Denetim örgütlenmes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igor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Meslek sigortası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Yapı sigortası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lzeme standartları ve sigort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eslek etiği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AB direktifleri ve bina pasaport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46:00Z</dcterms:created>
  <dc:creator>özge</dc:creator>
  <dc:description/>
  <cp:keywords/>
  <dc:language>en-US</dc:language>
  <cp:lastModifiedBy>bernad</cp:lastModifiedBy>
  <cp:lastPrinted>2005-11-09T12:00:00Z</cp:lastPrinted>
  <dcterms:modified xsi:type="dcterms:W3CDTF">2005-12-15T08:46:00Z</dcterms:modified>
  <cp:revision>2</cp:revision>
  <dc:subject/>
  <dc:title>MİMARLAR ODASI</dc:title>
</cp:coreProperties>
</file>