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İMARLIK ve EĞİTİM KURULTAYI – II </w:t>
        <w:br/>
        <w:br/>
        <w:t xml:space="preserve">STAJ ve MESLEKİÇİ STAJ ATÖLYESİ </w:t>
        <w:br/>
        <w:br/>
        <w:t>Çalışmalarında Uzlaşılan Öneriler Raporu:</w:t>
      </w:r>
      <w:r>
        <w:rPr/>
        <w:t xml:space="preserve"> </w:t>
        <w:br/>
        <w:br/>
      </w:r>
      <w:r>
        <w:rPr>
          <w:b/>
          <w:bCs/>
        </w:rPr>
        <w:t xml:space="preserve">Gerekçe ve Amaç: </w:t>
      </w:r>
      <w:r>
        <w:rPr/>
        <w:t xml:space="preserve">Gerek Uluslararası Mimarlar Birliği’nin Sürekli Mesleki Gelişim Mutabakat Metni ve Sürekli Mesleki Gelişim Politikası’na ilişkin öneri kılavuzundan edindiğimiz birikimler, gerekse de ülkemizin dünya uygarlık tarihine ışık tutan onikibin yıllık mimarlık birikimini de değerlendirerek; günümüz koşullarına uygun sürdürülebilir mimarlık hizmetlerini yetkin bir biçimde kullanabilen meslektaşlarımızı yetiştirmekte, kamusal vicdan karşısında yükümlü ve sorumlu tüm kurum ve kişiler olarak; yine Uluslararası Mimarlar Birliği’nin tavsiye niteliğindeki Mimarlık Eğitim Şartları ve ülkemizdeki mevcut mimarlık eğitimi kurumlarında sürdürülmekte olan kuramsal eğitimiyle uyumlu bir Ülke Meslek Pratiği Modeli’nin, tüm eğitim süreci ile paralel olarak kesintisiz olması konusunda uzlaşmış bulunuyoruz. </w:t>
        <w:br/>
        <w:br/>
        <w:t>Bu temel uzlaşının gereği ULUSAL MESLEK PRATİĞİ MODELİ TASLAĞI’nı gerçekleştirebilmenin ilk adımı olarak; Mimarlar Odası’nın bu konudaki kurumsal ortakları Üniversitelerimiz, Mimarlık Vakfı Enstitüsü, mimarlık öğrencileri, yapı sektörü temsilcileri ve bu mesleğe gönül ve emek vermiş değerli üyelerimizden oluşan bir Türkiye Staj ve Meslekiçi Staj Eşgüdüm Kurulu’nun bir an önce yapılanarak birlikte çalışmaya başlamasını öngörmekteyiz.</w:t>
        <w:br/>
        <w:br/>
        <w:t xml:space="preserve">Gelecekte, Türkiye Staj ve Meslekiçi Staj Eşgüdüm Kurulu’nun çalışmalarından da izlenebileceği gibi; ilgili kurumların yetki alanındaki yönerge ve yönetmeliklerde yapabilecekleri değişikler ve ancak yasa değişikliği ile gerçekleştirilebilecek olanlara yönelik, “yakın” ve “uzak” ikili çalışma alanı bulunmaktadır. </w:t>
        <w:br/>
        <w:br/>
        <w:t xml:space="preserve">Mezuniyet sonrasındaki Mimarlıkta Sürekli Mesleki Gelişim sürecine uyumlu bir Kesintisiz Staj ve Meslekiçi Staj sürecinin yapılandırılması için gerekli biçim ve içeriği oluşturmak; Staj ve Meslekiçi Staj Eşgüdüm Kurulu’nun ilk görevi olarak, ekte yer alan MİMARLIK ve EĞİTİM KURULTAYI – II, STAJ ve MESLEKİÇİ STAJ ATÖLYESİ çalışmalarının içerisinde özetler halinde yer almaktadır. </w:t>
        <w:br/>
        <w:br/>
      </w:r>
      <w:r>
        <w:rPr>
          <w:b/>
          <w:bCs/>
        </w:rPr>
        <w:t>ULUSAL MESLEK PRATİĞİ MODELİ TASLAĞI:</w:t>
      </w:r>
      <w:r>
        <w:rPr/>
        <w:br/>
        <w:br/>
        <w:t xml:space="preserve">1 – Amaç: Yalnızca kuramsal öğretim/eğitim yeterli değildir. Onunla koşut giden uygulamaları gerçekleştirmek için Sürekli Staj ve Meslek içi Staj gerekli ve şarttır... </w:t>
        <w:br/>
        <w:br/>
        <w:t>2 – İçerik: Bu uygulama süreci; santiye, büro, araştırma projesi, yaz okulu, topoğrafya, rölöve, yapı malzemeleri sektörü, yarışmalar ve performans türlerini içeren bir kesintisizliğe sahip olmalıdır...</w:t>
        <w:br/>
        <w:br/>
        <w:t>3 – Biçimi: Stajın nerede, ne zaman, kiminle, nasıl yapılacağının bir akreditasyon düzeniyle belirlenmesi gereklidir…</w:t>
        <w:br/>
        <w:br/>
        <w:t xml:space="preserve">4 – Yapılanma: Üniversiteler ve meslek kuruluşları bu amaçla nasıl yapılanmalılar? Tüm önerileri değerlendirmek üzere Türkiye Staj ve Meslekiçi Staj Eşgüdüm Kurulu adıyla bir yapı oluşturulmalıdır... </w:t>
        <w:br/>
        <w:br/>
        <w:br/>
        <w:br/>
      </w:r>
      <w:r>
        <w:rPr>
          <w:b/>
          <w:bCs/>
        </w:rPr>
        <w:t xml:space="preserve">STAJ ve MESLEKİÇİ STAJ ATÖLYESİ </w:t>
      </w:r>
      <w:r>
        <w:rPr/>
        <w:br/>
        <w:br/>
        <w:t>Adına, Atölye Yürütücüsü</w:t>
        <w:br/>
        <w:t>Metin Karadağ</w:t>
        <w:br/>
        <w:t>1 Temmuz 2003</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9:00Z</dcterms:created>
  <dc:creator>BERNA DOGAN</dc:creator>
  <dc:description/>
  <dc:language>en-US</dc:language>
  <cp:lastModifiedBy>BERNA DOGAN</cp:lastModifiedBy>
  <dcterms:modified xsi:type="dcterms:W3CDTF">2005-06-01T14:09:00Z</dcterms:modified>
  <cp:revision>1</cp:revision>
  <dc:subject/>
  <dc:title>MİMARLIK ve EĞİTİM KURULTAYI – II </dc:title>
</cp:coreProperties>
</file>