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28"/>
          <w:szCs w:val="28"/>
          <w:lang w:val="en-GB"/>
        </w:rPr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>UIA Çocuk &amp; Mimarlık Altın Küp Ödülleri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 xml:space="preserve">Başvuru Formu 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  <w:t>(Kategoriye göre bir giriş formu)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Proje Adı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Proje Faaliyet Türü / Etkinlik/ Yayı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Yer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arih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Ödül Kategorisi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>(Lütfen sadece bir kutucuğu işaretleyi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OKU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KUR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 xml:space="preserve">YAZILI MEDY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GÖRSEL/İŞİTSEL MEDY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Katılımcı Adı 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>(Birey yada kuruluş olabilir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Katılımcı Adresi 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İritbat Kişisi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lefon 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Cep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E-posta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Aşağıdaki belgeler ektedir.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Poster şablonuna uygun olarak hazırlanmış ve A2 kağıda basılmış posterden 1 kopya (rulo hald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ter şablonuna uygun olarak hazırlanmış A2 boyutunda posteri ve onu oluşturan öğelerin (çizimler, fotoğraflar,metinler) her birine ait dijital dosyaları içeren CD’den 2 kopya </w:t>
            </w:r>
          </w:p>
          <w:p>
            <w:pPr>
              <w:pStyle w:val="ListeParagraf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Özgün materyallerden(kitap,araç,oyun,film,disk,etkinlik program v.b.) ürettikleri biçim ve dilde birer örnek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şağıdaki bilgilerin doğruluğunu beyan ederi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Ödül şartnamesinde belirtilen koşullar uyarınca adayın ödül programına katılması uygun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je ve prpje telif hakkı adaya aittir. Projenin ödül programına teslim edilebilmesi için gerekli tüm izinler alınmıştır. </w:t>
            </w:r>
          </w:p>
          <w:p>
            <w:pPr>
              <w:pStyle w:val="ListeParagraf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İsim &amp; </w:t>
            </w:r>
            <w:r>
              <w:rPr>
                <w:rFonts w:cs="Arial" w:ascii="Arial" w:hAnsi="Arial"/>
                <w:b/>
                <w:bCs/>
                <w:lang w:val="en-GB"/>
              </w:rPr>
              <w:t>İmza</w:t>
            </w:r>
            <w:r>
              <w:rPr>
                <w:rFonts w:cs="Arial" w:ascii="Arial" w:hAnsi="Arial"/>
                <w:lang w:val="en-GB"/>
              </w:rPr>
              <w:t xml:space="preserve"> (Kayıt formunu doldurmakla sorumlu kişi)                          </w:t>
            </w:r>
            <w:r>
              <w:rPr>
                <w:rFonts w:cs="Arial" w:ascii="Arial" w:hAnsi="Arial"/>
                <w:b/>
                <w:lang w:val="en-GB"/>
              </w:rPr>
              <w:t>Tarih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Ödül programına Türkiye’den başvurular Mimarlar Odası Ankara Şubesine yapılmaktadır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Altın Küp Ödülleri TMMOB Mimarlar Odası Konur Sokak 4/3Yenişehir 06650 ANKARA </w:t>
      </w:r>
    </w:p>
    <w:p>
      <w:pPr>
        <w:pStyle w:val="Normal"/>
        <w:spacing w:before="240" w:after="0"/>
        <w:ind w:firstLine="426"/>
        <w:jc w:val="right"/>
        <w:rPr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www.uia-architectes.org/en/qui-sommes-nous/un-reseau</w:t>
        </w:r>
      </w:hyperlink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60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8365</wp:posOffset>
          </wp:positionH>
          <wp:positionV relativeFrom="paragraph">
            <wp:posOffset>9200515</wp:posOffset>
          </wp:positionV>
          <wp:extent cx="2371725" cy="4064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725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2945</wp:posOffset>
          </wp:positionH>
          <wp:positionV relativeFrom="paragraph">
            <wp:posOffset>9226550</wp:posOffset>
          </wp:positionV>
          <wp:extent cx="2371725" cy="3467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71725" cy="3416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20650</wp:posOffset>
          </wp:positionV>
          <wp:extent cx="3762375" cy="685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36"/>
        <w:szCs w:val="36"/>
      </w:rPr>
      <w:t>2016/2017</w:t>
    </w:r>
  </w:p>
  <w:p>
    <w:pPr>
      <w:pStyle w:val="Header"/>
      <w:tabs>
        <w:tab w:val="left" w:pos="25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a-architectes.org/en/qui-sommes-nous/un-rese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6:00Z</dcterms:created>
  <dc:creator>Serisdesign</dc:creator>
  <dc:description/>
  <cp:keywords/>
  <dc:language>en-US</dc:language>
  <cp:lastModifiedBy>tezcan</cp:lastModifiedBy>
  <dcterms:modified xsi:type="dcterms:W3CDTF">2016-11-01T21:53:00Z</dcterms:modified>
  <cp:revision>6</cp:revision>
  <dc:subject/>
  <dc:title/>
</cp:coreProperties>
</file>